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WSG.3023.1.201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INFORMACJA O STANIE I GOSPODAROWANIU MIENIEM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KOMUNALNYM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 OKRES OD 01.10.2009 – 31.12.2010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 T Ę 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Przyznanie gminie osobowości prawnej oraz nakreślenie szerokiego zakresu działania i zadań gminy wymagało przede wszystkim wyposażenia tego podmiotu w majątek,               a następnie sformułowania prawnych form gospodarowania mieniem komunalnym. Mienie komunalne służyć ma przede wszystkim realizacji zadań przypisanych gminie.</w:t>
      </w:r>
    </w:p>
    <w:p>
      <w:pPr>
        <w:pStyle w:val="Normal"/>
        <w:bidi w:val="0"/>
        <w:ind w:left="0" w:right="0" w:hanging="0"/>
        <w:jc w:val="both"/>
        <w:rPr/>
      </w:pPr>
      <w:r>
        <w:rPr/>
        <w:t>Informacja o stanie mienia komunalnego Miasta Bełchatowa została sporządzona w oparciu o art. 267 ust.1 pkt 3 ustawy z dnia 27 sierpnia 2009 roku o finansach publicznych (Dz. U. Nr 157, poz. 1240 z późn. zm.). Obejmuje ona dane o przysługujących Miastu Bełchatów:</w:t>
      </w:r>
    </w:p>
    <w:p>
      <w:pPr>
        <w:pStyle w:val="Akapitzlist"/>
        <w:numPr>
          <w:ilvl w:val="0"/>
          <w:numId w:val="2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/>
        <w:t>prawach własności,</w:t>
      </w:r>
    </w:p>
    <w:p>
      <w:pPr>
        <w:pStyle w:val="Akapitzlist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innych niż własność prawach majątkowych, w tym o ograniczonych prawach rzeczowych, użytkowaniu wieczystym, wierzytelnościach, udziałach w spółkach, akcjach oraz posiadaniu,</w:t>
      </w:r>
    </w:p>
    <w:p>
      <w:pPr>
        <w:pStyle w:val="Akapitzlist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zmianach w stanie mienia komunalnego w zakresie określonym wyżej od dnia złożenia poprzedniej informacji o stanie mienia komunalnego,</w:t>
      </w:r>
    </w:p>
    <w:p>
      <w:pPr>
        <w:pStyle w:val="Akapitzlist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dochodach uzyskanych z tytułu wykonywania prawa własności i innych praw</w:t>
      </w:r>
    </w:p>
    <w:p>
      <w:pPr>
        <w:pStyle w:val="Akapitzlist"/>
        <w:bidi w:val="0"/>
        <w:ind w:left="720" w:right="0" w:hanging="0"/>
        <w:jc w:val="both"/>
        <w:rPr/>
      </w:pPr>
      <w:r>
        <w:rPr/>
        <w:t>majątkowych oraz z wykonywania posiadania,</w:t>
      </w:r>
    </w:p>
    <w:p>
      <w:pPr>
        <w:pStyle w:val="Akapitzlist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inne dane o zdarzeniach mających wpływ na stan mienia komunal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jważniejszym składnikiem mienia komunalnego, dającym najszerszy zakres uprawnień, jest prawo własności, polegające na tym, że gmina oraz inne komunalne osoby prawne mogą w granicach określanych przez ustawy i zasady współżycia społecznego,            z wyłączeniem innych osób korzystać z rzeczy – ruchomych, nieruchomości – zgodnie         ze społeczno – gospodarczym przeznaczeniem swego prawa, a w szczególności mogą pobierać pożytki i inne dochody z rzeczy oraz rozporządzać rzeczą. Ponadto w skład mienia komunalnego wchodzą „inne prawa majątkowe”, w szczególności prawa rzeczowe, wynalazcze, wierzytelności, udziały w spółkach, akcj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Sposoby nabycia i prawne formy gospodarowania mieniem komunaln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W przepisie art. 44 ustawy o samorządzie gminnym określono sposoby nabywania mienia komunalnego, w świetle którego mienie komunalne nabywane być mo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a podstawie ustawy – Przepisy wprowadzające ustawę o samorządzie terytorialnym (obecnie gminny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zez przekazanie gminie mienia w związku z utworzeniem lub zmianą granic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wyniku przekazania przez administrację rządową, na zasadach określonych przez Radę Ministrów w drodze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wyniku własnej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drodze czynności prawnych ( np. umowy sprzedaży, darowizny, najmu, dzierżaw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innych przypadkach określonych odrębnymi przepisami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360"/>
        <w:jc w:val="both"/>
        <w:rPr/>
      </w:pPr>
      <w:r>
        <w:rPr/>
        <w:t>Obowiązujące ustawodawstwo, regulujące zasady gospodarowania mieniem komunalnym, odwołuje się bądź do metody cywilnoprawnej, bądź do metody administracyjno praw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zależności od wyboru metody, ustawodawca stawia do dyspozycji podmiotów komunalnych odpowiednie instrumenty prawne takie jak np. akty administracyjne, decyzje administracyjne lub czynności prawne, w szczególności umowy, wskazując właściwy tryb postępowania określony w KPA, KP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Gospodarowanie mieniem komunalnym określone jest przepisami:</w:t>
      </w:r>
    </w:p>
    <w:p>
      <w:pPr>
        <w:pStyle w:val="Normal"/>
        <w:bidi w:val="0"/>
        <w:ind w:left="0" w:right="0" w:hanging="0"/>
        <w:jc w:val="both"/>
        <w:rPr/>
      </w:pPr>
      <w:r>
        <w:rPr/>
        <w:t>-  ustawy z dnia 8 marca 1990 roku o samorządzie gminnym (Dz.U. z 2001r. Nr 142, poz.</w:t>
        <w:br/>
        <w:t xml:space="preserve">     1591 z późn. zm.)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ustawy z dnia 10 maja 1990 roku p</w:t>
      </w:r>
      <w:r>
        <w:rPr>
          <w:bCs/>
        </w:rPr>
        <w:t>rzepisy wprowadzające ustawę o samorządzie terytorialnym i ustawę o pracownikach samorządowych</w:t>
      </w:r>
      <w:r>
        <w:rPr/>
        <w:t xml:space="preserve"> (Dz.U. Nr 32, poz. 191 z późn.zm.),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ustawy z dnia 29 września 1994 roku o rachunkowości (Dz.U. z 2009r. Nr 152, poz. 1223 z późn.zm.),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ustawy z dnia 20 grudnia 1996 roku o gospodarce komunalnej (Dz.U. z 1997r. Nr 9,</w:t>
        <w:br/>
        <w:t>poz. 43 z późn.zm.),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ustawy z dnia 21 sierpnia 1997 roku o gospodarce nieruchomościami (Dz.U. z 2010r.</w:t>
        <w:br/>
        <w:t>Nr 102, poz. 651 z późn.zm.),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rozporządzenia Rady Ministrów z dnia 10 grudnia 2010 roku w sprawie Klasyfikacji</w:t>
        <w:br/>
        <w:t>Środków Trwałych (Dz.U. Nr 242, poz. 1622),</w:t>
      </w:r>
    </w:p>
    <w:p>
      <w:pPr>
        <w:pStyle w:val="Akapitzlist"/>
        <w:numPr>
          <w:ilvl w:val="0"/>
          <w:numId w:val="26"/>
        </w:numPr>
        <w:bidi w:val="0"/>
        <w:spacing w:before="0" w:after="0"/>
        <w:ind w:left="284" w:right="0" w:hanging="284"/>
        <w:contextualSpacing/>
        <w:jc w:val="both"/>
        <w:rPr/>
      </w:pPr>
      <w:r>
        <w:rPr/>
        <w:t>rozporządzenia Ministra Finansów z dnia 5 lipca 2010 roku w sprawie szczególnych</w:t>
        <w:br/>
        <w:t>zasad rachunkowości oraz planów kont dla budżetu państwa, budżetów jednostek</w:t>
        <w:br/>
        <w:t>samorządu terytorialnego, jednostek budżetowych, samorządowych zakładów budżetowych, państwowych funduszy celowych oraz państwowych jednostek budżetowych mających siedzibę poza granicami Rzeczypospolitej Polskiej (Dz.U. Nr 128, poz. 861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STAN MIENIA KOMUNALNEGO GMINY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W Mieście Bełchatowie na mienie komunalne składają się: środki trwałe, wartości niematerialne i prawne, środki trwałe w budowie, udziały w spółkach prawa handlowego i innych jednostkach organizacyjnych oraz środki pienięż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</w:rPr>
        <w:t>Wartość mienia komunalnego na dzień 31.12.2010 r. wynos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środki trwałe wg wartości początkowej </w:t>
        <w:tab/>
        <w:t>–</w:t>
        <w:tab/>
        <w:tab/>
        <w:tab/>
        <w:t xml:space="preserve">    464.871.099,17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w tym: grunty</w:t>
      </w:r>
      <w:r>
        <w:rPr>
          <w:b/>
          <w:bCs/>
        </w:rPr>
        <w:t xml:space="preserve"> </w:t>
        <w:tab/>
        <w:tab/>
        <w:tab/>
        <w:tab/>
        <w:t>-</w:t>
        <w:tab/>
        <w:tab/>
        <w:tab/>
        <w:t xml:space="preserve">      </w:t>
      </w:r>
      <w:r>
        <w:rPr>
          <w:bCs/>
        </w:rPr>
        <w:t>75.896.372,4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wartości niematerialne i prawne </w:t>
        <w:tab/>
        <w:tab/>
        <w:t>-</w:t>
        <w:tab/>
        <w:tab/>
        <w:tab/>
        <w:t xml:space="preserve">        1.693.943,14 zł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środki trwałe w budowie  </w:t>
        <w:tab/>
        <w:tab/>
        <w:tab/>
        <w:t>-</w:t>
        <w:tab/>
        <w:tab/>
        <w:tab/>
        <w:t xml:space="preserve">        7.765.702,93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udziały </w:t>
        <w:tab/>
        <w:tab/>
        <w:tab/>
        <w:tab/>
        <w:tab/>
        <w:t>-</w:t>
        <w:tab/>
        <w:tab/>
        <w:tab/>
        <w:t xml:space="preserve">    118.225.350,00 zł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środki pieniężne </w:t>
        <w:tab/>
        <w:tab/>
        <w:tab/>
        <w:tab/>
        <w:t xml:space="preserve">- </w:t>
        <w:tab/>
        <w:tab/>
        <w:t xml:space="preserve">                   8.914.526,64 zł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i/>
          <w:iCs/>
        </w:rPr>
        <w:t>Ogółem</w:t>
        <w:tab/>
        <w:tab/>
        <w:tab/>
        <w:tab/>
        <w:tab/>
        <w:tab/>
        <w:t>-</w:t>
        <w:tab/>
        <w:tab/>
        <w:tab/>
        <w:t xml:space="preserve">   601.470.621,88  zł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Według stanu na dzień 31.12.2010 r. wartość środków trwałych ( </w:t>
      </w:r>
      <w:r>
        <w:rPr>
          <w:bCs/>
        </w:rPr>
        <w:t>w tym grunty</w:t>
      </w:r>
      <w:r>
        <w:rPr>
          <w:b/>
          <w:bCs/>
        </w:rPr>
        <w:t>) wynosi ogółe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Wartość początkowa</w:t>
        <w:tab/>
        <w:tab/>
        <w:tab/>
        <w:t xml:space="preserve">      -</w:t>
        <w:tab/>
        <w:tab/>
        <w:tab/>
        <w:tab/>
        <w:t xml:space="preserve">    464.871.099,17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w tym: grunty </w:t>
        <w:tab/>
        <w:tab/>
        <w:tab/>
        <w:tab/>
        <w:t xml:space="preserve">      -</w:t>
        <w:tab/>
        <w:tab/>
        <w:tab/>
        <w:tab/>
        <w:t xml:space="preserve">      75.896.372,4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morzenie</w:t>
        <w:tab/>
        <w:tab/>
        <w:tab/>
        <w:tab/>
        <w:tab/>
        <w:t xml:space="preserve">      - </w:t>
        <w:tab/>
        <w:tab/>
        <w:tab/>
        <w:tab/>
        <w:t xml:space="preserve">    108.709.582,05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Wartość netto</w:t>
        <w:tab/>
        <w:tab/>
        <w:tab/>
        <w:tab/>
        <w:t xml:space="preserve">      -</w:t>
        <w:tab/>
        <w:tab/>
        <w:tab/>
        <w:tab/>
        <w:t xml:space="preserve">    356.161.517,12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zczegółowy sposób zagospodarowania poszczególnych składników majątku trwałego przedstawiony został w załączniku nr 1 do inform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bezpośrednim zarządzie Miasta Bełchatowa znajdują się środki trwałe o wartości początkowej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71.392.729,2</w:t>
      </w:r>
      <w:r>
        <w:rPr/>
        <w:t xml:space="preserve">9 </w:t>
      </w:r>
      <w:r>
        <w:rPr>
          <w:b/>
        </w:rPr>
        <w:t xml:space="preserve"> zł  </w:t>
      </w:r>
    </w:p>
    <w:p>
      <w:pPr>
        <w:pStyle w:val="Normal"/>
        <w:bidi w:val="0"/>
        <w:ind w:left="0" w:right="0" w:hanging="0"/>
        <w:jc w:val="both"/>
        <w:rPr/>
      </w:pPr>
      <w:r>
        <w:rPr/>
        <w:t>które powierzono pieczy Wydziałom Urzędu Miasta ( załącznik nr 1 rubr. 5).</w:t>
      </w:r>
    </w:p>
    <w:p>
      <w:pPr>
        <w:pStyle w:val="Normal"/>
        <w:bidi w:val="0"/>
        <w:ind w:left="0" w:right="0" w:hanging="0"/>
        <w:jc w:val="both"/>
        <w:rPr/>
      </w:pPr>
      <w:r>
        <w:rPr/>
        <w:t>Są to budynki siedziby Urzędu Miasta, obiekty inżynierii lądowej takie jak: kanalizacje deszczowe, drogi gminne i wewnątrzosiedlowe, parkingi, oświetlenie uliczne, jak również wyposażenie biur tj. zespoły komputerowe, kserokopiarki, urządzenia łączności i samochody osobowe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Jednostki gminne takie jak: Szkoły Podstawowe, Gimnazja, Przedszkola, Żłobek, Miejski Ośrodek Pomocy Społecznej, Straż Miejska oraz Biuro Planowania Przestrzennego, zostały przez gminę wyposażone w majątek, niezbędny do prowadzenia prawidłowej działalności. Są to przede wszystkim budynki oświaty i obiekty sportowe ( boiska szkolne).</w:t>
      </w:r>
    </w:p>
    <w:p>
      <w:pPr>
        <w:pStyle w:val="Normal"/>
        <w:bidi w:val="0"/>
        <w:ind w:left="0" w:right="0" w:hanging="0"/>
        <w:jc w:val="both"/>
        <w:rPr/>
      </w:pPr>
      <w:r>
        <w:rPr/>
        <w:t>Jednostki te na dzień 31.12.2010 r. dysponują środkami trwałymi ( zał. Nr 1 rubr.6 ) o wartości ogółem</w:t>
        <w:tab/>
        <w:tab/>
        <w:tab/>
        <w:tab/>
        <w:tab/>
        <w:tab/>
        <w:tab/>
        <w:tab/>
      </w:r>
      <w:r>
        <w:rPr>
          <w:b/>
        </w:rPr>
        <w:t xml:space="preserve">      87.502.675,49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naczną część majątku trwałego przekazano na podstawie umów dzierżawnych spółkom prawa handlowego oraz innym jednostkom organizacyjnym ( załącznik nr 1 rubryka 7).</w:t>
      </w:r>
    </w:p>
    <w:p>
      <w:pPr>
        <w:pStyle w:val="Normal"/>
        <w:bidi w:val="0"/>
        <w:ind w:left="0" w:right="0" w:hanging="0"/>
        <w:jc w:val="both"/>
        <w:rPr/>
      </w:pPr>
      <w:r>
        <w:rPr/>
        <w:t>Wartość tego majątku ogółem wynosi</w:t>
        <w:tab/>
        <w:tab/>
        <w:tab/>
        <w:tab/>
        <w:tab/>
      </w:r>
      <w:r>
        <w:rPr>
          <w:b/>
        </w:rPr>
        <w:t xml:space="preserve">    116.754.468,57 zł</w:t>
      </w:r>
    </w:p>
    <w:p>
      <w:pPr>
        <w:pStyle w:val="Normal"/>
        <w:bidi w:val="0"/>
        <w:ind w:left="0" w:right="0" w:hanging="0"/>
        <w:jc w:val="both"/>
        <w:rPr/>
      </w:pPr>
      <w:r>
        <w:rPr/>
        <w:t>Majątek dzierżawiony przez Spółki i inne jednostki w podziale na grupy rodzajowe został szczegółowo opisany w załączniku Nr 2 do inform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ajątek przekazany innymi umowami nie wymienionymi wcześniej  ( załącznik nr 1 rubr. 8) stanowi ogólną wartość ewidencyjną</w:t>
        <w:tab/>
        <w:tab/>
        <w:tab/>
        <w:tab/>
        <w:tab/>
        <w:t xml:space="preserve">    </w:t>
        <w:tab/>
      </w:r>
      <w:r>
        <w:rPr>
          <w:b/>
        </w:rPr>
        <w:t xml:space="preserve">      9.788.288,46 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ozdysponowanie wyżej wymienionego majątku na dzień 31.12.2010 r. zostało szczegółowo opisane w załączniku nr 3 do informacj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załączniku nr 1 rubryka 9 wykazano majątek pozostający do zagospodarowania, wg stanu na dzień 31.12.2010 r. jego wartość ewidencyjna wynosi</w:t>
        <w:tab/>
        <w:tab/>
      </w:r>
      <w:r>
        <w:rPr>
          <w:b/>
        </w:rPr>
        <w:t xml:space="preserve">                  3.536.564,96 zł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majątek ten składają się środki trwałe, których procedura zagospodarowania trwa. Są to przede wszystkim wyłączone z eksploatacji budynki hydroforni,  budynek mieszkalny przy ul. Ludwikowskiej 52 i 16 w Bełchatowie, budynek kultury i garażowy przy Pl. Narutowicza położony na dz. 115 obr. 10 m. Bełchatowa, zadaszona osłona śmietnikowa na os. 1000- lecia bl. 3-4 w Bełchatowie oraz  budowle w postaci ogrodzeń zakupione przy nabywaniu gruntów pod realizację przyszłej infrastruktury komunikacyjn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W okresie od 01.10.2009 r. – 31.12.2010 r. wystąpiły następujące zmiany w ewidencji środków trwałych Urzędu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Zwiększenia ogółem</w:t>
        <w:tab/>
        <w:tab/>
        <w:tab/>
        <w:tab/>
        <w:tab/>
        <w:tab/>
        <w:tab/>
        <w:tab/>
        <w:t xml:space="preserve">     59.979.138,11 z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ty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powstałe w wyniku zakończenia inwestycji własnych i zakupów inwestycyjnych </w:t>
      </w:r>
      <w:r>
        <w:rPr>
          <w:b/>
        </w:rPr>
        <w:t>o wartości ewidencyjnej  ogółem</w:t>
      </w:r>
      <w:r>
        <w:rPr/>
        <w:tab/>
        <w:tab/>
        <w:tab/>
        <w:tab/>
        <w:tab/>
      </w:r>
      <w:r>
        <w:rPr>
          <w:b/>
        </w:rPr>
        <w:t xml:space="preserve">      58.451.344,96 zł</w:t>
      </w:r>
    </w:p>
    <w:p>
      <w:pPr>
        <w:pStyle w:val="Normal"/>
        <w:bidi w:val="0"/>
        <w:ind w:left="720" w:right="0" w:hanging="0"/>
        <w:jc w:val="both"/>
        <w:rPr/>
      </w:pPr>
      <w:r>
        <w:rPr/>
        <w:t>na które składają się przede wszystki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sieć kanalizacji deszczowej w ulicach: Budryka, Kujawskiej, Okrzei, Szpora, Pożaryskiego, Morawskiego, Kard. St. Wyszyńskiego, 19 Stycznia, Fabrycznej, Modrej, Plac Narutowicza, prostopadłej do ul. 1 Maja, na os. Binków w rej. bl. 201-204 os. Dolnośląskie, odwodnienie na os. 1-go Maja oraz odejścia urządzeń kanalizacji deszczowej w ul. Wojska Polskiego   o wartości </w:t>
        <w:tab/>
        <w:tab/>
        <w:t xml:space="preserve">      </w:t>
        <w:tab/>
        <w:tab/>
        <w:tab/>
        <w:tab/>
        <w:tab/>
        <w:t xml:space="preserve">        2.058.832,61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sieć wodociągowa w rejonie  ulic : Szpora, Targowej, 19 Stycznia, Fabrycznej, Plac Narutowicza, prostopadłej do ul. 1 Maja oraz przyłącza wodociągowe: przy ul. Targowej, Transportowej do budynku mieszkalnego przy ul. Czaplinieckiej 5 oraz system nawadniania terenu zieleni na Placu Narutowicza  o wartości       </w:t>
        <w:tab/>
        <w:t xml:space="preserve">                      </w:t>
        <w:tab/>
        <w:tab/>
        <w:tab/>
        <w:tab/>
        <w:t xml:space="preserve">        1.547.536,93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przyłącza kanalizacji sanitarnej w rejonie ulic: Cichej i Targowej  oraz sieci kanalizacji sanitarnej w ulicach: Kujawskiej, Szpora, Pożaryskiego, 19 Stycznia, Wojska Polskiego, Modrej, Plac Narutowicza  w ul. prostopadłej do ul. 1 Maja oraz w os. Binków o wartości </w:t>
        <w:tab/>
        <w:tab/>
        <w:t xml:space="preserve">                    3.226.086,1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nawierzchnia dróg i chodników w ulicach: Piotrkowskiej, Budryka, Szafirowej, Kalcytowej, Srebrnej, Bursztynowej, Platynowej, Miedzianej, Kiepury, Kujawskiej, Mazowieckiej, Okrzei, Szpora, Fryzego, Pożaryskiego, Morawskiego, Jaworowej, 19 Stycznia, Fabrycznej, Modrej, Kard. St. Wyszyńskiego wraz z ekranami akustycznymi ,  chodnik przy boiskach sportowych przy Szkole Podstawowej Nr 3 ul. Sienkiewicza oraz parkingi : przy bl. 323 os. Dolnośląskie, przy ul. Kempfinówka, na os. Dolnośląskim na działkach:  348, 351, 354/3, 392, 395/2, 394/5, 396/3 397 i 400/50 obr. 12 i w rejonie bl. 201-204 os. Dolnośląskie  o wartości                       26.826.399,51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oświetlenie w ulicach: Paderewskiego, Srebrnej, Platynowej, Kiepury, Kalcytowej, Szafirowej, Okrzei, Morawskiego, Fryzego, Szpora, Pożaryskiego, Jaworowej, Nadrzecznej, Fabrycznej, Modrej, Grażyny, Kard. St. Wyszyńskiego, 19 Stycznia, Placu Narutowicza, oświetlenie zespołu boisk sportowych przy ul. Słowackiego 8, Targowej, oświetlenie ronda – skrzyżowanie ul. 19 Stycznia- Piłsudskiego- Pl. Wolności- Kwitowej, oświetlenie ciągów pieszych wzdłuż bl. 137 os. Dolnośląskie oraz oświetlenie parkingów:  przy bl. 133 os. Dolnośląskie, ul. Kempfinówka, w rejonie bl. 201-204 os. Dolnośląskie + znaki podświetlane w ul.: Dąbrowskiego, Sienkiewicza, Staszica, Wyszyńskiego, Mielczarskiego, Pabianickiej, Okrzei, Wojska Polskiego wartości      </w:t>
        <w:tab/>
        <w:tab/>
        <w:tab/>
        <w:t xml:space="preserve">                   2.107.699,44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kanały teletechniczne i energetyczne na : Placu Narutowicza, ul. 19 Stycznia, ul. Fabrycznej, os. Dolnośląskie, ronda – skrzyżowania ul. 19 Stycznia – Piłsudskiego – Pl. Wolności – Kwiatowej + zasilanie 2 szt. fontann przy Placu Narutowicza </w:t>
        <w:tab/>
        <w:tab/>
        <w:tab/>
        <w:tab/>
        <w:tab/>
        <w:t xml:space="preserve">                                  107.070,12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urządzenie do przemieszczania osób niepełnosprawnych znajdujące się przy ul. J. Słowackiego o wartości </w:t>
        <w:tab/>
        <w:t xml:space="preserve">       </w:t>
        <w:tab/>
        <w:tab/>
        <w:tab/>
        <w:t xml:space="preserve">                       317.578,37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skwery : wzdłuż  Kard. St. Wyszyńskiego, wzdłuż ul. Staszica i w dolinie rzeki Rakówki w rejonie ul. Tęczowej,  zieleńce :  ul. Sienkiewicza, ul. Łąkowej, ul. Czaplinickiej, os. Słonecznym, os. Dolnoślaskim na działkach 348, 351, 392, 395/2, 394/5, 354/3, 396/3, 397, 400/50, nasadzenia roślinne: Plac Narutowicza, ul. 19 Stycznia i rondo skrzyżowanie ulic: 19 Stycznia – Piłsudskiego - Pl. Wolności - Kwiatowej oraz 2 szt. fontann   położonych na Placu Narutowicza    o  wartości     </w:t>
        <w:tab/>
        <w:tab/>
        <w:tab/>
        <w:tab/>
        <w:t xml:space="preserve">        5.443.920,91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obiekty sportowe na wolnym powietrzu ul. Paderewskiego, boisko do piłki nożnej ul. Sienkiewicza, rzutnia do pchnięcia kulą i skocznia w dal na os. Przytorze, boiska wielofunkcyjne wraz z ogrodzeniem ul. Sienkiewicza, boiska do siatki, do badmintona wraz z ciągami pieszymi na os. Przytorze,  boisko do siatkówki ogrodzone z wyposażeniem, boisko wielofunkcyjne ogrodzone z wyposażeniem i boisko do koszykówki ogrodzone  z wyposażeniem os. Dolnośląskie oraz pole do gry Petangue  o wartości        </w:t>
        <w:tab/>
        <w:t xml:space="preserve">        4.871.764,3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Place zabaw dla dzieci i młodzieży : os. Binków , os. 1-go Maja, os. Dolnośląskie, Plac Narutowicza, 5 zestawów stolików szachowych na Placu Narutowicza, 13 sztuk podestów drewnianych Plac Narutowicza oraz  urządzenia zabawowe i sprawnościowe : na os. Binków , na os. 1-go Maja, ul. Paderewskiego, os. Dolnoślaskim, ul. Targowej, Placu Narutowicza, ul. Łąkowej, os. Słonecznym o wartości             </w:t>
        <w:tab/>
        <w:tab/>
        <w:t xml:space="preserve">        3.407.512,08 zł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Zadaszone osłony śmietnikowe położone na os. Dolnośląskim w okolicy bl. 110, 111, 102  i 109 w Bełchatowie.</w:t>
        <w:tab/>
        <w:tab/>
        <w:tab/>
        <w:tab/>
        <w:t xml:space="preserve">             64.241,12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Przyłącze ciepłownicze + węzeł cieplny do posesji przy ul. Czaplinieckiej nr 5 w Bełchatowie o wartości </w:t>
        <w:tab/>
        <w:tab/>
        <w:tab/>
        <w:tab/>
        <w:tab/>
        <w:t xml:space="preserve">           104.316,47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budynek modułowy zaplecza boisk sportowych ul. Sienkiewicza 25  w Bełchatowie przy Szkole Podstawowej Nr 3  o wartości                246.440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odernizacja Żłobka „Jaś i Małgosia „ położonego przy ul. 1-go Maja w Bełchatowie – (termomodernizacja budynku, wymiana stolarki okiennej i drzwi, wymiana instalacji co i odgromowej oraz armatury sanitarnej) o wartości</w:t>
        <w:tab/>
        <w:tab/>
        <w:tab/>
        <w:tab/>
        <w:tab/>
        <w:tab/>
        <w:tab/>
        <w:t xml:space="preserve">          932.574,91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odernizacja budynku Szkoły Podstawowej Nr 3 przy ul. Sienkiewicza 25 – (docieplenie ściany zewnętrznej, wymiana stolarki drzwiowej, wymiana instalacji i montaż zaworów grzejnikowych ) o wartości              846.457,17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z salą gimnastyczna i ogrodzeniem Szkoły Podstawowej Nr 4  przy ul. Lipowej 11 - (docieplenie ścian zewnętrznych ,wymiana stolarki i wymiana instalacji co )  o wartości </w:t>
        <w:tab/>
        <w:t xml:space="preserve">          964.688,95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Szkoły Podstawowej Nr 5 przy ul. Szkolnej 10             w Bełchatowie – ( docieplenie ścian zewnętrznych, wymiana stolarki okiennej i drzwiowej , montaż grzejników i malowanie sali gimnastycznej) o wartości </w:t>
      </w:r>
    </w:p>
    <w:p>
      <w:pPr>
        <w:pStyle w:val="Normal"/>
        <w:bidi w:val="0"/>
        <w:ind w:left="7080" w:right="0" w:hanging="0"/>
        <w:jc w:val="both"/>
        <w:rPr/>
      </w:pPr>
      <w:r>
        <w:rPr/>
        <w:t xml:space="preserve">           </w:t>
      </w:r>
      <w:r>
        <w:rPr/>
        <w:t>733.492,27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szkoły z salą gimnastyczna i ogrodzeniem  przy ul. Budryka 7 - ( docieplenie ścian zewnętrznych, wymiana stolarki okiennej i drzwiowej oraz zabudowa loggii wraz z instalacją elektryczną i co )  o wartości </w:t>
        <w:tab/>
        <w:t xml:space="preserve">                                           </w:t>
        <w:tab/>
        <w:tab/>
        <w:tab/>
        <w:tab/>
        <w:t xml:space="preserve">        1.760.033,45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odernizacja budynku Szkoły Podstawowej Nr 13 przy ul. Słowackiego 8       w Bełchatowie – ( roboty ogólnobudowlane tj. przystosowanie pomieszczeń sanitarnych dla osób niepełnosprawnych) o wartości                       29.621,63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Przedszkola Samorządowego  Nr 4 os. 1-go Maja 8 w Bełchatowie – (docieplenie ścian zewnętrznych, wymiana stolarki okiennej oraz remont instalacji co i cw) o wartości </w:t>
        <w:tab/>
        <w:tab/>
        <w:tab/>
        <w:t xml:space="preserve">          599.897,43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Przedszkola Samorządowego Nr 6 przy ul. Budryka 12 w Bełchatowie – (wymiana instalacji zimnej wody, montaż urządzeń sanitarnych i grzejników) o wartości </w:t>
        <w:tab/>
        <w:tab/>
        <w:tab/>
        <w:t xml:space="preserve">             74.844,54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handlowo – usługowego przy ul. Czaplinieckiej 5 dz. 732/4 obr. 9 m. Bełchatowa – ( roboty ogólnobudowlane ) o wartości </w:t>
        <w:tab/>
        <w:tab/>
        <w:tab/>
        <w:tab/>
        <w:t xml:space="preserve"> </w:t>
        <w:tab/>
        <w:tab/>
        <w:tab/>
        <w:tab/>
        <w:tab/>
        <w:tab/>
        <w:t xml:space="preserve"> 48.781,15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odernizacja budynku mieszkalnego przy ul. Narutowicza 10 + węzeł cieplny – ( wykonanie instalacji co i cw w budynku) o wartości                  58.347,05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mieszkalnego położonego przy Kard. St. Wyszyńskiego – (docieplenie budynku) o wartości                        666.335,87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Dworku Olszewskiego przy  ul. Rodziny Hellwigów 11 – (roboty ogólnobudowlane) o wartości </w:t>
        <w:tab/>
        <w:tab/>
        <w:tab/>
        <w:t xml:space="preserve">           694.641,32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ów mieszkalnych przy  ul. Czyżewskiego 24 i 26 w Bełchatowie – (wewnętrzna instalacja wodociągowa) o wartości                   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48.979,68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budynku Urzędu Miasta – ( montaż urządzenia sieciowego SWITCH) o wartości </w:t>
        <w:tab/>
        <w:tab/>
        <w:tab/>
        <w:t xml:space="preserve">                                    26.100,25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odernizacja  budynku mieszkalnego przy ul. Czaplinieckiej bl. 100 – ekspertyza techniczna) o wartości      </w:t>
        <w:tab/>
        <w:tab/>
        <w:t xml:space="preserve">                           5.600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 wiat przystankowych posadowionych przy :  ul. Wojska Polskiego 4 szt.,  ul. Lipowej 2 szt.,  Kard. St. Wyszyńskiego 4 szt. i Placu Narutowicza o wartości </w:t>
        <w:tab/>
        <w:t xml:space="preserve">                                                            67.562,26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 ( zamiana ) cmentarza położonego na dz. 1312 i 1313 rej. ul. Cmentarnej i ul. Transportowej w Bełchatowie o wartości       152.927,00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zakup inwestycyjny ogrodzeń znajdujących na terenie m. Bełchatowa w związku z wykupem gruntów z przeznaczeniem pod poszerzenie dróg o wartości</w:t>
        <w:tab/>
        <w:t xml:space="preserve"> </w:t>
        <w:tab/>
        <w:tab/>
        <w:tab/>
        <w:tab/>
        <w:tab/>
        <w:tab/>
        <w:t xml:space="preserve">             17.688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zakup inwestycyjny stanowiska rejestrującego obraz w rejonie ul.  Paderewskiego oraz monitoring wizyjny boisk sportowych przy ul. Słowackiego i ul. Sienkiewicza  o wartości                                    114.761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 ozdób bożonarodzeniowych – motywy  świetlne  o wartości </w:t>
        <w:tab/>
        <w:tab/>
        <w:tab/>
        <w:tab/>
        <w:tab/>
        <w:tab/>
        <w:tab/>
        <w:tab/>
        <w:t xml:space="preserve"> 47.977,72 z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 w postaci zespołów komputerowych   o wartości   </w:t>
        <w:tab/>
        <w:tab/>
        <w:tab/>
        <w:tab/>
        <w:tab/>
        <w:tab/>
        <w:tab/>
        <w:t xml:space="preserve">       </w:t>
        <w:tab/>
        <w:t xml:space="preserve">                      186.356,47 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: tablicy pamiątkowej z okazji XX- lecia Odrodzenia Samorządu Terytorialnego, sztandaru Miasta Bełchatowa, projektoru oraz kserokopiarki   o wartości  </w:t>
        <w:tab/>
        <w:tab/>
        <w:tab/>
        <w:tab/>
        <w:tab/>
        <w:t xml:space="preserve">             40.672,88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zakup inwestycyjny budynku mieszkalnego zlokalizowanego na dz. 84/6 obr. 21 przy ul. Ludwikowskiej 16 w Bełchatowie o wartości </w:t>
        <w:tab/>
        <w:tab/>
        <w:t xml:space="preserve">   3.606,00 zł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      </w:t>
      </w:r>
      <w:r>
        <w:rPr>
          <w:b/>
          <w:u w:val="single"/>
        </w:rPr>
        <w:t xml:space="preserve">otrzymanych nieodpłatnie od osób fizycznych </w:t>
      </w:r>
      <w:r>
        <w:rPr>
          <w:b/>
        </w:rPr>
        <w:t xml:space="preserve"> o wartości ogółem   </w:t>
        <w:tab/>
        <w:t xml:space="preserve"> 82.000,00 zł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/>
        <w:t>przyłącze kanalizacji deszczowej wraz z urządzeniami kanalizacji deszczowej  do posesji przy ul.: Jaworowej ..*, Szafirowej ..*, Miedzianej ..*, Morawskiego ..*, Pomorskiej …….* o wartości                                                       4.0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/>
        <w:t>przyłącza wodociągowe do posesji przy ul.: Tkackiej ..*, Mazowieckiej ..*, Czyżewskiego ..*, Malinowej ..* Piotrkowskiej ..*, Jaworowej ..*, Św. Stanisława Biskupa, Sadowej ………*, Pabianickiej………….*, Pomorskiej ……….*, Tęczowej ..*, Smugowej ….*, Szafirowej …….*, Sercańskiej ..*, Srebrnej …….*, Harcerskiej ..*, Morawskiego …….*, Miedzianej ..*, Wielkopolskiej ..*, Wojska Polskiego …*, Modrej, 1-go Maja ..* ,  Okrzei ..*, Transportowej ..*, Czaplinieckiej ..*, Fryzego ..*, Chełmińskiego oraz sieć wodociągowa w ul. Transportowej  o wartości</w:t>
        <w:tab/>
        <w:t xml:space="preserve">                         55.09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/>
        <w:t xml:space="preserve">przyłącza kanalizacji sanitarnej wraz z urządzeniami kanalizacji sanitarnej do posesji przy ul.: Tkackiej ..*, Malinowej ..*, Piotrkowskiej ..*, Św. Stanisława Biskupa, Tęczowej ..*, Fryzego..*,  Morawskiego …….*, Szafirowej ..*, Miedzianej ..*, Pomorskiej ……*  o wartości </w:t>
        <w:tab/>
        <w:tab/>
        <w:t xml:space="preserve">             22.860,00 zł</w:t>
      </w:r>
    </w:p>
    <w:p>
      <w:pPr>
        <w:pStyle w:val="Normal"/>
        <w:bidi w:val="0"/>
        <w:ind w:left="1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      </w:t>
      </w:r>
      <w:r>
        <w:rPr>
          <w:b/>
          <w:u w:val="single"/>
        </w:rPr>
        <w:t xml:space="preserve">otrzymanych nieodpłatnie od osób prawnych  </w:t>
      </w:r>
      <w:r>
        <w:rPr>
          <w:b/>
        </w:rPr>
        <w:t xml:space="preserve"> o wartości ogółem          12.158,52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2"/>
        </w:numPr>
        <w:bidi w:val="0"/>
        <w:ind w:left="1428" w:right="0" w:hanging="360"/>
        <w:jc w:val="both"/>
        <w:rPr/>
      </w:pPr>
      <w:r>
        <w:rPr/>
        <w:t>Urządzenia wielofunkcyjne – zestawy komputerowe otrzymane od Województwa Łódzkiego</w:t>
      </w:r>
      <w:r>
        <w:rPr>
          <w:b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     </w:t>
      </w:r>
      <w:r>
        <w:rPr>
          <w:b/>
          <w:u w:val="single"/>
        </w:rPr>
        <w:t xml:space="preserve">zwrot w związku z ustanowieniem trwałego zarządu  </w:t>
      </w:r>
      <w:r>
        <w:rPr>
          <w:b/>
        </w:rPr>
        <w:t xml:space="preserve">o wartości ewidencyjnej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841.123,63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both"/>
        <w:rPr/>
      </w:pPr>
      <w:r>
        <w:rPr/>
        <w:t>dotyczącej: nieruchomości położonej przy ul. Lipowej 11  w Bełchatowie tj. budynku szkoły wraz z salą gimnastyczną i ogrodzeniem, które zostało przekazane ze Szkoły Podstawowej Nr 4 w Bełchatowie.</w:t>
      </w:r>
    </w:p>
    <w:p>
      <w:pPr>
        <w:pStyle w:val="Normal"/>
        <w:bidi w:val="0"/>
        <w:ind w:left="7788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    </w:t>
      </w:r>
      <w:r>
        <w:rPr>
          <w:b/>
          <w:u w:val="single"/>
        </w:rPr>
        <w:t xml:space="preserve">w wyniku ujawnienia </w:t>
      </w:r>
      <w:r>
        <w:rPr>
          <w:b/>
        </w:rPr>
        <w:t xml:space="preserve"> - o wartości </w:t>
        <w:tab/>
        <w:tab/>
        <w:t xml:space="preserve">   </w:t>
        <w:tab/>
        <w:tab/>
        <w:tab/>
        <w:t xml:space="preserve">           592.511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budynek gospodarczy + wiata położone przy ul. Zdzieszulickiej na dz. 202/2 w obr. 22  m. Bełchatowa, znajdujące się na terenie schroniska dla zwierząt o wartości </w:t>
        <w:tab/>
        <w:tab/>
        <w:tab/>
        <w:t xml:space="preserve">          </w:t>
        <w:tab/>
        <w:tab/>
        <w:tab/>
        <w:tab/>
        <w:t xml:space="preserve">           422.24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sieć oświetlenia wewnętrznego biegnąca po terenie schroniska dla zwierząt ul. Zdzieszulicka na dz. 202/2 obr. 22 w Bełchatowie o wartości         48.094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budynek kultury + budynek garażowy wraz z ogrodzeniem położone na Placu Narutowicza dz. 115 obr. 10 m. Bełchatowa o wartości                 122.177,00 zł</w:t>
      </w:r>
    </w:p>
    <w:p>
      <w:pPr>
        <w:pStyle w:val="Normal"/>
        <w:bidi w:val="0"/>
        <w:ind w:left="743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Zmniejszenia ogółem</w:t>
        <w:tab/>
        <w:tab/>
        <w:tab/>
        <w:tab/>
        <w:tab/>
        <w:tab/>
        <w:tab/>
        <w:tab/>
        <w:t xml:space="preserve">     23.904.095,01 zł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ty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>ustanowienie trwałego zarządu i przekazanie na stan</w:t>
      </w:r>
      <w:r>
        <w:rPr/>
        <w:t xml:space="preserve"> o wartości ewidencyjnej</w:t>
        <w:tab/>
      </w:r>
      <w:r>
        <w:rPr>
          <w:b/>
        </w:rPr>
        <w:tab/>
        <w:t xml:space="preserve">       </w:t>
        <w:tab/>
        <w:tab/>
        <w:tab/>
        <w:tab/>
        <w:tab/>
        <w:tab/>
        <w:tab/>
        <w:t xml:space="preserve">       7.296.163,64 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Szkoły Podstawowej nr 3 przy ul. Sienkiewicza 25 w Bełchatowie – modernizacja budynku  o wartości ewidencyjnej</w:t>
      </w:r>
      <w:r>
        <w:rPr>
          <w:b/>
        </w:rPr>
        <w:t xml:space="preserve">                </w:t>
        <w:tab/>
        <w:t xml:space="preserve">           </w:t>
      </w:r>
      <w:r>
        <w:rPr/>
        <w:t>846.457,17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Szkoły Podstawowej nr 4 w przy ul. Lipowej 11 w Bełchatowie – modernizacja budynku z salą gimnastyczną + zwrot majątku w celu ustanowienia trwałego zarządu  o wartości ewidencyjnej</w:t>
      </w:r>
      <w:r>
        <w:rPr>
          <w:b/>
        </w:rPr>
        <w:t xml:space="preserve">            </w:t>
      </w:r>
      <w:r>
        <w:rPr/>
        <w:t>1.805.812,58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Szkoły Podstawowej nr 5 przy ul. Szkolnej 10 w Bełchatowie – modernizacja budynku  o wartości ewidencyjnej</w:t>
      </w:r>
      <w:r>
        <w:rPr>
          <w:b/>
        </w:rPr>
        <w:t xml:space="preserve">                </w:t>
        <w:tab/>
        <w:t xml:space="preserve">           </w:t>
      </w:r>
      <w:r>
        <w:rPr/>
        <w:t>733.492,27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Publicznego Gimnazjum Nr 4  przy ul. Budryka 7  w Bełchatowie – modernizacja budynku  o wartości ewidencyjnej</w:t>
      </w:r>
      <w:r>
        <w:rPr>
          <w:b/>
        </w:rPr>
        <w:t xml:space="preserve">                </w:t>
        <w:tab/>
      </w:r>
      <w:r>
        <w:rPr/>
        <w:t xml:space="preserve">        1.760.033,45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Publicznej Szkoły Podstawowej nr 13 przy ul. Słowackiego 8 w Bełchatowie – modernizacja budynku szkoły + skocznia w dal, rzutnia do pchnięcia kulą, oświetlenie boiska sportowego wraz z monitoringiem wizyjnym oraz urządzenie do przemieszczania osób niepełnosprawnych  o wartości ewidencyjnej</w:t>
      </w:r>
      <w:r>
        <w:rPr>
          <w:b/>
        </w:rPr>
        <w:t xml:space="preserve">                </w:t>
        <w:tab/>
        <w:tab/>
        <w:tab/>
        <w:tab/>
        <w:t xml:space="preserve">           </w:t>
      </w:r>
      <w:r>
        <w:rPr/>
        <w:t>511.656,76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Samorządowego Przedszkola Nr 4 na os. 1-go Maja 8 w Bełchatowie – modernizacja budynku o wartości ewidencyjnej                             599.897,4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do Samorządowego Przedszkola Nr 6 przy ul. Budryka 12 w Bełchatowie – modernizacja budynku o wartości ewidencyjnej                               74.844,54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 xml:space="preserve">do Miejskiego Żłobka „Jaś i Małgosia” przy ul. 1 Maja – modernizacja budynku o wartości ewidencyjnej </w:t>
        <w:tab/>
        <w:tab/>
        <w:tab/>
        <w:t xml:space="preserve">                       932.574,91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/>
        <w:t>do Biura Planowania Przestrzennego – urządzenie wielofunkcyjne tj. zestawy komputerowe  o wartości ewidencyjnej                                           31.394,53 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fizyczna likwidacja </w:t>
      </w:r>
      <w:r>
        <w:rPr>
          <w:b/>
        </w:rPr>
        <w:t xml:space="preserve">środków trwałych ze względu na całkowite zużycie o wartości ewidencyjnej </w:t>
        <w:tab/>
      </w:r>
      <w:r>
        <w:rPr/>
        <w:tab/>
        <w:tab/>
        <w:tab/>
        <w:tab/>
        <w:tab/>
        <w:tab/>
      </w:r>
      <w:r>
        <w:rPr>
          <w:b/>
        </w:rPr>
        <w:t xml:space="preserve">           470.382,64 zł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/>
        <w:t xml:space="preserve">      </w:t>
      </w:r>
      <w:r>
        <w:rPr/>
        <w:t>na które składają się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rozbiórka budynku biurowego przy ul. Kościuszki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rozbiórka budynku mieszkalnego i gospodarczego przy ul. Piłsudskiego 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urządzeń będących wyposażeniem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zyłączy kanalizacji sanitarnej przy ul. 19 Stycznia i w rejonie rzeki Rak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sprzętu medycznego i wyposażenia po zlikwidowanym SPZP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linii energetycznej wraz z słupami przy ul. Czaplinieckiej  i oświetlenia w postaci latarni i linii kablowej na Placu Narutowi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estrady MOK znajdującej się w parku na Placu Narutowic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kserokopiarki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w wyniku sprzedaży </w:t>
      </w:r>
      <w:r>
        <w:rPr>
          <w:b/>
        </w:rPr>
        <w:t xml:space="preserve">zmniejszony został majątek o wartości ewidencyjnej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ogółem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4.198.408,67 zł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w tym sprzeda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bidi w:val="0"/>
        <w:ind w:left="1485" w:right="0" w:hanging="360"/>
        <w:jc w:val="both"/>
        <w:rPr/>
      </w:pPr>
      <w:r>
        <w:rPr/>
        <w:t>lokali mieszkalnych dzierżawionych przez Sp. z o.o. ADM       1.093.829,7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bidi w:val="0"/>
        <w:ind w:left="1485" w:right="0" w:hanging="360"/>
        <w:jc w:val="both"/>
        <w:rPr/>
      </w:pPr>
      <w:r>
        <w:rPr/>
        <w:t>lokali użytkowych dzierżawionych przez Sp. z o.o. ADM              94.499,3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bidi w:val="0"/>
        <w:ind w:left="1485" w:right="0" w:hanging="360"/>
        <w:jc w:val="both"/>
        <w:rPr/>
      </w:pPr>
      <w:r>
        <w:rPr/>
        <w:t>lokali mieszkalnych dzierżawionych przez Sp. z o.o. PGM       1.602.867,7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bidi w:val="0"/>
        <w:ind w:left="1485" w:right="0" w:hanging="360"/>
        <w:jc w:val="both"/>
        <w:rPr/>
      </w:pPr>
      <w:r>
        <w:rPr/>
        <w:t xml:space="preserve">lokali użytkowych dzierżawionych przez Sp. z o.o. PGM             107.795,91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bidi w:val="0"/>
        <w:ind w:left="1485" w:right="0" w:hanging="360"/>
        <w:jc w:val="both"/>
        <w:rPr/>
      </w:pPr>
      <w:r>
        <w:rPr/>
        <w:t>majątku znajdującego się na terenie schroniska dla zwierząt przy ul. Zdzieszulickiej dz. 202/2 obr. 22 m. Bełchatowa                       1.299.415,88 zł</w:t>
      </w:r>
    </w:p>
    <w:p>
      <w:pPr>
        <w:pStyle w:val="Normal"/>
        <w:bidi w:val="0"/>
        <w:ind w:left="14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wyniku porozumienia </w:t>
      </w:r>
      <w:r>
        <w:rPr>
          <w:b/>
        </w:rPr>
        <w:t xml:space="preserve">przekazano majątek o wartości ewidencyjnej ogółem   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4.765.250,38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both"/>
        <w:rPr/>
      </w:pPr>
      <w:r>
        <w:rPr/>
        <w:t xml:space="preserve">Na rzecz Powiatu Bełchatowskiego – nawierzchnia ul. Kard. St. Wyszyńskiego -  na odcinku od projektowanego  ronda do ul. Lipowej etap II wraz z   ekranami akustycznymi – szt. 4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w wyniku aportu przekazano </w:t>
      </w:r>
      <w:r>
        <w:rPr>
          <w:b/>
        </w:rPr>
        <w:t xml:space="preserve"> majątek o wartości ewidencyjnej ogółem                      </w:t>
        <w:tab/>
        <w:tab/>
        <w:tab/>
        <w:t xml:space="preserve">                                                                                6.766.774,08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both"/>
        <w:rPr/>
      </w:pPr>
      <w:r>
        <w:rPr/>
        <w:t xml:space="preserve">sieci, przyłącza wodociągowe i kanalizacje sanitarne znajdujące się na terenie miasta Bełchatowa na rzecz Zakładu Wodociągów i Kanalizacji „WOD-KAN” Spółka z o.o. w Bełchatowie o wartości </w:t>
        <w:tab/>
        <w:t xml:space="preserve">      </w:t>
        <w:tab/>
        <w:t xml:space="preserve">                   6.752.174,08 zł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both"/>
        <w:rPr/>
      </w:pPr>
      <w:r>
        <w:rPr/>
        <w:t xml:space="preserve">sieć kanalizacji sanitarnej biegnąca po terenie schroniska dla zwierząt przy ul. Zdzieszulickiej na rzecz Spółki z o.o. „SANIKOM” w Bełchatowie o wartości ewidencyjnej </w:t>
        <w:tab/>
        <w:tab/>
        <w:tab/>
        <w:tab/>
        <w:tab/>
        <w:tab/>
        <w:tab/>
        <w:t xml:space="preserve">            14.600,00 zł 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w wyniku zwrotu byłemu właścicielowi </w:t>
      </w:r>
      <w:r>
        <w:rPr>
          <w:b/>
        </w:rPr>
        <w:t xml:space="preserve">  przekazano  majątek o wartości ewidencyjnej ogółem                    </w:t>
      </w:r>
      <w:r>
        <w:rPr/>
        <w:t xml:space="preserve">       </w:t>
        <w:tab/>
        <w:tab/>
        <w:tab/>
        <w:tab/>
        <w:tab/>
        <w:t xml:space="preserve"> </w:t>
      </w:r>
      <w:r>
        <w:rPr>
          <w:b/>
        </w:rPr>
        <w:t>38.797,00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both"/>
        <w:rPr/>
      </w:pPr>
      <w:r>
        <w:rPr/>
        <w:t>nieruchomość zabudowana budynkiem mieszkalnym i gospodarczym przy ul. Wojska Polskiego 21 położonej na dz. 237/5 i 352/5 obr. 12 m.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u w:val="single"/>
        </w:rPr>
        <w:t xml:space="preserve">w wyniku przekazania na konto inwestycyjne w budowie </w:t>
      </w:r>
      <w:r>
        <w:rPr>
          <w:b/>
        </w:rPr>
        <w:t xml:space="preserve">o wartości ewidencyjnej ogółem                    </w:t>
      </w:r>
      <w:r>
        <w:rPr/>
        <w:t xml:space="preserve">       </w:t>
        <w:tab/>
        <w:tab/>
        <w:tab/>
        <w:tab/>
        <w:tab/>
        <w:t xml:space="preserve"> </w:t>
      </w:r>
      <w:r>
        <w:rPr>
          <w:b/>
        </w:rPr>
        <w:tab/>
        <w:t xml:space="preserve">           368.318,60 zł</w:t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both"/>
        <w:rPr/>
      </w:pPr>
      <w:r>
        <w:rPr/>
        <w:t>budynek mieszkalno – użytkowy przy ul. Kościuszki 15 położony na dz. 819/1 obr. 9 m.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jc w:val="both"/>
        <w:rPr/>
      </w:pPr>
      <w:r>
        <w:rPr/>
        <w:t>W okresie od 01.10.2009 r. do 31.12.2010r. wystąpiły następujące zmiany</w:t>
        <w:br/>
        <w:t>w ewidencji środków trwałych jednostek budżetowych Miasta Bełchatowa (załącznik nr 1, rubr. 6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i/>
          <w:sz w:val="24"/>
          <w:szCs w:val="24"/>
        </w:rPr>
        <w:t>Zwiększenia ogółem</w:t>
        <w:tab/>
        <w:tab/>
        <w:tab/>
        <w:tab/>
        <w:tab/>
        <w:tab/>
        <w:t xml:space="preserve">                  21.812.718,39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 tego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rPr/>
      </w:pPr>
      <w:r>
        <w:rPr>
          <w:b/>
          <w:bCs/>
          <w:i/>
          <w:iCs/>
          <w:u w:val="single"/>
        </w:rPr>
        <w:t>powstałe w wyniku zakończonych inwestycji realizowanych przez Urząd Miasta Bełchatowa oraz przekazania majątku</w:t>
      </w:r>
      <w:r>
        <w:rPr>
          <w:b/>
          <w:bCs/>
          <w:i/>
          <w:iCs/>
        </w:rPr>
        <w:t xml:space="preserve">  w kwocie ogółem</w:t>
      </w:r>
      <w:r>
        <w:rPr>
          <w:i/>
          <w:iCs/>
        </w:rPr>
        <w:t xml:space="preserve">  </w:t>
        <w:tab/>
      </w:r>
      <w:r>
        <w:rPr>
          <w:b/>
          <w:i/>
          <w:iCs/>
        </w:rPr>
        <w:t xml:space="preserve">                    6.455.040,01 zł</w:t>
      </w:r>
    </w:p>
    <w:p>
      <w:pPr>
        <w:pStyle w:val="Normal"/>
        <w:bidi w:val="0"/>
        <w:ind w:left="360" w:right="0" w:hanging="0"/>
        <w:rPr/>
      </w:pPr>
      <w:r>
        <w:rPr/>
        <w:t>w wyniku czego wzrósł mająt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bidi w:val="0"/>
        <w:ind w:left="360" w:right="0" w:firstLine="66"/>
        <w:rPr/>
      </w:pPr>
      <w:r>
        <w:rPr/>
        <w:t xml:space="preserve">Szkoły Podstawowej Nr 3  </w:t>
      </w:r>
    </w:p>
    <w:p>
      <w:pPr>
        <w:pStyle w:val="Normal"/>
        <w:bidi w:val="0"/>
        <w:ind w:left="426" w:right="0" w:firstLine="282"/>
        <w:rPr/>
      </w:pPr>
      <w:r>
        <w:rPr/>
        <w:t xml:space="preserve">–  </w:t>
      </w:r>
      <w:r>
        <w:rPr/>
        <w:t xml:space="preserve">zrealizowana inwestycja p.n. „Termomodernizacja budynku SP Nr 3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>w Bełchatowie”</w:t>
      </w:r>
      <w:r>
        <w:rPr>
          <w:sz w:val="22"/>
          <w:szCs w:val="22"/>
        </w:rPr>
        <w:tab/>
      </w:r>
      <w:r>
        <w:rPr/>
        <w:tab/>
        <w:tab/>
        <w:tab/>
        <w:t xml:space="preserve">                         </w:t>
        <w:tab/>
        <w:t xml:space="preserve">           846.457,17 zł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zkoły Podstawowej Nr 4</w:t>
      </w:r>
    </w:p>
    <w:p>
      <w:pPr>
        <w:pStyle w:val="Normal"/>
        <w:bidi w:val="0"/>
        <w:ind w:left="708" w:right="0" w:hanging="0"/>
        <w:rPr/>
      </w:pPr>
      <w:r>
        <w:rPr/>
        <w:t xml:space="preserve">–  </w:t>
      </w:r>
      <w:r>
        <w:rPr/>
        <w:t xml:space="preserve">zadanie inwestycyjne p.n. „Termomodernizacja budynku SP Nr 4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>w Bełchatowie”</w:t>
        <w:tab/>
        <w:t xml:space="preserve">                       </w:t>
        <w:tab/>
        <w:tab/>
        <w:tab/>
        <w:tab/>
        <w:tab/>
        <w:t xml:space="preserve">           964.688,9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zkoły Podstawowej Nr 5</w:t>
      </w:r>
    </w:p>
    <w:p>
      <w:pPr>
        <w:pStyle w:val="Normal"/>
        <w:bidi w:val="0"/>
        <w:ind w:left="708" w:right="0" w:hanging="0"/>
        <w:rPr/>
      </w:pPr>
      <w:r>
        <w:rPr/>
        <w:t xml:space="preserve">–  </w:t>
      </w:r>
      <w:r>
        <w:rPr/>
        <w:t xml:space="preserve">zadanie inwestycyjne p.n. „Termomodernizacja budynku SP Nr 5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>w Bełchatowie”</w:t>
        <w:tab/>
        <w:tab/>
        <w:t xml:space="preserve">           </w:t>
        <w:tab/>
        <w:tab/>
        <w:tab/>
        <w:tab/>
        <w:tab/>
        <w:t xml:space="preserve">           733.492,27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709" w:right="0" w:hanging="283"/>
        <w:rPr/>
      </w:pPr>
      <w:r>
        <w:rPr/>
        <w:t>Szkoły Podstawowej Nr 13</w:t>
      </w:r>
    </w:p>
    <w:p>
      <w:pPr>
        <w:pStyle w:val="Normal"/>
        <w:bidi w:val="0"/>
        <w:ind w:left="709" w:right="0" w:hanging="0"/>
        <w:rPr/>
      </w:pPr>
      <w:r>
        <w:rPr/>
        <w:t xml:space="preserve">–  </w:t>
      </w:r>
      <w:r>
        <w:rPr/>
        <w:t xml:space="preserve">zadanie inwestycyjne p.n. „Przystosowanie SP Nr 13 i PG Nr 5 do </w:t>
      </w:r>
    </w:p>
    <w:p>
      <w:pPr>
        <w:pStyle w:val="Normal"/>
        <w:bidi w:val="0"/>
        <w:ind w:left="709" w:right="0" w:hanging="0"/>
        <w:rPr/>
      </w:pPr>
      <w:r>
        <w:rPr/>
        <w:t xml:space="preserve">    </w:t>
      </w:r>
      <w:r>
        <w:rPr/>
        <w:t>nauczania dzieci i młodzieży niepełnosprawnej”</w:t>
        <w:tab/>
        <w:tab/>
        <w:t xml:space="preserve">                       347.200,00 zł</w:t>
      </w:r>
    </w:p>
    <w:p>
      <w:pPr>
        <w:pStyle w:val="Normal"/>
        <w:bidi w:val="0"/>
        <w:ind w:left="709" w:right="0" w:hanging="0"/>
        <w:rPr/>
      </w:pPr>
      <w:r>
        <w:rPr/>
        <w:t xml:space="preserve">–  </w:t>
      </w:r>
      <w:r>
        <w:rPr/>
        <w:t xml:space="preserve">zadanie inwestycyjne p.n. „Zaprojektowanie i wykonanie skoczni </w:t>
      </w:r>
    </w:p>
    <w:p>
      <w:pPr>
        <w:pStyle w:val="Normal"/>
        <w:bidi w:val="0"/>
        <w:ind w:left="709" w:right="0" w:hanging="0"/>
        <w:rPr/>
      </w:pPr>
      <w:r>
        <w:rPr/>
        <w:t xml:space="preserve">    </w:t>
      </w:r>
      <w:r>
        <w:rPr/>
        <w:t xml:space="preserve">w dal oraz rzutni do pchnięcia kulą w kompleksie sportowym przy </w:t>
      </w:r>
    </w:p>
    <w:p>
      <w:pPr>
        <w:pStyle w:val="Normal"/>
        <w:bidi w:val="0"/>
        <w:ind w:left="709" w:right="0" w:hanging="0"/>
        <w:rPr/>
      </w:pPr>
      <w:r>
        <w:rPr/>
        <w:t xml:space="preserve">    </w:t>
      </w:r>
      <w:r>
        <w:rPr/>
        <w:t>SP Nr 13 w Bełchatowie”</w:t>
        <w:tab/>
        <w:t xml:space="preserve">             </w:t>
        <w:tab/>
        <w:tab/>
        <w:tab/>
        <w:tab/>
        <w:tab/>
        <w:t xml:space="preserve"> 61.994,30 zł</w:t>
      </w:r>
    </w:p>
    <w:p>
      <w:pPr>
        <w:pStyle w:val="Normal"/>
        <w:bidi w:val="0"/>
        <w:ind w:left="709" w:right="0" w:hanging="0"/>
        <w:rPr/>
      </w:pPr>
      <w:r>
        <w:rPr/>
        <w:t xml:space="preserve">–  </w:t>
      </w:r>
      <w:r>
        <w:rPr/>
        <w:t xml:space="preserve">zadanie inwestycyjne p.n. „Budowa oświetlenia i monitoringu </w:t>
      </w:r>
    </w:p>
    <w:p>
      <w:pPr>
        <w:pStyle w:val="Normal"/>
        <w:bidi w:val="0"/>
        <w:ind w:left="709" w:right="0" w:hanging="0"/>
        <w:rPr/>
      </w:pPr>
      <w:r>
        <w:rPr/>
        <w:t xml:space="preserve">    </w:t>
      </w:r>
      <w:r>
        <w:rPr/>
        <w:t>wizyjnego boiska sportowego przy SP Nr 13 i PG Nr 5”</w:t>
        <w:tab/>
        <w:tab/>
        <w:t xml:space="preserve">           102.462,46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Publicznego Gimnazjum Nr 4</w:t>
      </w:r>
    </w:p>
    <w:p>
      <w:pPr>
        <w:pStyle w:val="Normal"/>
        <w:bidi w:val="0"/>
        <w:ind w:left="708" w:right="0" w:hanging="0"/>
        <w:rPr/>
      </w:pPr>
      <w:r>
        <w:rPr/>
        <w:t xml:space="preserve">–  </w:t>
      </w:r>
      <w:r>
        <w:rPr/>
        <w:t xml:space="preserve">zadanie inwestycyjne p.n.„Termomodernizacja budynku PG Nr 4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>w Bełchatowie”</w:t>
        <w:tab/>
        <w:tab/>
        <w:t xml:space="preserve">        </w:t>
        <w:tab/>
        <w:tab/>
        <w:tab/>
        <w:tab/>
        <w:tab/>
        <w:t xml:space="preserve">        1.760.033,4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amorządowego Przedszkola Nr 4</w:t>
      </w:r>
    </w:p>
    <w:p>
      <w:pPr>
        <w:pStyle w:val="Normal"/>
        <w:bidi w:val="0"/>
        <w:ind w:left="426" w:right="0" w:firstLine="282"/>
        <w:rPr/>
      </w:pPr>
      <w:r>
        <w:rPr/>
        <w:t xml:space="preserve">–  </w:t>
      </w:r>
      <w:r>
        <w:rPr/>
        <w:t xml:space="preserve">zadanie inwestycyjne p.n. „Termomodernizacja budynku Samorządowego      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>Przedszkola Nr 4 w Bełchatowie”</w:t>
        <w:tab/>
        <w:tab/>
        <w:tab/>
        <w:t xml:space="preserve">                                  599.897,43 z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amorządowego Przedszkola Nr 6</w:t>
      </w:r>
    </w:p>
    <w:p>
      <w:pPr>
        <w:pStyle w:val="Normal"/>
        <w:bidi w:val="0"/>
        <w:ind w:left="708" w:right="0" w:hanging="0"/>
        <w:rPr/>
      </w:pPr>
      <w:r>
        <w:rPr/>
        <w:t xml:space="preserve">–  </w:t>
      </w:r>
      <w:r>
        <w:rPr/>
        <w:t xml:space="preserve">inwestycja p.n. „Remont instalacji zimnej wody w sanitariatach i kuchni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>w budynku Przedszkola Samorządowego Nr 6 w Bełchatowie”              74.844,54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Żłobka Miejskiego „Jaś i Małgosia” w Bełchatowie</w:t>
      </w:r>
    </w:p>
    <w:p>
      <w:pPr>
        <w:pStyle w:val="Normal"/>
        <w:bidi w:val="0"/>
        <w:ind w:left="708" w:right="0" w:hanging="0"/>
        <w:rPr/>
      </w:pPr>
      <w:r>
        <w:rPr/>
        <w:t xml:space="preserve">–  </w:t>
      </w:r>
      <w:r>
        <w:rPr/>
        <w:t xml:space="preserve">inwestycja p.n. „Termomodernizacja budynku Żłobka wraz z remontem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 xml:space="preserve">instalacji c.o. i c.w. użytkowej i przebudowa ścianek działowych </w:t>
      </w:r>
    </w:p>
    <w:p>
      <w:pPr>
        <w:pStyle w:val="Normal"/>
        <w:bidi w:val="0"/>
        <w:ind w:left="708" w:right="0" w:hanging="0"/>
        <w:rPr/>
      </w:pPr>
      <w:r>
        <w:rPr/>
        <w:t xml:space="preserve">    </w:t>
      </w:r>
      <w:r>
        <w:rPr/>
        <w:t xml:space="preserve">sanitariatów”  </w:t>
        <w:tab/>
        <w:tab/>
        <w:tab/>
        <w:tab/>
        <w:tab/>
        <w:tab/>
        <w:tab/>
        <w:t xml:space="preserve">           932.574,9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Biura Planowania Przestrzennego w Bełchatowie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 xml:space="preserve">w wyniku realizacji projektu „Utworzenie Zintegrowanego Systemu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 xml:space="preserve">Zarządzania Jednostką Samorządu Terytorialnego Miasta Bełchatów” 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 xml:space="preserve">dofinansowanego w ramach RPO Województwa Łódzkiego na lata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 xml:space="preserve">2007-2013 na stan Biura Planowania Przestrzennego przekazano 7 </w:t>
      </w:r>
    </w:p>
    <w:p>
      <w:pPr>
        <w:pStyle w:val="Normal"/>
        <w:bidi w:val="0"/>
        <w:ind w:left="426" w:right="0" w:firstLine="282"/>
        <w:rPr/>
      </w:pPr>
      <w:r>
        <w:rPr/>
        <w:t xml:space="preserve">    </w:t>
      </w:r>
      <w:r>
        <w:rPr/>
        <w:t xml:space="preserve">zestawów komputerowych </w:t>
        <w:tab/>
        <w:tab/>
        <w:tab/>
        <w:tab/>
        <w:tab/>
        <w:tab/>
        <w:t xml:space="preserve"> 31.394,53 z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48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rPr/>
      </w:pPr>
      <w:r>
        <w:rPr>
          <w:b/>
          <w:i/>
          <w:u w:val="single"/>
        </w:rPr>
        <w:t>powstałe na podstawie decyzji o ustanowieniu trwałego zarządu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w kwocie ogółem</w:t>
        <w:tab/>
        <w:tab/>
        <w:t xml:space="preserve">        </w:t>
        <w:tab/>
        <w:t xml:space="preserve">       </w:t>
        <w:tab/>
        <w:tab/>
        <w:tab/>
        <w:tab/>
        <w:tab/>
        <w:t xml:space="preserve">      14.869.541,12 zł</w:t>
      </w:r>
    </w:p>
    <w:p>
      <w:pPr>
        <w:pStyle w:val="Normal"/>
        <w:bidi w:val="0"/>
        <w:ind w:left="426" w:right="0" w:hanging="0"/>
        <w:rPr/>
      </w:pPr>
      <w:r>
        <w:rPr/>
        <w:t>w wyniku czego wzrósł mająt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zkoły Podstawowej Nr 4</w:t>
        <w:tab/>
        <w:tab/>
        <w:tab/>
        <w:tab/>
        <w:tab/>
        <w:t xml:space="preserve">                    2.480.066,00 zł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w wyniku korekty zaewidencjonowanego przez jednostki majątku polegającej na dostosowaniu wartości majątku do wartości wynikającej z decyzji o ustanowieniu trwałego zarządu, nastąpiły zmiany/zwiększenia w majątku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3</w:t>
        <w:tab/>
        <w:tab/>
        <w:tab/>
        <w:tab/>
        <w:tab/>
        <w:tab/>
        <w:t xml:space="preserve">        1.685.969,09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8</w:t>
        <w:tab/>
        <w:tab/>
        <w:tab/>
        <w:tab/>
        <w:tab/>
        <w:tab/>
        <w:t xml:space="preserve">        1.369.575,67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9</w:t>
        <w:tab/>
        <w:tab/>
        <w:tab/>
        <w:tab/>
        <w:tab/>
        <w:tab/>
        <w:t xml:space="preserve">        2.658.890,9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Zespołu Szkół Ogólnokształcących Nr 2</w:t>
        <w:tab/>
        <w:tab/>
        <w:t xml:space="preserve">        2.048.443,72 z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1</w:t>
        <w:tab/>
        <w:tab/>
        <w:tab/>
        <w:tab/>
        <w:tab/>
        <w:t xml:space="preserve">           465.660,34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2</w:t>
        <w:tab/>
        <w:tab/>
        <w:tab/>
        <w:tab/>
        <w:tab/>
        <w:t xml:space="preserve">        1.152.070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3</w:t>
        <w:tab/>
        <w:tab/>
        <w:tab/>
        <w:tab/>
        <w:tab/>
        <w:t xml:space="preserve">           845.819,8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4</w:t>
        <w:tab/>
        <w:tab/>
        <w:tab/>
        <w:tab/>
        <w:tab/>
        <w:t xml:space="preserve">           371.909,1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5</w:t>
        <w:tab/>
        <w:tab/>
        <w:tab/>
        <w:tab/>
        <w:tab/>
        <w:t xml:space="preserve">           826.940,5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6</w:t>
        <w:tab/>
        <w:tab/>
        <w:tab/>
        <w:tab/>
        <w:tab/>
        <w:t xml:space="preserve">           725.070,37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amorządowego Przedszkola Nr 7</w:t>
        <w:tab/>
        <w:tab/>
        <w:tab/>
        <w:tab/>
        <w:tab/>
        <w:t xml:space="preserve">             34.018,9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Żłobka Miejskiego „Jaś i Małgosia”</w:t>
        <w:tab/>
        <w:tab/>
        <w:tab/>
        <w:tab/>
        <w:tab/>
        <w:t xml:space="preserve">           205.106,65 zł</w:t>
      </w:r>
    </w:p>
    <w:p>
      <w:pPr>
        <w:pStyle w:val="Normal"/>
        <w:bidi w:val="0"/>
        <w:ind w:left="1080" w:right="0" w:hanging="0"/>
        <w:rPr/>
      </w:pPr>
      <w:r>
        <w:rPr/>
        <w:tab/>
        <w:tab/>
      </w:r>
    </w:p>
    <w:p>
      <w:pPr>
        <w:pStyle w:val="Normal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720"/>
        <w:rPr/>
      </w:pPr>
      <w:r>
        <w:rPr>
          <w:b/>
          <w:bCs/>
          <w:i/>
          <w:iCs/>
          <w:u w:val="single"/>
        </w:rPr>
        <w:t>powstałe w wyniku inwestycji własnych jednostek i darowizn na ich rzecz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w kwocie ogółem</w:t>
        <w:tab/>
        <w:tab/>
        <w:tab/>
        <w:tab/>
        <w:tab/>
        <w:tab/>
        <w:tab/>
        <w:t xml:space="preserve"> </w:t>
        <w:tab/>
        <w:t xml:space="preserve">           258.747,79 zł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w wyniku czego wzrósł mają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</w:tabs>
        <w:bidi w:val="0"/>
        <w:ind w:left="709" w:right="0" w:hanging="283"/>
        <w:rPr/>
      </w:pPr>
      <w:r>
        <w:rPr/>
        <w:t>Szkoły Podstawowej Nr 3</w:t>
        <w:tab/>
        <w:tab/>
        <w:tab/>
        <w:tab/>
        <w:tab/>
        <w:tab/>
        <w:t xml:space="preserve">           </w:t>
      </w:r>
    </w:p>
    <w:p>
      <w:pPr>
        <w:pStyle w:val="Normal"/>
        <w:bidi w:val="0"/>
        <w:ind w:left="709" w:right="0" w:hanging="0"/>
        <w:rPr/>
      </w:pPr>
      <w:r>
        <w:rPr/>
        <w:t xml:space="preserve">–   </w:t>
      </w:r>
      <w:r>
        <w:rPr/>
        <w:t xml:space="preserve">m.in. wymiana podłóg, stolarki drzwiowej, mocowanie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/>
        <w:t xml:space="preserve">                 </w:t>
      </w:r>
      <w:r>
        <w:rPr/>
        <w:t>rur wodociągu i montaż izolacji</w:t>
        <w:tab/>
        <w:tab/>
        <w:tab/>
        <w:tab/>
        <w:tab/>
        <w:t xml:space="preserve">           187.229,29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426" w:right="0" w:hanging="0"/>
        <w:rPr/>
      </w:pPr>
      <w:r>
        <w:rPr/>
        <w:t>Publicznego Gimnazjum Nr 3</w:t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 xml:space="preserve">m.in. modernizacja sanitariatów, dachu sali gimnastycznej,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wymiana drzwi</w:t>
        <w:tab/>
        <w:tab/>
        <w:tab/>
        <w:tab/>
        <w:tab/>
        <w:tab/>
        <w:tab/>
        <w:tab/>
        <w:t xml:space="preserve"> 50.089,48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9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/>
        <w:t xml:space="preserve">            –  </w:t>
      </w:r>
      <w:r>
        <w:rPr/>
        <w:t>adaptacja klas na świetlicę</w:t>
        <w:tab/>
        <w:tab/>
        <w:tab/>
        <w:tab/>
        <w:tab/>
        <w:tab/>
        <w:t xml:space="preserve">             17.529,02 zł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/>
        <w:t xml:space="preserve">            –  </w:t>
      </w:r>
      <w:r>
        <w:rPr/>
        <w:t xml:space="preserve">darowizna kserokopiarki od Rady Rodziców </w:t>
        <w:tab/>
        <w:tab/>
        <w:tab/>
        <w:tab/>
        <w:t xml:space="preserve">   3.900,00 zł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ind w:left="360" w:right="0" w:hanging="360"/>
        <w:rPr/>
      </w:pPr>
      <w:r>
        <w:rPr>
          <w:b/>
          <w:bCs/>
          <w:i/>
          <w:iCs/>
          <w:u w:val="single"/>
        </w:rPr>
        <w:t>powstałe w wyniku zakupu środków trwałych</w:t>
      </w:r>
      <w:r>
        <w:rPr>
          <w:b/>
          <w:bCs/>
          <w:i/>
          <w:iCs/>
        </w:rPr>
        <w:t xml:space="preserve"> w kwocie ogółem</w:t>
        <w:tab/>
        <w:t xml:space="preserve">           229.389,47 zł</w:t>
      </w:r>
    </w:p>
    <w:p>
      <w:pPr>
        <w:pStyle w:val="Normal"/>
        <w:bidi w:val="0"/>
        <w:ind w:left="360" w:right="0" w:hanging="0"/>
        <w:rPr/>
      </w:pPr>
      <w:r>
        <w:rPr/>
        <w:t>w wyniku czego wzrósł mają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3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szafy chłodniczej i zmywarki</w:t>
        <w:tab/>
        <w:tab/>
        <w:tab/>
        <w:tab/>
        <w:tab/>
        <w:t xml:space="preserve"> 11.719,11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014"/>
        <w:rPr/>
      </w:pPr>
      <w:r>
        <w:rPr/>
        <w:t xml:space="preserve">Szkoły Podstawowej Nr 4 </w:t>
      </w:r>
    </w:p>
    <w:p>
      <w:pPr>
        <w:pStyle w:val="Normal"/>
        <w:bidi w:val="0"/>
        <w:ind w:left="360" w:right="0" w:firstLine="348"/>
        <w:rPr/>
      </w:pPr>
      <w:r>
        <w:rPr/>
        <w:t xml:space="preserve">–  </w:t>
      </w:r>
      <w:r>
        <w:rPr/>
        <w:t>zakup kopiarki i komputera</w:t>
        <w:tab/>
        <w:tab/>
        <w:tab/>
        <w:t xml:space="preserve"> </w:t>
        <w:tab/>
        <w:t xml:space="preserve">                           8.000,00 zł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8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kotła elektrycznego warzelnego, patelni elektr. i zmywarki          22.570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9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zmywarki i i patelni</w:t>
        <w:tab/>
        <w:tab/>
        <w:tab/>
        <w:tab/>
        <w:tab/>
        <w:tab/>
        <w:tab/>
        <w:t xml:space="preserve"> 12.612,49 zł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tablicy interaktywnej</w:t>
        <w:tab/>
        <w:tab/>
        <w:tab/>
        <w:tab/>
        <w:tab/>
        <w:t xml:space="preserve">               5.246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13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kotła warzelnego gazowego</w:t>
        <w:tab/>
        <w:tab/>
        <w:tab/>
        <w:tab/>
        <w:tab/>
        <w:t xml:space="preserve">   9.229,3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</w:tabs>
        <w:bidi w:val="0"/>
        <w:ind w:left="1440" w:right="0" w:hanging="1014"/>
        <w:rPr/>
      </w:pPr>
      <w:r>
        <w:rPr/>
        <w:t>Publicznego Gimnazjum Nr 3</w:t>
      </w:r>
    </w:p>
    <w:p>
      <w:pPr>
        <w:pStyle w:val="Normal"/>
        <w:bidi w:val="0"/>
        <w:ind w:left="360" w:right="0" w:firstLine="348"/>
        <w:rPr/>
      </w:pPr>
      <w:r>
        <w:rPr/>
        <w:t xml:space="preserve">–  </w:t>
      </w:r>
      <w:r>
        <w:rPr/>
        <w:t>zakup tablicy interaktywnej i risographu</w:t>
        <w:tab/>
        <w:tab/>
        <w:tab/>
        <w:tab/>
        <w:tab/>
        <w:t xml:space="preserve"> 13.500,00 zł</w:t>
      </w:r>
    </w:p>
    <w:p>
      <w:pPr>
        <w:pStyle w:val="Normal"/>
        <w:bidi w:val="0"/>
        <w:ind w:left="360" w:right="0" w:firstLine="348"/>
        <w:rPr/>
      </w:pPr>
      <w:r>
        <w:rPr/>
        <w:t xml:space="preserve">–  </w:t>
      </w:r>
      <w:r>
        <w:rPr/>
        <w:t>zakup szafy chłodniczej</w:t>
        <w:tab/>
        <w:tab/>
        <w:tab/>
        <w:tab/>
        <w:tab/>
        <w:tab/>
        <w:tab/>
        <w:t xml:space="preserve">   3.403,8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Publicznego Gimnazjum Nr 4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pieca konwencyjno-parowego</w:t>
        <w:tab/>
        <w:tab/>
        <w:tab/>
        <w:tab/>
        <w:tab/>
        <w:t xml:space="preserve"> 26.875,78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</w:tabs>
        <w:bidi w:val="0"/>
        <w:ind w:left="1440" w:right="0" w:hanging="1014"/>
        <w:rPr/>
      </w:pPr>
      <w:r>
        <w:rPr/>
        <w:t>Samorządowego Przedszkola Nr 2</w:t>
      </w:r>
    </w:p>
    <w:p>
      <w:pPr>
        <w:pStyle w:val="Normal"/>
        <w:bidi w:val="0"/>
        <w:ind w:left="708" w:right="0" w:hanging="0"/>
        <w:rPr/>
      </w:pPr>
      <w:r>
        <w:rPr/>
        <w:t xml:space="preserve">–   </w:t>
      </w:r>
      <w:r>
        <w:rPr/>
        <w:t>zakup zmywarki, obieraczki i patelni</w:t>
        <w:tab/>
        <w:tab/>
        <w:t xml:space="preserve">   </w:t>
        <w:tab/>
        <w:t xml:space="preserve"> </w:t>
        <w:tab/>
        <w:t xml:space="preserve">             14.656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amorządowego Przedszkola Nr 5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dwóch zestawów komputerowych i notebooka</w:t>
        <w:tab/>
        <w:tab/>
        <w:tab/>
        <w:t xml:space="preserve">   7.051,24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amorządowego Przedszkola Nr 6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zestawu kociołków, obieraczki i patelni elektr. i szatkownicy</w:t>
        <w:tab/>
        <w:t xml:space="preserve"> 24.149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amorządowego Przedszkola Nr 7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zestawu kociołków, obieraczki i patelni</w:t>
        <w:tab/>
        <w:tab/>
        <w:tab/>
        <w:tab/>
        <w:t xml:space="preserve"> 19.349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Żłobka Miejskiego „Jaś i Małgosia”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zestawu komputerowego</w:t>
        <w:tab/>
        <w:tab/>
        <w:tab/>
        <w:tab/>
        <w:tab/>
        <w:tab/>
        <w:t xml:space="preserve">   3.100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Miejskiego Ośrodka Pomocy Społecznej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rejestratora rozmów Net CRR i węzła cieplnego</w:t>
        <w:tab/>
        <w:tab/>
        <w:tab/>
        <w:t xml:space="preserve"> 33.830,6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Biura Planowania Przestrzennego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zakup komputera, monitora i drukarki</w:t>
        <w:tab/>
        <w:tab/>
        <w:tab/>
        <w:tab/>
        <w:tab/>
        <w:t xml:space="preserve">   4.527,27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traży Miejskiej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nabycie stanowiska komputerowego i centrali telefonicznej</w:t>
        <w:tab/>
        <w:tab/>
        <w:t xml:space="preserve">   9.569,88 zł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ab/>
        <w:tab/>
        <w:tab/>
      </w:r>
    </w:p>
    <w:p>
      <w:pPr>
        <w:pStyle w:val="Heading1"/>
        <w:bidi w:val="0"/>
        <w:ind w:left="0" w:right="0" w:hanging="0"/>
        <w:rPr/>
      </w:pPr>
      <w:r>
        <w:rPr>
          <w:b/>
          <w:i/>
          <w:sz w:val="24"/>
          <w:szCs w:val="24"/>
        </w:rPr>
        <w:t>Zmniejszenia ogółem</w:t>
        <w:tab/>
        <w:tab/>
        <w:tab/>
        <w:tab/>
        <w:tab/>
        <w:tab/>
        <w:t xml:space="preserve">                    1.838.611,15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 tego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426" w:right="0" w:hanging="426"/>
        <w:rPr/>
      </w:pPr>
      <w:r>
        <w:rPr>
          <w:b/>
          <w:bCs/>
          <w:i/>
          <w:iCs/>
          <w:u w:val="single"/>
        </w:rPr>
        <w:t>powstałe w wyniku fizycznej likwidacji środków trwałych</w:t>
      </w:r>
      <w:r>
        <w:rPr>
          <w:b/>
          <w:bCs/>
          <w:i/>
          <w:iCs/>
        </w:rPr>
        <w:t xml:space="preserve"> o kwotę               111.380,02 zł</w:t>
      </w:r>
    </w:p>
    <w:p>
      <w:pPr>
        <w:pStyle w:val="Normal"/>
        <w:bidi w:val="0"/>
        <w:ind w:left="360" w:right="0" w:hanging="0"/>
        <w:rPr/>
      </w:pPr>
      <w:r>
        <w:rPr/>
        <w:t>w wyniku czego zmniejszył się mają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1</w:t>
      </w:r>
    </w:p>
    <w:p>
      <w:pPr>
        <w:pStyle w:val="Normal"/>
        <w:bidi w:val="0"/>
        <w:ind w:left="426" w:right="0" w:hanging="0"/>
        <w:rPr/>
      </w:pPr>
      <w:r>
        <w:rPr/>
        <w:t xml:space="preserve">     – </w:t>
      </w:r>
      <w:r>
        <w:rPr/>
        <w:t>likwidacja drukarki</w:t>
        <w:tab/>
        <w:tab/>
        <w:tab/>
        <w:tab/>
        <w:tab/>
        <w:tab/>
        <w:tab/>
        <w:tab/>
        <w:t xml:space="preserve">   6.575,80 zł</w:t>
      </w:r>
    </w:p>
    <w:p>
      <w:pPr>
        <w:pStyle w:val="Normal"/>
        <w:numPr>
          <w:ilvl w:val="1"/>
          <w:numId w:val="15"/>
        </w:numPr>
        <w:bidi w:val="0"/>
        <w:ind w:left="709" w:right="0" w:hanging="283"/>
        <w:rPr/>
      </w:pPr>
      <w:r>
        <w:rPr/>
        <w:t>Szkoły Podstawowej Nr 3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szafy chłodniczej</w:t>
        <w:tab/>
        <w:tab/>
        <w:tab/>
        <w:tab/>
        <w:tab/>
        <w:tab/>
        <w:t xml:space="preserve">   3.274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8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zestawów komputerowych</w:t>
        <w:tab/>
        <w:tab/>
        <w:tab/>
        <w:tab/>
        <w:t xml:space="preserve">             13.961,00 zł 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kotła elektrycznego</w:t>
        <w:tab/>
        <w:tab/>
        <w:tab/>
        <w:tab/>
        <w:tab/>
        <w:tab/>
        <w:t xml:space="preserve">      452,77 zł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9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kserokopiarki</w:t>
        <w:tab/>
        <w:tab/>
        <w:tab/>
        <w:tab/>
        <w:tab/>
        <w:tab/>
        <w:tab/>
        <w:t xml:space="preserve">   4.488,01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12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dwóch kserokopiarek</w:t>
        <w:tab/>
        <w:tab/>
        <w:tab/>
        <w:tab/>
        <w:tab/>
        <w:tab/>
        <w:t xml:space="preserve"> 12.718,5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Szkoły Podstawowej Nr 13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dwóch kserokopiarek</w:t>
        <w:tab/>
        <w:tab/>
        <w:tab/>
        <w:tab/>
        <w:tab/>
        <w:tab/>
        <w:t xml:space="preserve">   7.647,36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bidi w:val="0"/>
        <w:ind w:left="1440" w:right="0" w:hanging="1014"/>
        <w:rPr/>
      </w:pPr>
      <w:r>
        <w:rPr/>
        <w:t>Publicznego Gimnazjum Nr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–  </w:t>
      </w:r>
      <w:r>
        <w:rPr/>
        <w:t>likwidacja komputera i notebooka</w:t>
        <w:tab/>
        <w:tab/>
        <w:tab/>
        <w:tab/>
        <w:tab/>
        <w:tab/>
        <w:t xml:space="preserve">   8.299,80 zł</w:t>
      </w:r>
    </w:p>
    <w:p>
      <w:pPr>
        <w:pStyle w:val="Normal"/>
        <w:numPr>
          <w:ilvl w:val="0"/>
          <w:numId w:val="24"/>
        </w:numPr>
        <w:bidi w:val="0"/>
        <w:ind w:left="709" w:right="0" w:hanging="283"/>
        <w:rPr/>
      </w:pPr>
      <w:r>
        <w:rPr/>
        <w:t>Publicznego Gimnazjum Nr 3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zestawu komputerowego, drukarki i monitora</w:t>
        <w:tab/>
        <w:tab/>
        <w:t xml:space="preserve">   5.690,09 zł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kserokopiarek i risographu</w:t>
        <w:tab/>
        <w:tab/>
        <w:tab/>
        <w:tab/>
        <w:tab/>
        <w:t xml:space="preserve"> 17.642,30 zł</w:t>
      </w:r>
    </w:p>
    <w:p>
      <w:pPr>
        <w:pStyle w:val="Normal"/>
        <w:numPr>
          <w:ilvl w:val="0"/>
          <w:numId w:val="24"/>
        </w:numPr>
        <w:bidi w:val="0"/>
        <w:ind w:left="709" w:right="0" w:hanging="283"/>
        <w:rPr/>
      </w:pPr>
      <w:r>
        <w:rPr/>
        <w:t>Publicznego Gimnazjum Nr 4</w:t>
      </w:r>
    </w:p>
    <w:p>
      <w:pPr>
        <w:pStyle w:val="Normal"/>
        <w:bidi w:val="0"/>
        <w:ind w:left="360" w:right="0" w:hanging="0"/>
        <w:rPr/>
      </w:pPr>
      <w:r>
        <w:rPr/>
        <w:t xml:space="preserve">      –  </w:t>
      </w:r>
      <w:r>
        <w:rPr/>
        <w:t>likwidacja zestawu kociołków elektrycznych</w:t>
        <w:tab/>
        <w:tab/>
        <w:tab/>
        <w:tab/>
        <w:t xml:space="preserve">   1.393,89 zł</w:t>
      </w:r>
    </w:p>
    <w:p>
      <w:pPr>
        <w:pStyle w:val="Normal"/>
        <w:numPr>
          <w:ilvl w:val="0"/>
          <w:numId w:val="24"/>
        </w:numPr>
        <w:bidi w:val="0"/>
        <w:ind w:left="1080" w:right="0" w:hanging="654"/>
        <w:rPr/>
      </w:pPr>
      <w:r>
        <w:rPr/>
        <w:t>Samorządowego Przedszkola Nr 3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maszyny do szycia</w:t>
        <w:tab/>
        <w:tab/>
        <w:tab/>
        <w:tab/>
        <w:tab/>
        <w:tab/>
        <w:t xml:space="preserve">      250,00 zł</w:t>
      </w:r>
    </w:p>
    <w:p>
      <w:pPr>
        <w:pStyle w:val="Normal"/>
        <w:numPr>
          <w:ilvl w:val="0"/>
          <w:numId w:val="24"/>
        </w:numPr>
        <w:bidi w:val="0"/>
        <w:ind w:left="709" w:right="0" w:hanging="283"/>
        <w:rPr/>
      </w:pPr>
      <w:r>
        <w:rPr/>
        <w:t xml:space="preserve">Samorządowego Przedszkola Nr 5 </w:t>
      </w:r>
    </w:p>
    <w:p>
      <w:pPr>
        <w:pStyle w:val="Normal"/>
        <w:bidi w:val="0"/>
        <w:ind w:left="360" w:right="0" w:firstLine="348"/>
        <w:rPr/>
      </w:pPr>
      <w:r>
        <w:rPr/>
        <w:t xml:space="preserve">–  </w:t>
      </w:r>
      <w:r>
        <w:rPr/>
        <w:t>likwidacja komputera, drukarek, osprzętu komputerowego</w:t>
        <w:tab/>
        <w:tab/>
        <w:t xml:space="preserve">   7.948,99 zł</w:t>
      </w:r>
    </w:p>
    <w:p>
      <w:pPr>
        <w:pStyle w:val="Normal"/>
        <w:numPr>
          <w:ilvl w:val="0"/>
          <w:numId w:val="24"/>
        </w:numPr>
        <w:bidi w:val="0"/>
        <w:ind w:left="1080" w:right="0" w:hanging="654"/>
        <w:rPr/>
      </w:pPr>
      <w:r>
        <w:rPr/>
        <w:t>Miejskiego Ośrodka Pomocy Społecznej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wyparzacza gastronomicznego elektronicznego</w:t>
        <w:tab/>
        <w:tab/>
        <w:t xml:space="preserve">   4.453,00 zł</w:t>
      </w:r>
    </w:p>
    <w:p>
      <w:pPr>
        <w:pStyle w:val="Normal"/>
        <w:numPr>
          <w:ilvl w:val="0"/>
          <w:numId w:val="24"/>
        </w:numPr>
        <w:bidi w:val="0"/>
        <w:ind w:left="1080" w:right="0" w:hanging="654"/>
        <w:rPr/>
      </w:pPr>
      <w:r>
        <w:rPr/>
        <w:t>Biura Planowania Przestrzennego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zestawów komputerowych</w:t>
        <w:tab/>
        <w:tab/>
        <w:tab/>
        <w:tab/>
        <w:tab/>
        <w:t xml:space="preserve"> 13.174,51 zł</w:t>
      </w:r>
    </w:p>
    <w:p>
      <w:pPr>
        <w:pStyle w:val="Normal"/>
        <w:numPr>
          <w:ilvl w:val="0"/>
          <w:numId w:val="24"/>
        </w:numPr>
        <w:bidi w:val="0"/>
        <w:ind w:left="1080" w:right="0" w:hanging="654"/>
        <w:rPr/>
      </w:pPr>
      <w:r>
        <w:rPr/>
        <w:t>Straży Miejskiej</w:t>
      </w:r>
    </w:p>
    <w:p>
      <w:pPr>
        <w:pStyle w:val="Normal"/>
        <w:bidi w:val="0"/>
        <w:ind w:left="426" w:right="0" w:hanging="0"/>
        <w:rPr/>
      </w:pPr>
      <w:r>
        <w:rPr/>
        <w:t xml:space="preserve">     –  </w:t>
      </w:r>
      <w:r>
        <w:rPr/>
        <w:t>likwidacja stanowiska komputerowego</w:t>
        <w:tab/>
        <w:tab/>
        <w:tab/>
        <w:tab/>
        <w:tab/>
        <w:t xml:space="preserve">   3.410,00 z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0"/>
        </w:numPr>
        <w:bidi w:val="0"/>
        <w:ind w:left="426" w:right="0" w:hanging="426"/>
        <w:rPr/>
      </w:pPr>
      <w:r>
        <w:rPr>
          <w:b/>
          <w:i/>
          <w:u w:val="single"/>
        </w:rPr>
        <w:t xml:space="preserve">powstałe w wyniku zmian w majątku w związku z ustanowieniem trwałego zarządu </w:t>
      </w:r>
    </w:p>
    <w:p>
      <w:pPr>
        <w:pStyle w:val="Normal"/>
        <w:bidi w:val="0"/>
        <w:ind w:left="72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w kwocie ogółem</w:t>
        <w:tab/>
        <w:tab/>
        <w:tab/>
        <w:t xml:space="preserve">         </w:t>
        <w:tab/>
        <w:tab/>
        <w:tab/>
        <w:tab/>
        <w:t xml:space="preserve">        1.727.231,13 zł</w:t>
      </w:r>
    </w:p>
    <w:p>
      <w:pPr>
        <w:pStyle w:val="Normal"/>
        <w:bidi w:val="0"/>
        <w:ind w:left="426" w:right="0" w:hanging="0"/>
        <w:rPr/>
      </w:pPr>
      <w:r>
        <w:rPr/>
        <w:t>w wyniku czego zmniejszył się mająt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hanging="654"/>
        <w:rPr/>
      </w:pPr>
      <w:r>
        <w:rPr/>
        <w:t>Szkoły Podstawowej Nr 4</w:t>
        <w:tab/>
        <w:tab/>
        <w:tab/>
        <w:tab/>
        <w:tab/>
        <w:tab/>
        <w:t xml:space="preserve">           841.123,63 zł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w wyniku korekty zaewidencjonowanego przez jednostki majątku polegającej na dostosowaniu wartości majątku do wartości wynikającej z decyzji o ustanowieniu trwałego zarządu, nastąpiły zmiany/zmniejszenia w majątku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1</w:t>
        <w:tab/>
        <w:tab/>
        <w:tab/>
        <w:tab/>
        <w:tab/>
        <w:tab/>
        <w:t xml:space="preserve">           194.615,7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3</w:t>
        <w:tab/>
        <w:tab/>
        <w:tab/>
        <w:tab/>
        <w:tab/>
        <w:tab/>
        <w:tab/>
        <w:t xml:space="preserve">      488,8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8</w:t>
        <w:tab/>
        <w:tab/>
        <w:tab/>
        <w:tab/>
        <w:tab/>
        <w:tab/>
        <w:tab/>
        <w:t xml:space="preserve">   2.769,93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Szkoły Podstawowej Nr 9</w:t>
        <w:tab/>
        <w:tab/>
        <w:tab/>
        <w:tab/>
        <w:tab/>
        <w:tab/>
        <w:tab/>
        <w:t xml:space="preserve"> 19.296,9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hanging="654"/>
        <w:rPr/>
      </w:pPr>
      <w:r>
        <w:rPr/>
        <w:t>Publicznego Gimnazjum Nr 1</w:t>
        <w:tab/>
        <w:tab/>
        <w:tab/>
        <w:tab/>
        <w:tab/>
        <w:t xml:space="preserve">           668.936,12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Stan i gospodarowanie gruntami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Stan gruntów Miasta Bełchatowa na dzień 31.12.2010 r. wynosi                   75.896.372,40 zł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w tym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1.  będącego w ewidencji bilansowej Urzędu Miasta </w:t>
        <w:tab/>
        <w:tab/>
        <w:tab/>
        <w:t xml:space="preserve">     57.398.700,88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w tym prawo wieczystego użytkowania </w:t>
        <w:tab/>
        <w:tab/>
        <w:tab/>
        <w:tab/>
        <w:tab/>
        <w:t xml:space="preserve">           522.474,39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Zagospodarowanie</w:t>
        <w:tab/>
        <w:tab/>
        <w:t xml:space="preserve">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grunty przekazane w dzierżawę</w:t>
        <w:tab/>
        <w:tab/>
        <w:tab/>
        <w:tab/>
        <w:tab/>
        <w:t xml:space="preserve">        8.698.489,84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grunty przekazane innymi umowami </w:t>
        <w:tab/>
        <w:tab/>
        <w:tab/>
        <w:tab/>
        <w:t xml:space="preserve">        1.149.397,7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grunty w bezpośrednim zarządzie Miasta Bełchatowa                          47.550.813,34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przekazane w wieczyste użytkowanie</w:t>
      </w:r>
      <w:r>
        <w:rPr/>
        <w:t xml:space="preserve">           </w:t>
        <w:tab/>
        <w:tab/>
        <w:t xml:space="preserve">       </w:t>
      </w:r>
      <w:r>
        <w:rPr>
          <w:b/>
        </w:rPr>
        <w:tab/>
        <w:t xml:space="preserve">                    9.963.650,52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zaewidencjonowany w jednostkach gminnych   </w:t>
        <w:tab/>
        <w:t xml:space="preserve">                               8.534.021,00 zł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Ad1.W okresie od 01.10.2009 r. – 31.12.2010 r. wystąpiły następujące zmiany w ewidencji bilansowej  gruntów Urzędu Mias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372" w:right="0" w:firstLine="348"/>
        <w:jc w:val="both"/>
        <w:rPr/>
      </w:pPr>
      <w:r>
        <w:rPr>
          <w:b/>
          <w:i/>
        </w:rPr>
        <w:t>Zwiększenia ogółem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i/>
        </w:rPr>
        <w:t xml:space="preserve">                   6.695.166,81 zł</w:t>
      </w:r>
    </w:p>
    <w:p>
      <w:pPr>
        <w:pStyle w:val="Normal"/>
        <w:bidi w:val="0"/>
        <w:ind w:left="372" w:right="0" w:firstLine="34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>zakup lub zamiana gruntów</w:t>
      </w:r>
      <w:r>
        <w:rPr/>
        <w:t>: pod</w:t>
      </w:r>
      <w:r>
        <w:rPr>
          <w:b/>
        </w:rPr>
        <w:t xml:space="preserve"> </w:t>
      </w:r>
      <w:r>
        <w:rPr/>
        <w:t xml:space="preserve">tereny zielone przy rzece Rakówka na os. Politanice i w rejonie ul. Żabiej, </w:t>
      </w:r>
      <w:r>
        <w:rPr>
          <w:b/>
        </w:rPr>
        <w:t xml:space="preserve"> </w:t>
      </w:r>
      <w:r>
        <w:rPr/>
        <w:t>pod sieci uzbrojenia podziemnego i ciągi komunikacyjne w os. Binków, pod ciągi  komunikacyjne w rejonie ulic:  Leśmiana,  Czyżewskiego, Dolnej, Dębowej, Nowej, Piłsudskiego, Wspólnej, Al. Jana Pawła II, Modrej,  Cichej oraz na osiedlach: Ludwików, Olsztyńskim, Czaplinieckim,  Grocholice   o wartości</w:t>
        <w:tab/>
        <w:tab/>
        <w:tab/>
        <w:tab/>
      </w:r>
      <w:r>
        <w:rPr>
          <w:b/>
        </w:rPr>
        <w:t xml:space="preserve">       4.776.558,86 zł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  <w:tab/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tereny pozyskane w </w:t>
      </w:r>
      <w:r>
        <w:rPr>
          <w:b/>
        </w:rPr>
        <w:t>wyniku decyzji komunalizacyjnych</w:t>
      </w:r>
      <w:r>
        <w:rPr/>
        <w:t xml:space="preserve"> pod ciągi komunikacyjne w osiedlach: Grocholice, Przytorze, Politanice, Zamoście, Dolnośląskie, w rejonie ul. Lipowej i Piłsudskiego   o wartości          </w:t>
      </w:r>
      <w:r>
        <w:rPr>
          <w:b/>
        </w:rPr>
        <w:t>363.470,00</w:t>
      </w:r>
      <w:r>
        <w:rPr/>
        <w:t xml:space="preserve"> </w:t>
      </w:r>
      <w:r>
        <w:rPr>
          <w:b/>
        </w:rPr>
        <w:t>zł</w:t>
      </w:r>
    </w:p>
    <w:p>
      <w:pPr>
        <w:pStyle w:val="Akapitzlist"/>
        <w:bidi w:val="0"/>
        <w:ind w:left="708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nieodpłatne rozwiązanie umów wieczystego użytkowania terenów: </w:t>
      </w:r>
      <w:r>
        <w:rPr/>
        <w:t>nieruchomości zabudowanej</w:t>
      </w:r>
      <w:r>
        <w:rPr>
          <w:b/>
        </w:rPr>
        <w:t xml:space="preserve">  </w:t>
      </w:r>
      <w:r>
        <w:rPr/>
        <w:t xml:space="preserve">przy ul. Lipowej, pod drogę ul. Św. Stanisława Biskupa i pod zieleń w rejonie ul. Okrzei przy rzece Rakówce o wartości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261.162,95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b/>
        </w:rPr>
        <w:t xml:space="preserve">w wyniku darowizny otrzymaliśmy: od Powiatu Bełchatowskiego </w:t>
      </w:r>
      <w:r>
        <w:rPr/>
        <w:t xml:space="preserve">tereny na których znajduje się park miejski ogólnodostępny oraz drogi dojazdowe przy Placu Wolności oraz </w:t>
      </w:r>
      <w:r>
        <w:rPr>
          <w:b/>
        </w:rPr>
        <w:t xml:space="preserve"> </w:t>
      </w:r>
      <w:r>
        <w:rPr/>
        <w:t>od osób fizycznych  tereny przeznaczone pod drogi o wartości</w:t>
      </w:r>
      <w:r>
        <w:rPr>
          <w:b/>
        </w:rPr>
        <w:tab/>
        <w:t xml:space="preserve">                         </w:t>
        <w:tab/>
        <w:tab/>
        <w:tab/>
        <w:tab/>
        <w:tab/>
        <w:t xml:space="preserve">        1.180.975,00 zł</w:t>
      </w:r>
    </w:p>
    <w:p>
      <w:pPr>
        <w:pStyle w:val="Akapitzlis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b/>
        </w:rPr>
        <w:t xml:space="preserve">ujawnienie </w:t>
      </w:r>
      <w:r>
        <w:rPr/>
        <w:t xml:space="preserve">terenów nabytych pod budowę studni i rurociągu tłocznego do Ujęcia Wody Myszaki w obrębie Myszaki o wartości </w:t>
        <w:tab/>
        <w:tab/>
        <w:tab/>
        <w:t xml:space="preserve">          </w:t>
      </w:r>
      <w:r>
        <w:rPr>
          <w:b/>
        </w:rPr>
        <w:t>113.000,00 zł</w:t>
      </w:r>
    </w:p>
    <w:p>
      <w:pPr>
        <w:pStyle w:val="Akapitzlist"/>
        <w:bidi w:val="0"/>
        <w:ind w:left="708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</w:rPr>
        <w:t>Zmniejszenia ogółem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i/>
        </w:rPr>
        <w:t xml:space="preserve">                   1.461.540,78 zł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 xml:space="preserve">Sprzedaż – zamiana : </w:t>
      </w:r>
      <w:r>
        <w:rPr/>
        <w:t xml:space="preserve">działek budowlanych i usługowych  w osiedlach: Binków, Przytorze, Olsztyńskim , przy ul. 9 Maja i ul. Czyżewskiego, pod budowę obwodnicy miasta Bełchatowa oraz terenów pod schroniskiem dla zwierząt o wartości ewidencyjnej </w:t>
        <w:tab/>
        <w:tab/>
        <w:tab/>
        <w:tab/>
        <w:t xml:space="preserve">          </w:t>
        <w:tab/>
        <w:tab/>
        <w:t xml:space="preserve">           </w:t>
      </w:r>
      <w:r>
        <w:rPr>
          <w:b/>
        </w:rPr>
        <w:t>847.672,27 zł</w:t>
      </w:r>
    </w:p>
    <w:p>
      <w:pPr>
        <w:pStyle w:val="Normal"/>
        <w:bidi w:val="0"/>
        <w:ind w:left="1068" w:right="0" w:hanging="0"/>
        <w:jc w:val="both"/>
        <w:rPr/>
      </w:pPr>
      <w:r>
        <w:rPr/>
        <w:t xml:space="preserve">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sprzedaż udziałów w gruncie pod lokalami mieszkalnymi </w:t>
      </w:r>
      <w:r>
        <w:rPr/>
        <w:t xml:space="preserve">o wartości ewidencyjnej </w:t>
      </w:r>
      <w:r>
        <w:rPr>
          <w:b/>
        </w:rPr>
        <w:t xml:space="preserve"> </w:t>
        <w:tab/>
        <w:t xml:space="preserve">   </w:t>
        <w:tab/>
        <w:tab/>
        <w:tab/>
        <w:tab/>
        <w:tab/>
        <w:tab/>
        <w:t xml:space="preserve">           110.747,20 zł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sprzedaż wieczystym użytkownikom gruntów </w:t>
      </w:r>
      <w:r>
        <w:rPr/>
        <w:t xml:space="preserve">pod lokalami mieszkalnymi o wartości ewidencyjnej </w:t>
        <w:tab/>
        <w:tab/>
        <w:tab/>
        <w:tab/>
        <w:tab/>
        <w:tab/>
        <w:t xml:space="preserve">             </w:t>
      </w:r>
      <w:r>
        <w:rPr>
          <w:b/>
        </w:rPr>
        <w:t>18.578,01 zł</w:t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ustanowienie trwałego zarządu </w:t>
      </w:r>
      <w:r>
        <w:rPr/>
        <w:t xml:space="preserve"> na działce położonej pod  budynkami: na os. 1-go Maja 8 na rzecz Przedszkola Samorządowego</w:t>
      </w:r>
      <w:r>
        <w:rPr>
          <w:b/>
        </w:rPr>
        <w:t xml:space="preserve"> </w:t>
      </w:r>
      <w:r>
        <w:rPr/>
        <w:t xml:space="preserve">w Bełchatowie, przy ul. 1 Maja 4a na rzecz Przedszkola Samorządowego Nr 1 w Bełchatowie, na os. Dolnośląskim 204a na rzecz Szkoły Podstawowej Nr 9 w Bełchatowie, przy ul. Sienkiewicza 25 na rzecz Szkoły Podstawowej Nr 3 w Bełchatowie, przy ul. Lipowej 11 na rzecz Szkoły Podstawowej Nr 4 w Bełchatowie o wartości ewidencyjnej </w:t>
      </w:r>
      <w:r>
        <w:rPr>
          <w:b/>
        </w:rPr>
        <w:tab/>
        <w:tab/>
        <w:tab/>
        <w:tab/>
        <w:tab/>
        <w:tab/>
        <w:tab/>
        <w:t xml:space="preserve">           404.173,00 zł</w:t>
      </w:r>
    </w:p>
    <w:p>
      <w:pPr>
        <w:pStyle w:val="Akapitzlist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zwrot nieruchomości gruntowych </w:t>
      </w:r>
      <w:r>
        <w:rPr/>
        <w:t>byłym właścicielom terenów przy ul. Kolejowej, ul. Jarzębinowej, na os. Dolnośląskim, przy ul. Wolska Polskiego wartości ewidencyjnej</w:t>
        <w:tab/>
        <w:tab/>
        <w:tab/>
        <w:t xml:space="preserve">                   </w:t>
      </w:r>
      <w:r>
        <w:rPr>
          <w:b/>
        </w:rPr>
        <w:tab/>
        <w:t xml:space="preserve">                         70.180,30 zł</w:t>
      </w:r>
    </w:p>
    <w:p>
      <w:pPr>
        <w:pStyle w:val="Akapitzlist"/>
        <w:bidi w:val="0"/>
        <w:ind w:left="708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błędne podwójne wprowadzenie </w:t>
      </w:r>
      <w:r>
        <w:rPr/>
        <w:t xml:space="preserve">działki w wyniku komunalizacji o wartości ewidencyjnej </w:t>
        <w:tab/>
        <w:tab/>
        <w:tab/>
        <w:tab/>
        <w:tab/>
        <w:tab/>
        <w:tab/>
        <w:tab/>
      </w:r>
      <w:r>
        <w:rPr>
          <w:b/>
        </w:rPr>
        <w:t xml:space="preserve"> 10.190,00 zł</w:t>
      </w:r>
    </w:p>
    <w:p>
      <w:pPr>
        <w:pStyle w:val="Akapitzlist"/>
        <w:bidi w:val="0"/>
        <w:ind w:left="708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Akapitzlist"/>
        <w:bidi w:val="0"/>
        <w:ind w:left="708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Ad2.W okresie od 01.10.2009 r. – 31.12.2010 r. wystąpiły następujące zmiany w gruncie przekazanym w wieczyste użytkowanie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/>
      </w:pPr>
      <w:r>
        <w:rPr>
          <w:b/>
          <w:i/>
        </w:rPr>
        <w:t>Zwiększenia ogółem</w:t>
        <w:tab/>
        <w:tab/>
        <w:tab/>
        <w:tab/>
        <w:tab/>
        <w:tab/>
        <w:tab/>
        <w:tab/>
        <w:t xml:space="preserve">           737.575,79 zł</w:t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 xml:space="preserve">sprzedaż wieczystym użytkownikom gruntów </w:t>
      </w:r>
      <w:r>
        <w:rPr/>
        <w:t xml:space="preserve">pod lokalami mieszkalnymi o wartości ewidencyjnej </w:t>
        <w:tab/>
        <w:tab/>
        <w:tab/>
        <w:tab/>
        <w:tab/>
        <w:tab/>
        <w:t xml:space="preserve">             </w:t>
      </w:r>
      <w:r>
        <w:rPr>
          <w:b/>
        </w:rPr>
        <w:t>18.578,01 zł</w:t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 xml:space="preserve">oddanie wieczystemu użytkownikowi w wyniku zamiany </w:t>
      </w:r>
      <w:r>
        <w:rPr/>
        <w:t xml:space="preserve">działek w rej ul. Okrzei terenu pod garażami oraz komunalizacja działek do których miasto posiada  prawo wieczystego użytkowania </w:t>
        <w:tab/>
        <w:tab/>
        <w:tab/>
        <w:t xml:space="preserve">          </w:t>
        <w:tab/>
        <w:t xml:space="preserve">           </w:t>
      </w:r>
      <w:r>
        <w:rPr>
          <w:b/>
        </w:rPr>
        <w:t>718.997,78 zł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Zmniejszenia ogółem</w:t>
      </w:r>
      <w:r>
        <w:rPr>
          <w:b/>
        </w:rPr>
        <w:t xml:space="preserve"> </w:t>
        <w:tab/>
        <w:tab/>
        <w:tab/>
        <w:tab/>
        <w:t xml:space="preserve">                                  </w:t>
        <w:tab/>
      </w:r>
      <w:r>
        <w:rPr>
          <w:b/>
          <w:i/>
        </w:rPr>
        <w:t xml:space="preserve">           248.483,19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>przekształcenie prawa użytkowania wieczystego</w:t>
      </w:r>
      <w:r>
        <w:rPr/>
        <w:t xml:space="preserve"> w prawo własności oraz sprzedaż gruntów na rzecz użytkowników wieczystych o wartości ewidencyjne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184.349,0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 xml:space="preserve">nieodpłatne rozwiązanie umowy wieczystego użytkowania terenów: </w:t>
      </w:r>
      <w:r>
        <w:rPr/>
        <w:t>nieruchomości zabudowanej</w:t>
      </w:r>
      <w:r>
        <w:rPr>
          <w:b/>
        </w:rPr>
        <w:t xml:space="preserve">  </w:t>
      </w:r>
      <w:r>
        <w:rPr/>
        <w:t xml:space="preserve">przy ul. Lipowej, pod drogą ul. Św. Stanisława Biskupa i pod zieleń w rejonie ul. Okrzei przy rzece Rakówce o wartości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64.134,15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d.3 Wartość gruntów zaewidencjonowanych w jednostkach budżetowych Miasta Bełchatowa w omawianym okresie tj. od 01.10.2009r. – 31.12.2010r. uległa zwiększeniu o kwotę 4.692.993,24 zł </w:t>
      </w:r>
      <w:r>
        <w:rPr>
          <w:b/>
        </w:rPr>
        <w:t>:</w:t>
      </w:r>
    </w:p>
    <w:p>
      <w:pPr>
        <w:pStyle w:val="Heading3"/>
        <w:bidi w:val="0"/>
        <w:ind w:left="1134" w:right="0" w:hanging="425"/>
        <w:jc w:val="left"/>
        <w:rPr/>
      </w:pPr>
      <w:r>
        <w:rPr/>
        <w:t xml:space="preserve">na podstawie decyzji o ustanowieniu trwałego zarządu 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o kwotę ogółem</w:t>
        <w:tab/>
        <w:tab/>
        <w:t xml:space="preserve">      </w:t>
        <w:tab/>
        <w:tab/>
        <w:tab/>
        <w:tab/>
        <w:tab/>
        <w:t xml:space="preserve">        4.692.993,24 zł</w:t>
      </w:r>
    </w:p>
    <w:p>
      <w:pPr>
        <w:pStyle w:val="Normal"/>
        <w:bidi w:val="0"/>
        <w:ind w:left="426" w:right="0" w:firstLine="708"/>
        <w:rPr/>
      </w:pPr>
      <w:r>
        <w:rPr/>
        <w:t>w wyniku czego wzrósł mająt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bidi w:val="0"/>
        <w:ind w:left="1080" w:right="0" w:firstLine="54"/>
        <w:rPr/>
      </w:pPr>
      <w:r>
        <w:rPr/>
        <w:t>Szkoły Podstawowej Nr 4</w:t>
        <w:tab/>
        <w:tab/>
        <w:tab/>
        <w:tab/>
        <w:t xml:space="preserve">                    2.449.609,00 zł</w:t>
      </w:r>
    </w:p>
    <w:p>
      <w:pPr>
        <w:pStyle w:val="Normal"/>
        <w:bidi w:val="0"/>
        <w:ind w:left="1134" w:right="0" w:hanging="0"/>
        <w:jc w:val="both"/>
        <w:rPr/>
      </w:pPr>
      <w:r>
        <w:rPr/>
        <w:t xml:space="preserve">w wyniku korekty zaewidencjonowanego przez jednostki majątku polegającej na dostosowaniu wartości majątku do wartości wynikającej z decyzji o ustanowieniu trwałego zarządu, nastąpiły zmiany/zwiększenia w wartości gruntów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zkoły Podstawowej Nr 1</w:t>
        <w:tab/>
        <w:tab/>
        <w:tab/>
        <w:tab/>
        <w:tab/>
        <w:tab/>
        <w:t xml:space="preserve"> 90.455,72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zkoły Podstawowej Nr 3</w:t>
        <w:tab/>
        <w:tab/>
        <w:tab/>
        <w:tab/>
        <w:tab/>
        <w:t xml:space="preserve">           349.353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zkoły Podstawowej Nr 8</w:t>
        <w:tab/>
        <w:tab/>
        <w:tab/>
        <w:tab/>
        <w:tab/>
        <w:t xml:space="preserve">           212.103,5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zkoły Podstawowej Nr 9</w:t>
        <w:tab/>
        <w:tab/>
        <w:tab/>
        <w:tab/>
        <w:tab/>
        <w:t xml:space="preserve">           345.161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Zespołu Szkół Ogólnokształcących Nr 2</w:t>
        <w:tab/>
        <w:t xml:space="preserve">           227.680,00 z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Publicznego Gimnazjum Nr 1</w:t>
        <w:tab/>
        <w:tab/>
        <w:tab/>
        <w:tab/>
        <w:t xml:space="preserve">           146.415,98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1</w:t>
        <w:tab/>
        <w:tab/>
        <w:tab/>
        <w:tab/>
        <w:t xml:space="preserve">           171.142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2</w:t>
        <w:tab/>
        <w:tab/>
        <w:tab/>
        <w:tab/>
        <w:t xml:space="preserve">           152.822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3</w:t>
        <w:tab/>
        <w:tab/>
        <w:tab/>
        <w:tab/>
        <w:t xml:space="preserve">             56.505,2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4</w:t>
        <w:tab/>
        <w:tab/>
        <w:tab/>
        <w:tab/>
        <w:t xml:space="preserve">           139.726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5</w:t>
        <w:tab/>
        <w:tab/>
        <w:tab/>
        <w:tab/>
        <w:t xml:space="preserve">           112.781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6</w:t>
        <w:tab/>
        <w:tab/>
        <w:tab/>
        <w:tab/>
        <w:t xml:space="preserve">             87.848,84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Samorządowego Przedszkola Nr 7</w:t>
        <w:tab/>
        <w:tab/>
        <w:tab/>
        <w:tab/>
        <w:t xml:space="preserve">           107.914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ind w:left="1080" w:right="0" w:firstLine="54"/>
        <w:rPr/>
      </w:pPr>
      <w:r>
        <w:rPr/>
        <w:t>Żłobka Miejskiego „Jaś i Małgosia”</w:t>
        <w:tab/>
        <w:tab/>
        <w:tab/>
        <w:tab/>
        <w:t xml:space="preserve">             43.476,00 zł</w:t>
      </w:r>
    </w:p>
    <w:p>
      <w:pPr>
        <w:pStyle w:val="Normal"/>
        <w:bidi w:val="0"/>
        <w:ind w:left="108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Dochody uzyskane przez  Miasto Bełchatów z tytułu wykonywania prawa własności i innych praw majątkowych oraz z wykonywania posiad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okresie od 01.01.2010 r. do 31.12.2010 r.  uzyskano  dochody na kwotę</w:t>
      </w:r>
      <w:r>
        <w:rPr>
          <w:b/>
          <w:i/>
          <w:iCs/>
        </w:rPr>
        <w:t xml:space="preserve">       </w:t>
      </w:r>
    </w:p>
    <w:p>
      <w:pPr>
        <w:pStyle w:val="Normal"/>
        <w:bidi w:val="0"/>
        <w:ind w:left="7080" w:right="0" w:hanging="0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bCs/>
          <w:i/>
          <w:iCs/>
        </w:rPr>
        <w:t>11.279.381,27 zł</w:t>
      </w:r>
      <w:r>
        <w:rPr>
          <w:b/>
          <w:i/>
          <w:i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dochody z tytułu obrotu nieruchomości </w:t>
        <w:tab/>
        <w:tab/>
        <w:tab/>
        <w:tab/>
        <w:t xml:space="preserve">                    8.833.176,57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rzedaży gruntów</w:t>
        <w:tab/>
        <w:tab/>
        <w:tab/>
        <w:tab/>
        <w:tab/>
        <w:tab/>
        <w:tab/>
        <w:t xml:space="preserve">        2.804.571,3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rzedaży lokali mieszkalnych</w:t>
        <w:tab/>
        <w:tab/>
        <w:tab/>
        <w:tab/>
        <w:tab/>
        <w:t xml:space="preserve">        2.208.58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rzedaży pozostałych nieruchomości </w:t>
        <w:tab/>
        <w:tab/>
        <w:tab/>
        <w:tab/>
        <w:t xml:space="preserve">        3.820.025,26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</w:rPr>
        <w:t xml:space="preserve">-dochody z gospodarowania mieniem komunalnym </w:t>
        <w:tab/>
        <w:tab/>
        <w:tab/>
        <w:t xml:space="preserve">        1.550.277,86 zł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 tytułu użytkowania wieczystego gruntu</w:t>
        <w:tab/>
        <w:tab/>
        <w:tab/>
        <w:t xml:space="preserve">                       617.835,79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 tytułu trwałego zarządu</w:t>
        <w:tab/>
        <w:tab/>
        <w:tab/>
        <w:tab/>
        <w:tab/>
        <w:tab/>
        <w:tab/>
        <w:t xml:space="preserve"> 22.385,59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zekształcenie prawa użytkowania wieczystego w prawo własności            9.295,28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zierżawy gruntu</w:t>
        <w:tab/>
        <w:tab/>
        <w:tab/>
        <w:tab/>
        <w:tab/>
        <w:tab/>
        <w:tab/>
        <w:t xml:space="preserve">           229.663,33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zierżawy parkingów</w:t>
        <w:tab/>
        <w:tab/>
        <w:tab/>
        <w:tab/>
        <w:tab/>
        <w:tab/>
        <w:tab/>
        <w:tab/>
        <w:t xml:space="preserve"> 70.874,6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zierżawy środków trwałych</w:t>
        <w:tab/>
        <w:tab/>
        <w:tab/>
        <w:tab/>
        <w:tab/>
        <w:tab/>
        <w:t xml:space="preserve">           371.939,65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ustanowienia służebności przesyłu</w:t>
        <w:tab/>
        <w:tab/>
        <w:tab/>
        <w:tab/>
        <w:tab/>
        <w:tab/>
        <w:t xml:space="preserve"> 14.39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rzedaż trwałych składników majątku – wyposażenia schroniska                   710,9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rzedaż trwałych składników majątku po zlikwidowanym SPZPOZ w Bełchatowie</w:t>
      </w:r>
    </w:p>
    <w:p>
      <w:pPr>
        <w:pStyle w:val="Normal"/>
        <w:bidi w:val="0"/>
        <w:ind w:left="1080" w:right="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15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z tytułu dzierżawy trwałych składników majątku po zlikwidowanym SPZPOZ w Bełchatowie </w:t>
        <w:tab/>
        <w:tab/>
        <w:tab/>
        <w:tab/>
        <w:tab/>
        <w:tab/>
        <w:tab/>
        <w:tab/>
        <w:tab/>
        <w:t xml:space="preserve">   4.586,98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wrot zwaloryzowanych odszkodowań za wywłaszczone nieruchomości   38.874,81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z tytułu działalności gospodarczej związanej z zadaniami o charakterze użyteczności publicznej – wpływy z najmu lokali mieszkalnych i użytkowych w zasobach komunalnych </w:t>
        <w:tab/>
        <w:tab/>
        <w:tab/>
        <w:tab/>
        <w:tab/>
        <w:tab/>
        <w:tab/>
        <w:tab/>
        <w:tab/>
        <w:t xml:space="preserve"> 57.901,55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 najmu w budynku Urzędu Miasta</w:t>
        <w:tab/>
        <w:tab/>
        <w:tab/>
        <w:tab/>
        <w:tab/>
        <w:t xml:space="preserve"> </w:t>
        <w:tab/>
        <w:t xml:space="preserve"> 12.316,97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 tytułu umieszczania reklam na gruntach gminy</w:t>
        <w:tab/>
        <w:tab/>
        <w:tab/>
        <w:tab/>
        <w:t xml:space="preserve">   1.915,03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dsetki od lokat wolnych środków i od rachunków bankowych Miasta Bełchatowa i jednostek budżetowych </w:t>
        <w:tab/>
        <w:tab/>
        <w:tab/>
        <w:tab/>
        <w:t xml:space="preserve">                                    97.272,38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dochody z inwestycji kapitałowych </w:t>
        <w:tab/>
        <w:tab/>
        <w:tab/>
        <w:tab/>
        <w:t xml:space="preserve">         </w:t>
        <w:tab/>
        <w:t xml:space="preserve">           409.640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 dywidendy od Spółki „EKO-REGION” Spółka z o.o.</w:t>
        <w:tab/>
        <w:tab/>
        <w:t xml:space="preserve">           235.8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z dywidendy od Spółki „PEC” Spółki z o.o. </w:t>
        <w:tab/>
        <w:tab/>
        <w:tab/>
        <w:t xml:space="preserve">           173.840,00 zł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opłaty pośrednio związane z wykonywania praw własności i innych praw majątkowych </w:t>
        <w:tab/>
        <w:tab/>
        <w:tab/>
        <w:tab/>
        <w:tab/>
        <w:tab/>
        <w:tab/>
        <w:tab/>
        <w:t xml:space="preserve">                                  486.286,84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płaty z tytułu zajęcia pasa drogowego </w:t>
        <w:tab/>
        <w:tab/>
        <w:tab/>
        <w:tab/>
        <w:t xml:space="preserve">           222.006,6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płaty adiacenckie </w:t>
        <w:tab/>
        <w:tab/>
        <w:tab/>
        <w:tab/>
        <w:tab/>
        <w:tab/>
        <w:tab/>
        <w:t xml:space="preserve">           160.299,53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łaty z tytułu wzrostu wartości nieruchomości na skutek uchwalenia lub zmiany planu miejscowego ( renta planistyczna)</w:t>
        <w:tab/>
        <w:tab/>
        <w:tab/>
        <w:tab/>
        <w:t xml:space="preserve">           103.980,67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Drugim składnikiem mienia komunalnego po omówionych wyżej środkach trwałych są</w:t>
      </w:r>
      <w:r>
        <w:rPr>
          <w:b/>
        </w:rPr>
        <w:t xml:space="preserve"> wartości niematerialne i prawne</w:t>
      </w:r>
      <w:r>
        <w:rPr/>
        <w:t xml:space="preserve">, które obejmują oprogramowania komputerowe, a ich wartość początkowana dzień 31.12.2010 r.  wynosi </w:t>
        <w:tab/>
      </w:r>
      <w:r>
        <w:rPr>
          <w:b/>
          <w:i/>
        </w:rPr>
        <w:t xml:space="preserve">                                1.693.943,14 zł</w:t>
      </w:r>
    </w:p>
    <w:p>
      <w:pPr>
        <w:pStyle w:val="Normal"/>
        <w:bidi w:val="0"/>
        <w:ind w:left="0" w:right="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/>
        <w:t xml:space="preserve">zaewidencjonowane w Urzędzie Miasta Bełchatowa  </w:t>
        <w:tab/>
        <w:tab/>
        <w:t xml:space="preserve">        1.236.245,46 zł</w:t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/>
        <w:t xml:space="preserve">zaewidencjonowane w jednostkach budżetowych Miasta B-towa       457.697,68 z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Trzecim znaczącym składnikiem mienia Miasta Bełchatowa są </w:t>
      </w:r>
      <w:r>
        <w:rPr>
          <w:b/>
        </w:rPr>
        <w:t>środki trwałe w budowie.</w:t>
      </w:r>
      <w:r>
        <w:rPr/>
        <w:t xml:space="preserve"> Wysokość poniesionych nakładów na inwestycje nie zakończone wg stanu na dzień 31.12.2010 r. wynosi</w:t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7.765.702,93</w:t>
      </w:r>
      <w:r>
        <w:rPr/>
        <w:t xml:space="preserve"> </w:t>
      </w:r>
      <w:r>
        <w:rPr>
          <w:b/>
          <w:i/>
        </w:rPr>
        <w:t>zł</w:t>
      </w:r>
    </w:p>
    <w:p>
      <w:pPr>
        <w:pStyle w:val="Normal"/>
        <w:bidi w:val="0"/>
        <w:ind w:left="0" w:right="0" w:hanging="0"/>
        <w:jc w:val="both"/>
        <w:rPr/>
      </w:pPr>
      <w:r>
        <w:rPr/>
        <w:t>Podział na poszczególne zadania inwestycyjne w trakcie realizacji opisano w załączniku nr 4 do inform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zęść majątku Miasta Bełchatów została ulokowana w Spółkach Komunalnych i innych jednostkach organizacyjnych w postaci wkładów pieniężnych i niepieniężnych w zamian za udział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artość posiadanych przez Miasto Bełchatów udziałów w spółkach prawa handlowego i innych podmiotach  wg stanu na dzień 31.12.2010 r. wynosi </w:t>
      </w:r>
      <w:r>
        <w:rPr/>
        <w:t xml:space="preserve">( szczegółowo opisane w załączniku nr 5 ) </w:t>
        <w:tab/>
        <w:tab/>
        <w:tab/>
        <w:tab/>
        <w:tab/>
        <w:tab/>
        <w:tab/>
        <w:tab/>
      </w:r>
      <w:r>
        <w:rPr>
          <w:b/>
          <w:i/>
        </w:rPr>
        <w:t xml:space="preserve">   118.225.350,00  z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Od daty złożenia poprzedniej informacji uległa zwiększeniu wartość udziałów  Miasta Bełchatów w niżej wymienionych spółkach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>„</w:t>
      </w:r>
      <w:r>
        <w:rPr>
          <w:b/>
        </w:rPr>
        <w:t>WOD. -KAN.” Sp. z o.o.</w:t>
      </w:r>
      <w:r>
        <w:rPr/>
        <w:t xml:space="preserve"> </w:t>
      </w:r>
      <w:r>
        <w:rPr>
          <w:b/>
          <w:bCs/>
        </w:rPr>
        <w:t xml:space="preserve"> o kwotę 5.953.800,00  zł </w:t>
      </w:r>
      <w:r>
        <w:rPr>
          <w:bCs/>
        </w:rPr>
        <w:t xml:space="preserve"> poprzez ustanowienie nowych udziałów w ilości </w:t>
      </w:r>
      <w:r>
        <w:rPr>
          <w:b/>
          <w:bCs/>
        </w:rPr>
        <w:t>119 076 szt.</w:t>
      </w:r>
      <w:r>
        <w:rPr>
          <w:bCs/>
        </w:rPr>
        <w:t xml:space="preserve"> po 50,00 zł każdy. Na poczet objęcia nowych udziałów Miasto Bełchatów wniosł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wkład niepieniężny o wartości ogółem 4.021.500,00 zł, na który składała się    własność budowli, urządzeń wodociągowych i kanalizacyjnych. Czynności tej dokonano na podstawie Uchwały Nr LVI/424/10 z dnia 9 września 2010r. Rady Miejskiej w Bełchatowie  oraz Uchwały Nr 16/2010 Nadzwyczajnego Zgromadzenia Wspólników „WOD.- KAN.” Sp. z o.o. w Bełchatowie z 27 września 2010r. oraz zmiany w Akcie Założycielskim Spółki zawartej w protokole notarialnym Rep. A – 10 947/2010 i oświadczenia o objęciu przez Miasto Bełchatów 80 430 szt. nowoutworzonych udziałów o wartości nominalnej po 50,00 zł każdy - Akt Not. Rep. A – 11228/2010 z 01.10.2010 r. Podwyższenie kapitału zarejestrowano w KRS w dniu 17.12.2010 roku, Sygn. Sprawy LD.XXNS-REJ.KRS / 019195/10/642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  <w:szCs w:val="24"/>
        </w:rPr>
        <w:t xml:space="preserve">-   wkład pieniężny  o wartości ogółem 1.932.300,00  zł  w zamian za udziały Miasta Bełchatów, celem poprawy płynności finansowej Spółki w związku z realizacją zadania pn. „Budowa i modernizacja systemu sieci wodno-kanalizacyjnej na terenie miasta Bełchatowa” zgłaszanego o dofinansowanie z FS na okres programowania 2007-2013. </w:t>
      </w:r>
      <w:r>
        <w:rPr>
          <w:b w:val="false"/>
          <w:bCs/>
          <w:sz w:val="24"/>
          <w:szCs w:val="24"/>
        </w:rPr>
        <w:t xml:space="preserve">Czynności tej dokonano na podstawie </w:t>
      </w:r>
      <w:r>
        <w:rPr>
          <w:b w:val="false"/>
          <w:sz w:val="24"/>
          <w:szCs w:val="24"/>
        </w:rPr>
        <w:t>Nr LVI/424/10 z dnia 9 września 2010r. Rady Miejskiej w Bełchatowie</w:t>
      </w:r>
      <w:r>
        <w:rPr>
          <w:b w:val="false"/>
          <w:bCs/>
          <w:sz w:val="24"/>
          <w:szCs w:val="24"/>
        </w:rPr>
        <w:t xml:space="preserve"> oraz Uchwały Nr 17/2010 z dnia 20.12.2010r. Nadzwyczajnego Zgromadzenia Wspólników „WOD.- KAN.” Sp. z o.o. w Bełchatowie oraz zmiany w Akcie Założycielskim Spółki zawartej w protokole notarialnym Rep. A - 13 959/2010 i oświadczenia o objęciu 38 646 szt. nowoutworzonych udziałów o wartości nominalnej po 50,00 zł każdy – Akt Not. Rep. A - 13 964/2010 z 20.12.2010r. Podwyższenie kapitału zarejestrowano w KRS w dniu 30.12.2010 roku, Sygn. Sprawy LD.XXNS-REJ.KRS / 023261/10/757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1068" w:right="0" w:hanging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ANIKOM” Sp. z o.o. </w:t>
      </w:r>
      <w:r>
        <w:rPr>
          <w:bCs/>
          <w:sz w:val="24"/>
          <w:szCs w:val="24"/>
        </w:rPr>
        <w:t xml:space="preserve"> o kwotę 37 000,00  zł</w:t>
      </w:r>
      <w:r>
        <w:rPr>
          <w:b w:val="false"/>
          <w:bCs/>
          <w:sz w:val="24"/>
          <w:szCs w:val="24"/>
        </w:rPr>
        <w:t xml:space="preserve">  poprzez ustanowienie nowych Miasto Bełchatów wniosło </w:t>
      </w:r>
      <w:r>
        <w:rPr>
          <w:b w:val="false"/>
          <w:sz w:val="24"/>
          <w:szCs w:val="24"/>
        </w:rPr>
        <w:t xml:space="preserve">wkład niepieniężny o wartości 37 000,00 zł na który składa się sieć kanalizacji sanitarnej z rur PVC φ160 o dł. 110,25 mb; z rur PVC φ110 </w:t>
      </w:r>
      <w:r>
        <w:rPr>
          <w:b w:val="false"/>
          <w:bCs/>
          <w:sz w:val="24"/>
          <w:szCs w:val="24"/>
        </w:rPr>
        <w:t xml:space="preserve">udziałów w ilości </w:t>
      </w:r>
      <w:r>
        <w:rPr>
          <w:bCs/>
          <w:sz w:val="24"/>
          <w:szCs w:val="24"/>
        </w:rPr>
        <w:t xml:space="preserve">74 szt. </w:t>
      </w:r>
      <w:r>
        <w:rPr>
          <w:b w:val="false"/>
          <w:bCs/>
          <w:sz w:val="24"/>
          <w:szCs w:val="24"/>
        </w:rPr>
        <w:t xml:space="preserve">po 500,00 zł każdy. Na poczet objęcia nowych udziałów </w:t>
      </w:r>
      <w:r>
        <w:rPr>
          <w:b w:val="false"/>
          <w:sz w:val="24"/>
          <w:szCs w:val="24"/>
        </w:rPr>
        <w:t xml:space="preserve">o dł. 19,50 mb z separatorem tłuszczu. Czynności tej dokonano na podstawie Uchwały nr XLVIII/362/10 Rady Miejskiej w Bełchatowie z dnia 11 lutego 2010 r. oraz Uchwały Nadzwyczajnego Zgromadzenia Wspólników Nr 2 /2010 z dnia 11 maja 2010 r. (Akt Notarialny Repetytorium A 1592/2010 z dnia) i oświadczenia o objęciu 74 sztuk nowoutworzonych  udziałów  o wartości nominalnej 500,00 zł każdy (Akt Notarialny Repetytorium A 1597/2010 z dnia 11 maja 2010 r.). Podwyższenie kapitału zakładowego zarejestrowano w KRS w dniu 08.10.2010r., Sygn. Sprawy LDXXNS-REJ.KRS/013772/10977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bidi w:val="0"/>
        <w:ind w:left="1068" w:right="0" w:hanging="360"/>
        <w:jc w:val="both"/>
        <w:rPr/>
      </w:pPr>
      <w:r>
        <w:rPr>
          <w:b/>
        </w:rPr>
        <w:t>„</w:t>
      </w:r>
      <w:r>
        <w:rPr>
          <w:b/>
        </w:rPr>
        <w:t xml:space="preserve">BTBS” Sp. z o.o. </w:t>
      </w:r>
      <w:r>
        <w:rPr>
          <w:b/>
          <w:bCs/>
        </w:rPr>
        <w:t xml:space="preserve"> o kwotę 100 000,00  zł</w:t>
      </w:r>
      <w:r>
        <w:rPr>
          <w:bCs/>
        </w:rPr>
        <w:t xml:space="preserve">  poprzez ustanowienie nowych udziałów w ilości </w:t>
      </w:r>
      <w:r>
        <w:rPr>
          <w:b/>
          <w:bCs/>
        </w:rPr>
        <w:t>1 000 szt</w:t>
      </w:r>
      <w:r>
        <w:rPr>
          <w:bCs/>
        </w:rPr>
        <w:t xml:space="preserve">. po 100,00 zł każdy. Nowo utworzone udziały zostały pokryte w całości wkładem pieniężnym na podstawie Uchwały nr III/15/10 Rady Miejskiej w Bełchatowie z dnia 14 grudnia 2010 r. oraz Uchwały Nadzwyczajnego Zgromadzenia Wspólników Nr 12 z dnia 20.12.2010 r. i oświadczenia o objęciu udziałów (Akt Notarialny Repetytorium A 9432/2010 z dnia 27 grudnia 2010 r.)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Następnym składnikiem mienia Miasta Bełchatów są</w:t>
      </w:r>
      <w:r>
        <w:rPr>
          <w:b/>
          <w:i/>
        </w:rPr>
        <w:t xml:space="preserve"> środki pieniężne na rachunkach bankowych  </w:t>
      </w:r>
      <w:r>
        <w:rPr/>
        <w:t>których stan na dzień 31.12.2010 r. wynosi</w:t>
      </w:r>
      <w:r>
        <w:rPr>
          <w:b/>
          <w:i/>
        </w:rPr>
        <w:t xml:space="preserve">       </w:t>
        <w:tab/>
        <w:tab/>
        <w:t xml:space="preserve">        8.914.526,64 z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tan należności Miasta Bełchatów wynosi </w:t>
        <w:tab/>
        <w:tab/>
        <w:tab/>
        <w:tab/>
        <w:t xml:space="preserve">    </w:t>
        <w:tab/>
        <w:t xml:space="preserve">      </w:t>
      </w:r>
      <w:r>
        <w:rPr>
          <w:b/>
        </w:rPr>
        <w:t>19.182.431,77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tan zobowiązań Miasta Bełchatów wynosi  </w:t>
        <w:tab/>
        <w:tab/>
        <w:tab/>
        <w:t xml:space="preserve">    </w:t>
        <w:tab/>
        <w:t xml:space="preserve">      </w:t>
      </w:r>
      <w:r>
        <w:rPr>
          <w:b/>
        </w:rPr>
        <w:t>60.466.358,36 zł</w:t>
      </w:r>
    </w:p>
    <w:p>
      <w:pPr>
        <w:pStyle w:val="Normal"/>
        <w:tabs>
          <w:tab w:val="clear" w:pos="708"/>
          <w:tab w:val="left" w:pos="7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bidi w:val="0"/>
        <w:ind w:left="0" w:right="0" w:hanging="0"/>
        <w:jc w:val="both"/>
        <w:rPr/>
      </w:pPr>
      <w:r>
        <w:rPr/>
        <w:t>W/w informacji przedstawiono szczegółowo gospodarowanie mieniem komunalnym, którego Miasto Bełchatów jest właściciel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 podstawie Aktu Notarialnego Rep.A.7055/2008 z dn. 25.06.2008 r. Miasto Bełchatów z dniem 06.09.2010 r. przejęło w użytkowanie udziały ½ we współwłasności nieruchomości położonej przy Pl. Narutowicza 1, na działce o nr 103 w obr. 10 m. Bełchatowa o wartości księgowej brutto</w:t>
        <w:tab/>
        <w:tab/>
        <w:t xml:space="preserve"> </w:t>
        <w:tab/>
        <w:tab/>
        <w:t xml:space="preserve">                      </w:t>
      </w:r>
      <w:r>
        <w:rPr>
          <w:b/>
        </w:rPr>
        <w:t>240.00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ne wykazane wg stanu na dzień 31.12.2010 r. podano na podstawie dokumentów będących do wglądu w Wydziale Finansowym, Zespole ds. Budżetu oraz w Wydziale Skarbu Gmin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Jolanta Błaszkiewicz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szCs w:val="20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  <w:szCs w:val="20"/>
      <w:lang w:eastAsia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ZnakZnak2">
    <w:name w:val="Znak Znak2"/>
    <w:basedOn w:val="DefaultParagraphFont"/>
    <w:qFormat/>
    <w:rPr>
      <w:rFonts w:ascii="Calibri" w:hAnsi="Calibri"/>
    </w:rPr>
  </w:style>
  <w:style w:type="character" w:styleId="ZnakZnak1">
    <w:name w:val="Znak Znak1"/>
    <w:basedOn w:val="DefaultParagraphFont"/>
    <w:qFormat/>
    <w:rPr>
      <w:rFonts w:ascii="Calibri" w:hAnsi="Calibri"/>
      <w:i/>
      <w:iCs/>
    </w:rPr>
  </w:style>
  <w:style w:type="character" w:styleId="ZnakZnak">
    <w:name w:val="Znak Znak"/>
    <w:basedOn w:val="DefaultParagraphFont"/>
    <w:qFormat/>
    <w:rPr>
      <w:rFonts w:ascii="Cambria" w:hAnsi="Cambria"/>
      <w:sz w:val="22"/>
      <w:szCs w:val="2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pl-PL"/>
    </w:rPr>
  </w:style>
  <w:style w:type="paragraph" w:styleId="TextBodyIndent">
    <w:name w:val="Body Text Indent"/>
    <w:basedOn w:val="Normal"/>
    <w:pPr>
      <w:ind w:firstLine="708"/>
    </w:pPr>
    <w:rPr>
      <w:b/>
      <w:bCs/>
      <w:lang w:eastAsia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4</Words>
  <Characters>47185</Characters>
  <CharactersWithSpaces>4052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1:00Z</dcterms:created>
  <dc:creator>sylwia.pedziwiatr</dc:creator>
  <dc:description/>
  <dc:language>en-US</dc:language>
  <cp:lastModifiedBy/>
  <dcterms:modified xsi:type="dcterms:W3CDTF">2014-05-07T13:51:00Z</dcterms:modified>
  <cp:revision>2</cp:revision>
  <dc:subject/>
  <dc:title>W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.pedziwiatr</vt:lpwstr>
  </property>
</Properties>
</file>