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Rewident    </w:t>
      </w:r>
      <w:r>
        <w:rPr/>
        <w:t xml:space="preserve">                                                                                         Bełchatów 2007- 12-27</w:t>
      </w:r>
    </w:p>
    <w:p>
      <w:pPr>
        <w:pStyle w:val="Normal"/>
        <w:bidi w:val="0"/>
        <w:ind w:left="0" w:right="0" w:hanging="0"/>
        <w:jc w:val="left"/>
        <w:rPr/>
      </w:pPr>
      <w:r>
        <w:rPr/>
        <w:t>Komórka – RU.0910 – 4/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>
          <w:b/>
        </w:rPr>
        <w:t>PLAN  KONTROLI  WEWNĘTRZNEJ  NA  ROK  20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23"/>
        <w:gridCol w:w="3331"/>
        <w:gridCol w:w="1878"/>
        <w:gridCol w:w="20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.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Kontro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ewnętrznej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Jednostka kontrolowa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zedmiot kontrol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rmin kontrol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ubliczne Gimnazjum Nr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yczeń/lut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zkoła Podstawowa Nr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ty/marze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ubliczne Gimnazjum Nr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ejski Ośrodek Pomocy Społeczne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wiecień/ma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zkoła Podstawowa Nr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zerwie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zkoła Podstawowa Nr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ipiec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erpie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ubliczne Gimnazjum Nr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erpień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ejskie Centrum Kultu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rzesień /październi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ubliczne Gimnazjum Nr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ździernik/  listopa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/P/20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ejska i Powiatowa Biblioteka Publicz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ospodar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stopad/   grudzień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Celem kontroli jest dokonanie obiektywnej oceny gospodarki finansowej poszczególnych jednostek budżetowych.  Objęty  kontrolą  okres to :  rok 2006, 2007, 200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porządziła                                                                                              Zatwierdzi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Zawartotabeli">
    <w:name w:val="Zawartość tabeli"/>
    <w:basedOn w:val="TextBody"/>
    <w:qFormat/>
    <w:pPr>
      <w:spacing w:before="0" w:after="120"/>
    </w:pPr>
    <w:rPr/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b/>
      <w:i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1:00Z</dcterms:created>
  <dc:creator>Lewandowski</dc:creator>
  <dc:description/>
  <dc:language>en-US</dc:language>
  <cp:lastModifiedBy/>
  <cp:lastPrinted>2007-12-18T12:37:00Z</cp:lastPrinted>
  <dcterms:modified xsi:type="dcterms:W3CDTF">2008-01-14T15:01:00Z</dcterms:modified>
  <cp:revision>2</cp:revision>
  <dc:subject/>
  <dc:title>Rewident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