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LAN PRACY ZESPOŁU DS.EWIDENCJI DANYCH OSOBOWYCH NA ROK 2011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Znak:EDO.0210-2/10</w:t>
        <w:tab/>
        <w:tab/>
        <w:tab/>
        <w:tab/>
        <w:tab/>
        <w:tab/>
        <w:tab/>
        <w:tab/>
        <w:tab/>
        <w:tab/>
        <w:tab/>
        <w:tab/>
        <w:tab/>
        <w:t>Bełchatów, 2010-12-31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36"/>
        <w:gridCol w:w="3314"/>
        <w:gridCol w:w="1833"/>
        <w:gridCol w:w="2153"/>
        <w:gridCol w:w="1824"/>
        <w:gridCol w:w="1787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reść zadania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reść konkretnych przedsięwzięć służących realizacji zadania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in wykonania przedsięwzięć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zewidywany efekt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soby odpowiedzialne za realizację zadania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Konkretne instytucje współpracujące przy realizacji zadań </w:t>
              <w:br/>
              <w:t>i przedsięwzięć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Wdrożenie nowych procedur związanych z wprowadzeniem od 01.07.2011r. elektronicznego dowodu osobist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kolenia dla pracowników Zespoł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naliza przepis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Ćwiczenia próbne w nowym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ogramie  dot .wydawa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owodów osobistych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5.2011r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Przygotowanie do profesjonalnej realizacji nowych zadań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lżbie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owalska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Łódzki Urząd Wojewódz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815</Characters>
  <CharactersWithSpaces>70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5:00Z</dcterms:created>
  <dc:creator>UM</dc:creator>
  <dc:description/>
  <dc:language>en-US</dc:language>
  <cp:lastModifiedBy/>
  <cp:lastPrinted>2010-12-31T10:07:00Z</cp:lastPrinted>
  <dcterms:modified xsi:type="dcterms:W3CDTF">2010-12-31T10:30:00Z</dcterms:modified>
  <cp:revision>6</cp:revision>
  <dc:subject/>
  <dc:title>PLAN PRACY WYDZIAŁ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zbieta Kowalska</vt:lpwstr>
  </property>
</Properties>
</file>