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708"/>
        <w:jc w:val="center"/>
        <w:rPr/>
      </w:pPr>
      <w:r>
        <w:rPr/>
        <w:t>Załącznik Nr 1 do Zarządzenia Nr 298./2008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ab/>
        <w:t xml:space="preserve">                 z dnia 24 listopad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Harmonogram realizacji dochodów i wydatków budżetu Gminy Miasto Bełchat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20"/>
        <w:gridCol w:w="819"/>
        <w:gridCol w:w="821"/>
        <w:gridCol w:w="819"/>
        <w:gridCol w:w="821"/>
        <w:gridCol w:w="819"/>
        <w:gridCol w:w="821"/>
        <w:gridCol w:w="819"/>
        <w:gridCol w:w="821"/>
        <w:gridCol w:w="819"/>
        <w:gridCol w:w="821"/>
        <w:gridCol w:w="819"/>
        <w:gridCol w:w="821"/>
        <w:gridCol w:w="819"/>
        <w:gridCol w:w="821"/>
        <w:gridCol w:w="820"/>
      </w:tblGrid>
      <w:tr>
        <w:trPr>
          <w:trHeight w:val="195" w:hRule="atLeast"/>
        </w:trPr>
        <w:tc>
          <w:tcPr>
            <w:tcW w:w="2280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2"/>
                <w:szCs w:val="12"/>
              </w:rPr>
              <w:t>DOCHO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yszczególnienie</w:t>
            </w:r>
          </w:p>
        </w:tc>
        <w:tc>
          <w:tcPr>
            <w:tcW w:w="13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kres realizacji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styczeń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uty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rz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kwiecień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j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czerwi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pi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sierpie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rzesień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październi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stopa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grudz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gółem za rok</w:t>
            </w:r>
          </w:p>
        </w:tc>
      </w:tr>
      <w:tr>
        <w:trPr>
          <w:trHeight w:val="1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Kwotowa realizacja dochodów ogółem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492 194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2 908 778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5 111 888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38 512 86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971 618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144 543,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551 705,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2 180 728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 832 920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230 501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393 613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4 637 763,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167 103,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619 136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 742 097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5 166 100,6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Procentowa realizacja dochodów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76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,5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,18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8,4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1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2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5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53,4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2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3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43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7,4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5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8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2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Narastająca miesięczna realizacja dochodów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492 194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3 400 972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38 512 860,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38 512 86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49 484 479,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0 629 022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2 180 728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2 180 728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2 013 648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3 244 149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4 637 763,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4 637 763,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4 804 867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25 424 003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5 166 100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5 166 100,69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Procentowa narastająca miesięczna realizacja dochodów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,76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7,3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8,49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8,4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9,6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4,8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3,4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3,4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0,68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8,98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7,4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7,4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4,9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92,7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2"/>
                <w:szCs w:val="12"/>
              </w:rPr>
              <w:t>WYDATK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yszczególnienie</w:t>
            </w:r>
          </w:p>
        </w:tc>
        <w:tc>
          <w:tcPr>
            <w:tcW w:w="13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kres realizacji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styczeń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uty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rz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kwiecień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j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czerwi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pi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sierpie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rzesień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październi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stopa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grudz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gółem za rok</w:t>
            </w:r>
          </w:p>
        </w:tc>
      </w:tr>
      <w:tr>
        <w:trPr>
          <w:trHeight w:val="1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Kwotowa realizacja wydatków ogółem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 644 999,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031 708,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2 260 398,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9 937 106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4 070 808,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186 810,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2 395 368,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7 590 094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792 742,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730 320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 493 010,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3 606 168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5 140 724,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4 672 186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6 143 51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49 562 590,11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Procentowa realizacja wydatki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5,1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,7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2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0,0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,4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48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29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45,1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88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1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,0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9,2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,1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,8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,7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Narastająca miesięczna realizacja wydatków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 644 999,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7 676 707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9 937 106,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9 937 106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4 007 915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5 194 726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7 590 094,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7 590 094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9 382 837,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90 113 157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3 606 168,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3 606 168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8 746 893,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33 419 079,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49 562 590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49 562 590,11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Procentowa narastająca miesięczna realizacja wydatków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,1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,8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0,0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0,0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8,2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6,9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5,19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5,1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3,08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0,2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9,2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9,2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9,4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9,2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610</Characters>
  <CharactersWithSpaces>224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1:00Z</dcterms:created>
  <dc:creator>Ewa Kowalska</dc:creator>
  <dc:description/>
  <dc:language>en-US</dc:language>
  <cp:lastModifiedBy/>
  <cp:lastPrinted>2008-10-09T08:11:00Z</cp:lastPrinted>
  <dcterms:modified xsi:type="dcterms:W3CDTF">2008-11-26T10:28:00Z</dcterms:modified>
  <cp:revision>16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