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7"/>
        <w:gridCol w:w="4431"/>
        <w:gridCol w:w="1559"/>
        <w:gridCol w:w="1046"/>
        <w:gridCol w:w="1084"/>
        <w:gridCol w:w="1140"/>
        <w:gridCol w:w="700"/>
      </w:tblGrid>
      <w:tr>
        <w:trPr>
          <w:trHeight w:val="705" w:hRule="atLeast"/>
        </w:trPr>
        <w:tc>
          <w:tcPr>
            <w:tcW w:w="1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 wydatków  budżetu</w:t>
              <w:br/>
              <w:t xml:space="preserve">Gminy Miasto  Bełchatów  na  rok  2009 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ział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ozdział</w:t>
            </w:r>
          </w:p>
        </w:tc>
        <w:tc>
          <w:tcPr>
            <w:tcW w:w="4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zewidywane wykonanie na  dzień 31.12.2008 r.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 na  2009 rok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sk. 5:4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gółem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a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Zadania zlecone, realizowane na podstawie porozumień oraz pomoc rzeczowa  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Własne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0</w:t>
            </w:r>
          </w:p>
        </w:tc>
        <w:tc>
          <w:tcPr>
            <w:tcW w:w="4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by rolni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0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%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TWARZANIE I ZAOPATRYWANIE                          W ENERGIĘ ELEKTRYCZNĄ, GAZ I WODĘ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2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2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starczanie wody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27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2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20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7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0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95</w:t>
            </w:r>
          </w:p>
        </w:tc>
        <w:tc>
          <w:tcPr>
            <w:tcW w:w="4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00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2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%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75 745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38 7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2 2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6 5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</w:t>
            </w:r>
          </w:p>
        </w:tc>
        <w:tc>
          <w:tcPr>
            <w:tcW w:w="4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kalny transport zbiorowy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2 00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50 0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50 000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2 00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 0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 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%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4</w:t>
            </w:r>
          </w:p>
        </w:tc>
        <w:tc>
          <w:tcPr>
            <w:tcW w:w="4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3 34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6 5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6 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,1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50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5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5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8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0 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4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ogi publiczne gmin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28 405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34 6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34 6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8 5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1 60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1 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9 90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3 00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3 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95</w:t>
            </w:r>
          </w:p>
        </w:tc>
        <w:tc>
          <w:tcPr>
            <w:tcW w:w="4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0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6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%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5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9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95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7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700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5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0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%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3 14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388 65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8 6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4</w:t>
            </w:r>
          </w:p>
        </w:tc>
        <w:tc>
          <w:tcPr>
            <w:tcW w:w="4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óżne jednostki obsługi gospodarki mieszkaniowej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0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6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5</w:t>
            </w:r>
          </w:p>
        </w:tc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gruntami i nieruchomościami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52 14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6 05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16 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2 14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6 05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6 05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 00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 0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 00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95</w:t>
            </w:r>
          </w:p>
        </w:tc>
        <w:tc>
          <w:tcPr>
            <w:tcW w:w="4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000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000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7"/>
        <w:gridCol w:w="3980"/>
        <w:gridCol w:w="1400"/>
        <w:gridCol w:w="1350"/>
        <w:gridCol w:w="1369"/>
        <w:gridCol w:w="1161"/>
        <w:gridCol w:w="700"/>
      </w:tblGrid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zia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Rozdział 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zewidywane wykonanie na  dzień 31.12.2008 r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 na  2009 rok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sk. 5:4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gółem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a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Zadania zlecone, realizowane na podstawie porozumień oraz pomoc rzeczowa 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Własne 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7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3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0 3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03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ura planowania przestrzennego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 81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 22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 22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81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22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22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5 701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8 799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8 79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8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y zagospodarowania przestrzenneg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0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9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8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9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13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9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YK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9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888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0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%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1 657,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6 151,7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08 44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70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9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11</w:t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wojewódzkie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24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 70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 7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4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708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7 256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4 21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4 2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2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y gmin (miast i miast na prawach powiatu)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 70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00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0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7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98 561,55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99 343,75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99 343,75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,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3 561,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5 553,75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5 553,7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036 08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28 172,96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28 172,9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9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790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79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75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1 65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 30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 30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65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3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95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5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0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8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%</w:t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URZĘDY NACZELNYCH ORGANÓW WŁADZY PAŃSTWOWEJ, KONTROLI </w:t>
              <w:br/>
              <w:t>I OCHRONY PRAWA ORAZ SĄDOWNICTWA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3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5%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30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80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3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0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2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,5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7"/>
        <w:gridCol w:w="3980"/>
        <w:gridCol w:w="1400"/>
        <w:gridCol w:w="1195"/>
        <w:gridCol w:w="1195"/>
        <w:gridCol w:w="1490"/>
        <w:gridCol w:w="714"/>
      </w:tblGrid>
      <w:tr>
        <w:trPr>
          <w:trHeight w:val="2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zia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Rozdział 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zewidywane wykonanie na  dzień 31.12.2008 r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 na  2009 rok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sk. 5:4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gółem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a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Zadania zlecone, realizowane na podstawie porozumień oraz pomoc rzeczowa  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Własne 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4 7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2 9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1 26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1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otnicze straże pożarn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91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 22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7 22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84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91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22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22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64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64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64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0 0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4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ona cywilna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35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8 29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590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3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9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9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</w:t>
            </w:r>
            <w:r>
              <w:rPr>
                <w:i/>
                <w:iCs/>
                <w:sz w:val="16"/>
                <w:szCs w:val="16"/>
              </w:rPr>
              <w:t xml:space="preserve">-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6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aż Miejska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9 08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71 95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471 95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93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 95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9 95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7 5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62 2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62 2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1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21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rządzanie kryzysow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95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43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 5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 5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6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32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3%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OD OSÓB PRAWNYCH, OD OSÓB FIZYCZNYCH I OD INNYCH JEDNOSTEK NIEPOSIADAJĄCYCH OSOBOWOŚCI PRAWNEJ          ORAZ WYDATKI ZWIĄZANE Z ICH POBOREM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85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57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57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7%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47</w:t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 85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 57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 57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85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57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57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 6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 8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 8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3%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BSŁUGA DŁUGU PUBLICZNEG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9 4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2 2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2 20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8%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0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ługa papierów wartościowych, kredytów                              i pożyczek jednostek samorządu terytorialnego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9 40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2 20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92 20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 40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2 20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92 206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- wydatki na obsługę długu jednostki samorządu terytorialnego 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69 401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92 206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92 206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8,8%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ÓŻNE ROZLICZE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 2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 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 0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óżne rozliczenia finans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18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zerwy ogólne i celowe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6 20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0 0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0 0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01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19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7"/>
        <w:gridCol w:w="3980"/>
        <w:gridCol w:w="1400"/>
        <w:gridCol w:w="1249"/>
        <w:gridCol w:w="1249"/>
        <w:gridCol w:w="1382"/>
        <w:gridCol w:w="700"/>
      </w:tblGrid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zia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Rozdział 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zewidywane wykonanie na  dzień 31.12.2008 r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 na  2009 rok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sk. 5:4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gółem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a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Zadania zlecone, realizowane na podstawie porozumień oraz pomoc rzeczowa 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Własne 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36 04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98 34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98 3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ły podstawow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03 52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32 79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32 79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5 19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2 791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32 79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49 94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908 85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908 85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9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8 3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3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 97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 94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5 94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97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 94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95 94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9 55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6 95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6 9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2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4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dszkola 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3 50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8 938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28 938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3 50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8 938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8 93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1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dotacj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 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 00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43 63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986 75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986 75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10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ja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36 16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 936 00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36 00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6 16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6 00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26 00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dotacj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1 70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4 98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4 98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341 71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23 949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23 94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20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ea ogólnokształcące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6 171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5 617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45 617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6 17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 61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 61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1 54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77 56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77 56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4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ształcanie i doskonalenie nauczycieli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98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 165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 165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98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16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16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5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5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515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48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łówki szkoln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1 1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96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 96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12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96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96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8 90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 2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 26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95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50 6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8 918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8 918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69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91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91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90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%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LNICTWO WYŻSZ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0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9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%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 2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2 3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2 3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11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pitale ogóln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53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alczanie narkomanii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0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00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7"/>
        <w:gridCol w:w="3980"/>
        <w:gridCol w:w="1400"/>
        <w:gridCol w:w="1235"/>
        <w:gridCol w:w="1280"/>
        <w:gridCol w:w="1365"/>
        <w:gridCol w:w="700"/>
      </w:tblGrid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zia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Rozdział 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zewidywane wykonanie na  dzień 31.12.2008 r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 na  2009 rok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sk. 5:4</w:t>
            </w:r>
          </w:p>
        </w:tc>
      </w:tr>
      <w:tr>
        <w:trPr>
          <w:trHeight w:val="3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gółem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a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Zadania zlecone, realizowane na podstawie porozumień oraz pomoc rzeczowa 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Własne 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54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ciwdziałanie alkoholizmowi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 000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 0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7 0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,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0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0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dotacj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 0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 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 0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 0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00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7%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95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3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3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3%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0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3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30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%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dotacj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51 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04 9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5 9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79 07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4%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1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cówki opiekuńczo - wychowawcz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 9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 046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 04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,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90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046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04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%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1 90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8 48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8 48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03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wsparcia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49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 32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32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 49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2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2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1 58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4 754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4 75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,9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0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7,9%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2</w:t>
            </w:r>
          </w:p>
        </w:tc>
        <w:tc>
          <w:tcPr>
            <w:tcW w:w="3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Świadczenia rodzinne, zaliczka alimentacyjna oraz składki na ubezpieczenia emerytalne i rentowe </w:t>
              <w:br/>
              <w:t>z ubezpieczenia społeczne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91 632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53 04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 735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39 3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ydatki bieżące,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1 632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3 04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3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9 30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 tym w szczególności: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8 5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2 2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 235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9 0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7,9%</w:t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3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721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15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15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ydatki bieżąc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21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53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5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%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siłki i pomoc w naturze oraz składki</w:t>
              <w:br/>
              <w:t xml:space="preserve"> na ubezpieczenia emerytalne i rent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1 929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22 88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4 00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8 88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1 9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2 8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4 00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88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5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datki mieszkaniow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2 0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0 0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9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2 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 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19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ki pomocy społecznej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5 709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4 71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4 71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5 709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71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5 717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%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6 546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13 09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13 09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28</w:t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454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 79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 650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14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454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79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65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4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4 01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5 8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2 2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 62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29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 968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 02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 758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2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2%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968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2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5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27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%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dotacj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 500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2 5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2 50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,5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8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 2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 258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4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7"/>
        <w:gridCol w:w="3980"/>
        <w:gridCol w:w="1400"/>
        <w:gridCol w:w="1249"/>
        <w:gridCol w:w="1249"/>
        <w:gridCol w:w="1382"/>
        <w:gridCol w:w="700"/>
      </w:tblGrid>
      <w:tr>
        <w:trPr>
          <w:trHeight w:val="2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zia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Rozdział 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zewidywane wykonanie na  dzień 31.12.2008 r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 na  2009 rok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sk. 5:4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gółem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a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Zadania zlecone, realizowane na podstawie porozumień oraz pomoc rzeczowa  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Własne 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 5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 4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 4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05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Żłobki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 57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 45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 45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57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453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45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3 19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2 11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2 1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4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0 0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74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7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1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wietlice szkoln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0 042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7 74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7 74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04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74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74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1 787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2 18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2 183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,3%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OSPODARKA KOMUNALNA I OCHRONA </w:t>
              <w:br/>
              <w:t>ŚRODOWISKA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47 184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13 84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8 84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5 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ściekowa i ochrona wód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3 439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9 64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29 646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2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345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646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64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 0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0 0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2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odpadam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 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 000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3</w:t>
            </w:r>
          </w:p>
        </w:tc>
        <w:tc>
          <w:tcPr>
            <w:tcW w:w="3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zyszczanie miast i ws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 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 0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 0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9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4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trzymanie zieleni w miastach i gminach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4 64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84 2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09 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5 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2 7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 2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 2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 94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7 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 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 000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3</w:t>
            </w:r>
          </w:p>
        </w:tc>
        <w:tc>
          <w:tcPr>
            <w:tcW w:w="3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roniska dla zwierzą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 0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0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 00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5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wietlenie ulic, placów i dróg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80 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0 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0 0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4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0 0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%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20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Wpływy i wydatki związane z gromadzeniem środków </w:t>
              <w:br/>
              <w:t>z opłat produktowych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1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000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000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6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0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%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I OCHRONA DZIEDZICTWA</w:t>
              <w:br/>
              <w:t>NARODOWEG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0 19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2 5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2 5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8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3</w:t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a kultury i sztuki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6 09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0 0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0 0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 19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 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 0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dotacje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9 19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10 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10 0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9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87"/>
        <w:gridCol w:w="3980"/>
        <w:gridCol w:w="1400"/>
        <w:gridCol w:w="1420"/>
        <w:gridCol w:w="1320"/>
        <w:gridCol w:w="1140"/>
        <w:gridCol w:w="725"/>
      </w:tblGrid>
      <w:tr>
        <w:trPr>
          <w:trHeight w:val="2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ział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Rozdział 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rzewidywane wykonanie na  dzień 31.12.2008 r.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lan na  2009 rok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sk. 5:4</w:t>
            </w:r>
          </w:p>
        </w:tc>
      </w:tr>
      <w:tr>
        <w:trPr>
          <w:trHeight w:val="4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gółem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a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Zadania zlecone, realizowane na podstawie porozumień oraz pomoc rzeczowa 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Własne 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blioteki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1 8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 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,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 8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dotacj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31 8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0 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18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zea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3 79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5 0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5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5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79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dotacj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3 79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5 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5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 5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 5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 50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5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5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50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2 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6 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6 3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7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1</w:t>
            </w:r>
          </w:p>
        </w:tc>
        <w:tc>
          <w:tcPr>
            <w:tcW w:w="3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iekty sportow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 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dotacj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 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majątkow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00,0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2 8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 3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 3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8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3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%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a działalność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 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 0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 0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%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bieżące,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%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 szczególności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dotacj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 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 00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 0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2%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     OGÓŁEM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406 162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865 207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454 846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10 361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%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wydatki bieżąc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 862 084,5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 115 417,7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 260 056,7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855 36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w tym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sz w:val="16"/>
                <w:szCs w:val="16"/>
              </w:rPr>
              <w:t>- wynagrodzenia i pochodne od wynagrodzeń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 839 47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 404 020,9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 312 025,9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1 99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sz w:val="16"/>
                <w:szCs w:val="16"/>
              </w:rPr>
              <w:t>- dotacj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64 99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10 48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10 48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i/>
                <w:iCs/>
                <w:sz w:val="16"/>
                <w:szCs w:val="16"/>
              </w:rPr>
              <w:t>- wydatki na obsługę długu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69 4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92 20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92 20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wydatki majątkowe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544 07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 749 7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194 79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55 00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40" w:right="1417" w:gutter="0" w:header="0" w:top="539" w:footer="708" w:bottom="107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9:00Z</dcterms:created>
  <dc:creator>..</dc:creator>
  <dc:description/>
  <cp:keywords/>
  <dc:language>en-US</dc:language>
  <cp:lastModifiedBy>..</cp:lastModifiedBy>
  <cp:lastPrinted>2008-11-17T09:20:00Z</cp:lastPrinted>
  <dcterms:modified xsi:type="dcterms:W3CDTF">2008-11-17T08:21:00Z</dcterms:modified>
  <cp:revision>45</cp:revision>
  <dc:subject/>
  <dc:title> </dc:title>
</cp:coreProperties>
</file>