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7"/>
        <w:gridCol w:w="3980"/>
        <w:gridCol w:w="1359"/>
        <w:gridCol w:w="1361"/>
        <w:gridCol w:w="1239"/>
        <w:gridCol w:w="1180"/>
        <w:gridCol w:w="667"/>
      </w:tblGrid>
      <w:tr>
        <w:trPr>
          <w:trHeight w:val="255" w:hRule="atLeast"/>
        </w:trPr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 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 </w:t>
            </w:r>
          </w:p>
        </w:tc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 </w:t>
            </w:r>
          </w:p>
        </w:tc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 </w:t>
            </w:r>
          </w:p>
        </w:tc>
        <w:tc>
          <w:tcPr>
            <w:tcW w:w="1847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Tabela Nr 2    </w:t>
            </w:r>
          </w:p>
        </w:tc>
      </w:tr>
      <w:tr>
        <w:trPr>
          <w:trHeight w:val="705" w:hRule="atLeast"/>
        </w:trPr>
        <w:tc>
          <w:tcPr>
            <w:tcW w:w="1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7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REALIZACJA WYDATKÓW GMINY MIASTO BEŁCHATÓW                                  ZA I PÓŁROCZE 2008 ROKU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Dział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Rozdział</w:t>
            </w:r>
          </w:p>
        </w:tc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reść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Plan wydatków                 na dn. 30.06.2008 r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ykonanie wydatków na dn. 30.06.2008 r.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sk. 5:4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Ogółem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Zadania własne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 xml:space="preserve">Zadania zlecone, realizowane na podstawie porozumień oraz pomoc rzeczowa  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ROLNICTWO I ŁOWIECTWO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 153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899,7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246,0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53,72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0,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1030</w:t>
            </w:r>
          </w:p>
        </w:tc>
        <w:tc>
          <w:tcPr>
            <w:tcW w:w="3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Izby rolnicz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500,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246,04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246,04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9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50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246,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246,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9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109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53,7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53,7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 xml:space="preserve">653,7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53,7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53,7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653,72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WYTWARZANIE I ZAOPATRYWANIE                          W ENERGIĘ ELEKTRYCZNĄ, GAZ I WODĘ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 631 31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0 667,8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0 667,8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0,9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000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Dostarczanie wody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 590 313,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0 157,8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0 157,8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1 513,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0 157,8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0 157,8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7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 508 800,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0095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1 000,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 510,02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 510,0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5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 510,0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 510,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5,6%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TRANSPORT I ŁĄCZNOŚĆ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0 689 335,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 683 653,8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 260 159,4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23 494,39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2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0004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Lokalny transport zbiorowy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772 000,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554 511,09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554 511,0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6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77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554 511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554 511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6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0013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Drogi publiczne wojewódzkie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06 263,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16 229,6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16 229,6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8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06 263,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6 23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6 229,6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8,0%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0014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Drogi publiczne powiatowe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926 500,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07 264,72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07 264,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5,9%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56 500,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07 107,9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07 107,9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6,1%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570 000,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56,8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56,8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0016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Drogi publiczne gminne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5 661 396,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 705 648,34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 705 648,3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 586 241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105 964,9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105 964,9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2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 075 155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599 683,3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599 683,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8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0095</w:t>
            </w:r>
          </w:p>
        </w:tc>
        <w:tc>
          <w:tcPr>
            <w:tcW w:w="3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3 176,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3 176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3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TURYSTYKA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2 950,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1 228,41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1 228,4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4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3095</w:t>
            </w:r>
          </w:p>
        </w:tc>
        <w:tc>
          <w:tcPr>
            <w:tcW w:w="3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2 950,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1 228,41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1 228,4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4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,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2 950,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 228,4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 228,4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4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GOSPODARKA MIESZKANIOW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 850 623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 072 889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 072 889,9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2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0004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 xml:space="preserve">Różne jednostki obsługi gospodarki mieszkaniowej 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7 500,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6 240,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6 24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2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7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6 2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6 24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2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0005</w:t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Gospodarka gruntami i nieruchomościami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 708 123,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025 147,9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025 147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3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680 030,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22 595,1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22 595,19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9,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028 093,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702 552,7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702 552,7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6,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0095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5 000,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502,02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502,0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502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502,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,7%</w:t>
            </w:r>
          </w:p>
        </w:tc>
      </w:tr>
    </w:tbl>
    <w:p>
      <w:pPr>
        <w:pStyle w:val="Normal"/>
        <w:bidi w:val="0"/>
        <w:ind w:left="-72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72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72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72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720" w:right="0" w:firstLine="720"/>
        <w:jc w:val="left"/>
        <w:rPr>
          <w:rFonts w:ascii="Times New Roman" w:hAnsi="Times New Roman"/>
        </w:rPr>
      </w:pPr>
      <w:r>
        <w:rPr/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"/>
        <w:gridCol w:w="576"/>
        <w:gridCol w:w="86"/>
        <w:gridCol w:w="3891"/>
        <w:gridCol w:w="86"/>
        <w:gridCol w:w="1268"/>
        <w:gridCol w:w="91"/>
        <w:gridCol w:w="1258"/>
        <w:gridCol w:w="28"/>
        <w:gridCol w:w="1250"/>
        <w:gridCol w:w="18"/>
        <w:gridCol w:w="1179"/>
        <w:gridCol w:w="45"/>
        <w:gridCol w:w="587"/>
      </w:tblGrid>
      <w:tr>
        <w:trPr>
          <w:trHeight w:val="195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Dział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Rozdział 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reść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Plan wydatków                na dn. 30.06.2008 r.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ykonanie wydatków na dn. 30.06.2008 r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sk. 5:4</w:t>
            </w:r>
          </w:p>
        </w:tc>
      </w:tr>
      <w:tr>
        <w:trPr>
          <w:trHeight w:val="42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Ogółem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Zadania własne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 xml:space="preserve">Zadania zlecone, realizowane na podstawie porozumień oraz pomoc rzeczowa  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1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DZIAŁALNOŚĆ USŁUGOW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12 7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17 465,2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17 465,26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2,4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1003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Biura planowania przestrzennego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20 832,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97 045,69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97 045,69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6,8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13 832,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97 045,69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97 045,69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7,6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41 157,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74 649,11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74 649,11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1,2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 000,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1004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lany zagospodarowania przestrzennego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4 000,0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 778,1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 778,1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5,6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4 000,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 778,1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 778,10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5,6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1 800,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 717,52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 717,5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8,5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1013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race geodezyjne i kartograficzne (nieinwestycyjne)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1 900,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2 641,47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2 641,47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7,6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1 9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 641,4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 641,47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7,6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1035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 xml:space="preserve">Cmentarze </w:t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000,0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1095</w:t>
            </w:r>
          </w:p>
        </w:tc>
        <w:tc>
          <w:tcPr>
            <w:tcW w:w="3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 000,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 000,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INFORMATYK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0 888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88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88,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,0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209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0 888,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88,0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88,00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,0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0 888,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88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88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,0%</w:t>
            </w:r>
          </w:p>
        </w:tc>
      </w:tr>
      <w:tr>
        <w:trPr>
          <w:trHeight w:val="405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ADMINISTRACJA PUBLICZNA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3 364 725,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 122 981,8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 xml:space="preserve">5 962 926,8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60 055,0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5,8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0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Urzędy wojewódzkie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97 246,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60 055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60 055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3,8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97 246,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60 055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60 055,0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3,8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56 756,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43 879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43 879,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6,0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022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Rady gmin (miast i miast na prawach powiatu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28 700,0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53 613,55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53 613,5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6,7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28 700,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53 613,55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53 613,55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6,7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023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Urzędy gmin (miast i miast na prawach powiatu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2 002 529,84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 533 245,8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 533 245,8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6,1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,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 769 550,3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 974 584,99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 974 584,99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6,2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tym w szczególności: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9 037 537,5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 216 702,46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 216 702,46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6,7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232 979,4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58 660,88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58 660,88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5,3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075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romocja jednostek samorządu terytorialnego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48 850,0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40 184,4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40 184,4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7,0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48 850,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40 184,49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40 184,49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7,0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8 8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 454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 454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62,0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09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7 400,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5 882,89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5 882,89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1,1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 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7 400,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5 882,89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5 882,89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1,1%</w:t>
            </w:r>
          </w:p>
        </w:tc>
      </w:tr>
      <w:tr>
        <w:trPr>
          <w:trHeight w:val="795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URZĘDY NACZELNYCH ORGANÓW WŁADZY PAŃSTWOWEJ, KONTROLI                   I OCHRONY PRAWA ORAZ SĄDOWNICTW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0 940,0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 438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 438,0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8,8%</w:t>
            </w:r>
          </w:p>
        </w:tc>
      </w:tr>
      <w:tr>
        <w:trPr>
          <w:trHeight w:val="42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10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Urzędy naczelnych organów władzy państwowej, kontroli  i ochrony praw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 230,0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 73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 730,00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1,2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 230,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 730,0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 730,0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1,2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9 23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 73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 730,0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5"/>
              </w:rPr>
              <w:t>51,2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108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Wybory do Sejmu i Senatu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710,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708,0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708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5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71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70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708,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5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Dział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Rozdział 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reść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Plan wydatków                 na dn. 30.06.2008 r.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ykonanie wydatków na dn. 30.06.2008 r.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sk. 5:4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Ogółem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Zadania własne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 xml:space="preserve">Zadania zlecone, realizowane na podstawie porozumień oraz pomoc rzeczowa  </w:t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1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13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6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52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OBRONA NARODOW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900,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212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e wydatki obronne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900,00</w:t>
            </w:r>
          </w:p>
        </w:tc>
        <w:tc>
          <w:tcPr>
            <w:tcW w:w="13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900,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BEZPIECZEŃSTWO PUBLICZNE                        I OCHRONA PRZECIWPOŻAROWA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496 089,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 xml:space="preserve">739 301,03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 xml:space="preserve">737 801,0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 xml:space="preserve">1 500,00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9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405</w:t>
            </w:r>
          </w:p>
        </w:tc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Komendy powiatowe Policji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0 000,00</w:t>
            </w:r>
          </w:p>
        </w:tc>
        <w:tc>
          <w:tcPr>
            <w:tcW w:w="13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0 000,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412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chotnicze straże pożarne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34 172,00</w:t>
            </w:r>
          </w:p>
        </w:tc>
        <w:tc>
          <w:tcPr>
            <w:tcW w:w="13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2 261,01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2 261,01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9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34 172,00</w:t>
            </w:r>
          </w:p>
        </w:tc>
        <w:tc>
          <w:tcPr>
            <w:tcW w:w="13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2 261,01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2 261,0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9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5 840,00</w:t>
            </w:r>
          </w:p>
        </w:tc>
        <w:tc>
          <w:tcPr>
            <w:tcW w:w="13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1 160,00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1 160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3,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414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brona cywiln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7 035,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458,6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58,69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500,00</w:t>
            </w:r>
          </w:p>
        </w:tc>
        <w:tc>
          <w:tcPr>
            <w:tcW w:w="6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7 035,00</w:t>
            </w:r>
          </w:p>
        </w:tc>
        <w:tc>
          <w:tcPr>
            <w:tcW w:w="13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458,69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58,69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500,00</w:t>
            </w:r>
          </w:p>
        </w:tc>
        <w:tc>
          <w:tcPr>
            <w:tcW w:w="6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6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 558,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416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Straż Miejska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231 700,00</w:t>
            </w:r>
          </w:p>
        </w:tc>
        <w:tc>
          <w:tcPr>
            <w:tcW w:w="13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32 516,96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32 516,96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1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222 552,00</w:t>
            </w:r>
          </w:p>
        </w:tc>
        <w:tc>
          <w:tcPr>
            <w:tcW w:w="13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23 369,40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23 369,4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1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 037 500,00</w:t>
            </w:r>
          </w:p>
        </w:tc>
        <w:tc>
          <w:tcPr>
            <w:tcW w:w="13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34 315,27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39 341,27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1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 148,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 147,5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 147,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421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Zarządzanie kryzysowe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 000,00</w:t>
            </w:r>
          </w:p>
        </w:tc>
        <w:tc>
          <w:tcPr>
            <w:tcW w:w="13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 000,00</w:t>
            </w:r>
          </w:p>
        </w:tc>
        <w:tc>
          <w:tcPr>
            <w:tcW w:w="13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495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3 182,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2 064,3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2 064,37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1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 250,00</w:t>
            </w:r>
          </w:p>
        </w:tc>
        <w:tc>
          <w:tcPr>
            <w:tcW w:w="13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 072,37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 072,3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8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 500,00</w:t>
            </w:r>
          </w:p>
        </w:tc>
        <w:tc>
          <w:tcPr>
            <w:tcW w:w="13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 500,00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 500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1 932,00</w:t>
            </w:r>
          </w:p>
        </w:tc>
        <w:tc>
          <w:tcPr>
            <w:tcW w:w="13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0 992,00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0 992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6,2%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DOCHODY OD OSÓB PRAWNYCH, OD OSÓB FIZYCZNYCH I OD INNYCH JEDNOSTEK NIEPOSIADAJĄCYCH OSOBOWOŚCI PRAWNEJ          ORAZ WYDATKI ZWIĄZANE Z ICH POBOREM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14 750,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52 447,7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52 447,7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8,4%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64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bór podatków, opłat i niepodatkowych należności budżetowych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14 750,0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52 447,7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52 447,7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8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14 750,0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52 447,7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52 447,7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8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5 500,0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3 249,1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3 249,1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77,9%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OBSŁUGA DŁUGU PUBLICZNEGO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 069 400,88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071 881,2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071 881,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1,8%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7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bsługa papierów wartościowych, kredytów                              i pożyczek jednostek samorządu terytorialnego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069 400,88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071 881,2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071 881,2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1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069 400,88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071 881,2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071 881,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1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- wydatki na obsługę długu jednostki samorządu terytorialnego 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 069 400,88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 071 881,2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 071 881,2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1,8%</w:t>
            </w:r>
          </w:p>
        </w:tc>
      </w:tr>
    </w:tbl>
    <w:p>
      <w:pPr>
        <w:pStyle w:val="Normal"/>
        <w:bidi w:val="0"/>
        <w:ind w:left="-72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72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72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72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720" w:right="0" w:firstLine="720"/>
        <w:jc w:val="left"/>
        <w:rPr>
          <w:rFonts w:ascii="Times New Roman" w:hAnsi="Times New Roman"/>
        </w:rPr>
      </w:pPr>
      <w:r>
        <w:rPr/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7"/>
        <w:gridCol w:w="3980"/>
        <w:gridCol w:w="1334"/>
        <w:gridCol w:w="1358"/>
        <w:gridCol w:w="1357"/>
        <w:gridCol w:w="1169"/>
        <w:gridCol w:w="588"/>
      </w:tblGrid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Dzia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Rozdział 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reść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Plan wydatków                na dn. 30.06.2008 r.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ykonanie wydatków na dn. 30.06.2008 r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sk. 5:4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Ogółem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Zadania własne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 xml:space="preserve">Zadania zlecone, realizowane na podstawie porozumień oraz pomoc rzeczowa  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RÓŻNE ROZLICZE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614 004,8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1 777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1 777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8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Różne rozliczenia finansow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20 000,0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1 777,0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1 777,00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4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0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1 777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1 777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4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818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Rezerwy ogólne i celowe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494 004,86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60 810,0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033 194,8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OŚWIATA I WYCHOWANI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8 490 088,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4 513 854,8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4 323 034,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 xml:space="preserve">190 819,96 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0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101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Szkoły podstawowe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2 215 580,0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1 796 743,0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1 796 743,02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3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9 147 862,56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 615 028,2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 615 028,2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0,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6 735 713,0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8 241 149,8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8 241 149,8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9,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067 717,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 181 714,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181 714,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1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103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ddziały przedszkolne w szkołach podstawowych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69 877,0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77 317,41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77 317,4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9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69 877,0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77 317,41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77 317,4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9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729 454,0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47 559,69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47 559,6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7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104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 xml:space="preserve">Przedszkola 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 424 825,0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 067 557,92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987 557,92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0 000,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7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 374 825,0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049 867,9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969 867,92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0 000,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7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 235 155,3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 564 719,03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 484 719,0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80 000,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9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0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7 69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7 69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-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5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11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Gimnazja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5 755 116,0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 787 943,76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 677 123,8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10 819,9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9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5 755 116,0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 787 943,76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 677 123,8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0 819,9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9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01 702,0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18 621,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18 621,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4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3 309 653,0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6 408 707,61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6 297 887,6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10 819,9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8,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120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Licea ogólnokształcące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347 771,0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67 265,03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67 265,03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6,9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347 771,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67 265,03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67 265,0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6,9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 281 543,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718 415,03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718 415,0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6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14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Dokształcanie i doskonalenie nauczycieli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24 306,0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2 994,14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2 994,14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8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24 306,0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2 994,14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2 994,1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8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2 53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0 957,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0 957,2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8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148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Stołówki szkolne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21 135,0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06 294,53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06 294,5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6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21 135,0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06 294,53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06 294,5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6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688 916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82 785,9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82 785,9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5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195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031 478,14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47 739,0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47 739,00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4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53 897,1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47 739,0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47 739,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6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8 500,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6 500,0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6 500,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89,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8 000,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7 581,0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bidi w:val="0"/>
        <w:ind w:left="-72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72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720" w:right="0" w:firstLine="720"/>
        <w:jc w:val="left"/>
        <w:rPr>
          <w:rFonts w:ascii="Times New Roman" w:hAnsi="Times New Roman"/>
        </w:rPr>
      </w:pPr>
      <w:r>
        <w:rPr/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7"/>
        <w:gridCol w:w="3980"/>
        <w:gridCol w:w="1359"/>
        <w:gridCol w:w="1394"/>
        <w:gridCol w:w="1207"/>
        <w:gridCol w:w="1219"/>
        <w:gridCol w:w="627"/>
      </w:tblGrid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Dzia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Rozdział 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reść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Plan wydatków                na dn. 30.06.2008 r.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ykonanie wydatków na dn. 30.06.2008 r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sk. 5:4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Ogółem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Zadania własne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 xml:space="preserve">Zadania zlecone, realizowane na podstawie porozumień oraz pomoc rzeczowa  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803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ZKOLNICTWO WYŻSZE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5 000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0 627,3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0 627,3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5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39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0 627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0 62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5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5 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0 627,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0 627,3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5,8%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OCHRONA ZDROWIA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362 567,0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01 972,8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01 405,8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67,0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6,8%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121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Lecznictwo ambulatoryj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20 000,00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153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Zwalczanie narkomanii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2 200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3 200,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3 200,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9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2 200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3 200,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3 200,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9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0 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3 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3 2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65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154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rzeciwdziałanie alkoholizmowi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77 800,00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56 230,0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56 230,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8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77 800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56 230,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56 230,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8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96 800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76 800,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76 800,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 xml:space="preserve">     </w:t>
            </w:r>
            <w:r>
              <w:rPr>
                <w:i/>
                <w:sz w:val="16"/>
              </w:rPr>
              <w:t>69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48 888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28 449,4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28 449,4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1,6%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195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42 567,00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2 542,8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1 975,8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67,00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,5%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42 567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2 542,8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1 975,8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67,0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,5%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1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1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75,0%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POMOC SPOŁECZNA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3 163 421,1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0 541 424,9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 784 092,3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 757 332,56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5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2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środki wsparcia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295 892,22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99 589,03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18 728,49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80 860,54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8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150 892,2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99 589,0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18 728,4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80 860,5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3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823 491,2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47 090,9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67 870,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79 220,08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2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45 000,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212</w:t>
            </w:r>
          </w:p>
        </w:tc>
        <w:tc>
          <w:tcPr>
            <w:tcW w:w="3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 809 764,13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 985 336,47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 222,11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 976 114,36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6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5"/>
              </w:rPr>
              <w:t xml:space="preserve">Wydatki bieżące,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 809 764,13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 985 336,47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 222,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 976 114,36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6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5"/>
              </w:rPr>
              <w:t>w tym w szczególności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27 063,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73 343,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9 222,11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64 121,4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0,6%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213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6 721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6 038,07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 xml:space="preserve">36 038,07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1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5"/>
              </w:rPr>
              <w:t>Wydatki bieżące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6 721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6 038,07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36 038,07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1,6%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2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Zasiłki i pomoc w naturze oraz składki na ubezpieczenia emerytalne i rentow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 557 142,00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836 353,85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423 258,94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13 094,91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1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 557 14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836 353,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423 258,9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13 094,91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1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21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Dodatki mieszkaniowe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800 000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106 925,4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106 925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9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8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106 925,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106 925,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9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219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środki pomocy społecznej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556 710,14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213 296,67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213 296,67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7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556 710,14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213 296,67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213 296,6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7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 324 377,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 085 596,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 085 596,19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6,7%</w:t>
            </w:r>
          </w:p>
        </w:tc>
      </w:tr>
    </w:tbl>
    <w:p>
      <w:pPr>
        <w:pStyle w:val="Normal"/>
        <w:bidi w:val="0"/>
        <w:ind w:left="-72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72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720" w:right="0" w:firstLine="720"/>
        <w:jc w:val="left"/>
        <w:rPr>
          <w:rFonts w:ascii="Times New Roman" w:hAnsi="Times New Roman"/>
        </w:rPr>
      </w:pPr>
      <w:r>
        <w:rPr/>
      </w:r>
    </w:p>
    <w:tbl>
      <w:tblPr>
        <w:tblW w:w="1094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1"/>
        <w:gridCol w:w="587"/>
        <w:gridCol w:w="113"/>
        <w:gridCol w:w="3905"/>
        <w:gridCol w:w="1259"/>
        <w:gridCol w:w="1454"/>
        <w:gridCol w:w="1278"/>
        <w:gridCol w:w="86"/>
        <w:gridCol w:w="1178"/>
        <w:gridCol w:w="632"/>
      </w:tblGrid>
      <w:tr>
        <w:trPr>
          <w:trHeight w:val="225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Dzia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Rozdział </w:t>
            </w:r>
          </w:p>
        </w:tc>
        <w:tc>
          <w:tcPr>
            <w:tcW w:w="4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reś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Plan wydatków                na dn. 30.06.2008 r.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ykonanie wydatków na dn. 30.06.2008 r.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sk. 5:4</w:t>
            </w:r>
          </w:p>
        </w:tc>
      </w:tr>
      <w:tr>
        <w:trPr>
          <w:trHeight w:val="39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Ogółem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Zadania własne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 xml:space="preserve">Zadania zlecone, realizowane na podstawie porozumień oraz pomoc rzeczowa  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228</w:t>
            </w:r>
          </w:p>
        </w:tc>
        <w:tc>
          <w:tcPr>
            <w:tcW w:w="40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Usługi opiekuńcze i specjalistyczne usługi opiekuńcze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59 454,99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53 347,62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29 928,6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3 419,0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6,5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59 454,99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53 347,62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29 928,6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3 419,0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6,5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727 654,99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34 532,9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12 099,8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2 433,0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6,0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29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297 736,62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10 537,74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82 732,06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7 805,68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9,3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297 736,6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10 537,74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82 732,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7 805,6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9,3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47 500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74 500,00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74 500,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0,5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1 849,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4 165,7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4 165,7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4,5%</w:t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POZOSTAŁE ZADANIA W ZAKRESIE POLITYKI SPOŁECZNEJ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851 71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01 065,2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01 065,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7,1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305</w:t>
            </w:r>
          </w:p>
        </w:tc>
        <w:tc>
          <w:tcPr>
            <w:tcW w:w="40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Żłobki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51 710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01 065,23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01 065,2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7,1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51 710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98 625,23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98 625,2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3,0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88 234,4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07 364,10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07 364,1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2,3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44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440,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,4%</w:t>
            </w:r>
          </w:p>
        </w:tc>
      </w:tr>
      <w:tr>
        <w:trPr>
          <w:trHeight w:val="405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EDUKACYJNA OPIEKA WYCHOWAWCZ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 398 68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95 134,8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95 134,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9,7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401</w:t>
            </w:r>
          </w:p>
        </w:tc>
        <w:tc>
          <w:tcPr>
            <w:tcW w:w="40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Świetlice szkolne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017 485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38 646,64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38 646,6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2,9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017 485,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38 646,6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38 646,6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2,9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959 23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94 074,0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94 074,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1,5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415</w:t>
            </w:r>
          </w:p>
        </w:tc>
        <w:tc>
          <w:tcPr>
            <w:tcW w:w="40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moc materialna dla uczniów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81 195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56 488,23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56 488,2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1,1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81 19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56 488,2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56 488,2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1,1%</w:t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GOSPODARKA KOMUNALNA I OCHRONA </w:t>
              <w:br/>
              <w:t>ŚRODOWISK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9 247 99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 774 727,3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 774 727,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0,0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0001</w:t>
            </w:r>
          </w:p>
        </w:tc>
        <w:tc>
          <w:tcPr>
            <w:tcW w:w="40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Gospodarka ściekowa i ochrona wód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275 485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33 293,80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33 293,8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7,8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01 485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071,11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071,1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97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31 222,69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31 222,69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2,0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0002</w:t>
            </w:r>
          </w:p>
        </w:tc>
        <w:tc>
          <w:tcPr>
            <w:tcW w:w="40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Gospodarka odpadami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09 975,0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9 593,09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09 593,09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6,7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40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09 975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9 593,09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9 593,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6,7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000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czyszczanie miast i ws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48 786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57 225,3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57 225,3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1,1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48 78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57 225,3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57 225,3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1,1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0004</w:t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Utrzymanie zieleni w miastach i gminach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 429 645,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00 076,1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00 076,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7,5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187 700,0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88 046,24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88 046,2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9,5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241 945,0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 029,86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 029,8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001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Schroniska dla zwierzą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14 00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58 204,2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58 204,2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0,4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1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58 204,2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58 204,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0,4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001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świetlenie ulic, placów i dróg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980 000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86 171,69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86 171,6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9,7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500 000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18 991,06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18 991,0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7,9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80 000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7 180,63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7 180,6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4,0%</w:t>
            </w:r>
          </w:p>
        </w:tc>
      </w:tr>
      <w:tr>
        <w:trPr>
          <w:trHeight w:val="540" w:hRule="atLeas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002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Wpływy i wydatki związane z gromadzeniem środków                                           z opłat produktowych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0 00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80,7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80,76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,9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 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0 000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80,76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80,7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,9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009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0 10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9 782,3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9 782,34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2,5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0 100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9 782,34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9 782,3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2,5%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Dział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Rozdział 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reś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Plan wydatków                na dn. 30.06.2008 r.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2"/>
              </w:rPr>
              <w:t xml:space="preserve">                           </w:t>
            </w:r>
            <w:r>
              <w:rPr>
                <w:b/>
                <w:sz w:val="12"/>
              </w:rPr>
              <w:t xml:space="preserve">Wykonanie wydatków na dn. 30.06.2008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sk. 5:4</w:t>
            </w:r>
          </w:p>
        </w:tc>
      </w:tr>
      <w:tr>
        <w:trPr>
          <w:trHeight w:val="40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Ogółem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Zadania własne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 xml:space="preserve">Zadania zlecone, realizowane na podstawie porozumień oraz pomoc rzeczowa  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1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KULTURA I OCHRONA DZIEDZICTWA</w:t>
              <w:br/>
              <w:t>NARODOWEGO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 179 16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 043 105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 010 609,7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 xml:space="preserve">32 496,0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3,1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2113</w:t>
            </w:r>
          </w:p>
        </w:tc>
        <w:tc>
          <w:tcPr>
            <w:tcW w:w="3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Centra kultury i sztuki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 655 622,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21 468,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821 468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2,5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605 622,0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10 122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10 122,00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0,5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 605 622,0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810 122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810 122,00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0,5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050 000,0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 34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 346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2116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Biblioteki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 461 00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05 096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672 600,00</w:t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2 496,0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8,3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,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450 000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05 096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72 600,00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2 496,0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8,6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tym w szczególności: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 450 000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705 096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672 600,00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2 496,0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8,6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 000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2118</w:t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Muzea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18 547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79 547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79 547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8,9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68 547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79 547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79 547,00</w:t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9,2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68 547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79 547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79 547,00</w:t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9,2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2120</w:t>
            </w:r>
          </w:p>
        </w:tc>
        <w:tc>
          <w:tcPr>
            <w:tcW w:w="3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chrona zabytków i opieka nad zabytkami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5 000,0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5 000,0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45 00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2195</w:t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99 000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36 994,7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36 994,70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79,3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99 000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36 994,7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36 994,70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9,3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1 000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8 0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8 000,00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90,3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0 000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 9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 900,00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9,0%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KULTURA FIZYCZNA I SPORT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4 176 469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920 323,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920 323,6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2,0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2601</w:t>
            </w:r>
          </w:p>
        </w:tc>
        <w:tc>
          <w:tcPr>
            <w:tcW w:w="3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biekty sportowe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00 000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00 0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00 000,00</w:t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5,6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800 000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00 0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00 000,00</w:t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62,5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800 000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00 0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00 000,00</w:t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62,5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00 000,0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2605</w:t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Zadania w zakresie kultury fizycznej i spor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558 000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62 030,24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62 030,2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9,0%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bieżące,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58 000,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62 030,2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62 030,24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9,0%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20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2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2,0%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2695</w:t>
            </w:r>
          </w:p>
        </w:tc>
        <w:tc>
          <w:tcPr>
            <w:tcW w:w="3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została działalność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 718 469,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58 293,4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258 293,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9,5%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Wydatki bieżące, 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594 080,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56 590,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56 59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3,2%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 tym w szczególności: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- dotacje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77 000,0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32 000,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32 000,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61,5%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datki majątkow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 124 389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703,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 703,4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0,1%</w:t>
            </w:r>
          </w:p>
        </w:tc>
      </w:tr>
    </w:tbl>
    <w:p>
      <w:pPr>
        <w:pStyle w:val="Normal"/>
        <w:bidi w:val="0"/>
        <w:ind w:left="-72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72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72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72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72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72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72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720" w:right="0" w:firstLine="720"/>
        <w:jc w:val="left"/>
        <w:rPr>
          <w:rFonts w:ascii="Times New Roman" w:hAnsi="Times New Roman"/>
        </w:rPr>
      </w:pPr>
      <w:r>
        <w:rPr/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586"/>
        <w:gridCol w:w="3337"/>
        <w:gridCol w:w="1438"/>
        <w:gridCol w:w="1618"/>
        <w:gridCol w:w="1438"/>
        <w:gridCol w:w="1438"/>
        <w:gridCol w:w="552"/>
      </w:tblGrid>
      <w:tr>
        <w:trPr>
          <w:trHeight w:val="24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Dział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Rozdział 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reść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 xml:space="preserve">Plan wydatków   </w:t>
              <w:br/>
              <w:t>na dn. 30.06.2008 r.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2"/>
              </w:rPr>
              <w:t xml:space="preserve">                           </w:t>
            </w:r>
            <w:r>
              <w:rPr>
                <w:b/>
                <w:sz w:val="12"/>
              </w:rPr>
              <w:t xml:space="preserve">Wykonanie wydatków na dn. 30.06.2008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Wsk. 5:4</w:t>
            </w:r>
          </w:p>
        </w:tc>
      </w:tr>
      <w:tr>
        <w:trPr>
          <w:trHeight w:val="40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Ogółem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Zadania własne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 xml:space="preserve">Zadania zlecone, realizowane na podstawie porozumień oraz pomoc rzeczowa  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WYDATKI      OGÓŁEM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44 557 900,5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9 575 356,5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53 001 999,8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6 573 356,6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6"/>
              </w:rPr>
              <w:t>41,2%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z tego: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4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 </w:t>
            </w:r>
          </w:p>
        </w:tc>
        <w:tc>
          <w:tcPr>
            <w:tcW w:w="3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- wydatki bieżące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0"/>
              </w:rPr>
              <w:t>111 169 077,76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51 738 347,77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45 165 147,96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0"/>
              </w:rPr>
              <w:t>6 573 199,8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6"/>
              </w:rPr>
              <w:t>46,5%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 </w:t>
            </w:r>
          </w:p>
        </w:tc>
        <w:tc>
          <w:tcPr>
            <w:tcW w:w="3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16"/>
              </w:rPr>
              <w:t>w tym: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14"/>
              </w:rPr>
              <w:t> 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14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14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14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 </w:t>
            </w:r>
          </w:p>
        </w:tc>
        <w:tc>
          <w:tcPr>
            <w:tcW w:w="3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- wynagrodzenia i pochodne od wynagrodzeń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4 939 440,31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6 700 987,82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6 000 810,31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705 203,5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6"/>
              </w:rPr>
              <w:t>48,6%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 </w:t>
            </w:r>
          </w:p>
        </w:tc>
        <w:tc>
          <w:tcPr>
            <w:tcW w:w="3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- dotacje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5 872 371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 199 386,00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 166 890,00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32 496,0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6"/>
              </w:rPr>
              <w:t>54,5%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 </w:t>
            </w:r>
          </w:p>
        </w:tc>
        <w:tc>
          <w:tcPr>
            <w:tcW w:w="3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- wydatki na obsługę długu  jednostki samorządu                                   terytorialnego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2 069 400,88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 071 881,25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1 071 881,25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 xml:space="preserve">                     </w:t>
            </w:r>
            <w:r>
              <w:rPr>
                <w:i/>
                <w:sz w:val="16"/>
              </w:rPr>
              <w:t xml:space="preserve">-   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6"/>
              </w:rPr>
              <w:t>51,8%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 </w:t>
            </w:r>
          </w:p>
        </w:tc>
        <w:tc>
          <w:tcPr>
            <w:tcW w:w="3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- wydatki majątkowe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33 388 822,78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7 837 008,75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7 836 851,93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156,8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6"/>
              </w:rPr>
              <w:t>23,5%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1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1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1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1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14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bidi w:val="0"/>
        <w:ind w:left="-720" w:right="0" w:firstLine="7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1417" w:gutter="0" w:header="0" w:top="360" w:footer="708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5</Words>
  <Characters>24143</Characters>
  <CharactersWithSpaces>20736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13:00Z</dcterms:created>
  <dc:creator>..</dc:creator>
  <dc:description/>
  <dc:language>en-US</dc:language>
  <cp:lastModifiedBy/>
  <cp:lastPrinted>2008-08-26T12:14:00Z</cp:lastPrinted>
  <dcterms:modified xsi:type="dcterms:W3CDTF">2008-09-16T11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