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DOCHOD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</w:t>
      </w:r>
      <w:r>
        <w:rPr/>
        <w:t xml:space="preserve">Plan dochodów budżetu Gminy Miasto Bełchatów na rok 2008 został przyjęty Uchwałą Rady Miejskiej w Bełchatowie z dnia 31 stycznia 2008 roku Nr XX/154/08 </w:t>
      </w:r>
    </w:p>
    <w:p>
      <w:pPr>
        <w:pStyle w:val="TextBody"/>
        <w:bidi w:val="0"/>
        <w:ind w:left="0" w:right="0" w:hanging="0"/>
        <w:rPr/>
      </w:pPr>
      <w:r>
        <w:rPr/>
        <w:t xml:space="preserve">w wysokości                                                                                                             </w:t>
      </w:r>
      <w:r>
        <w:rPr>
          <w:b/>
        </w:rPr>
        <w:t>124.948.940,86 zł</w:t>
      </w:r>
    </w:p>
    <w:p>
      <w:pPr>
        <w:pStyle w:val="TextBody"/>
        <w:bidi w:val="0"/>
        <w:ind w:left="0" w:right="0" w:hanging="0"/>
        <w:rPr/>
      </w:pPr>
      <w:r>
        <w:rPr/>
        <w:t>W</w:t>
      </w:r>
      <w:r>
        <w:rPr>
          <w:b/>
        </w:rPr>
        <w:t xml:space="preserve"> </w:t>
      </w:r>
      <w:r>
        <w:rPr/>
        <w:t>wyniku</w:t>
      </w:r>
      <w:r>
        <w:rPr>
          <w:b/>
        </w:rPr>
        <w:t xml:space="preserve"> </w:t>
      </w:r>
      <w:r>
        <w:rPr/>
        <w:t>zmian dokonanych w trakcie jego realizacji, plan dochodów zwiększony został</w:t>
        <w:br/>
        <w:t xml:space="preserve">o </w:t>
      </w:r>
      <w:r>
        <w:rPr>
          <w:b/>
        </w:rPr>
        <w:t>5.212.470,26</w:t>
      </w:r>
      <w:r>
        <w:rPr/>
        <w:t xml:space="preserve"> zł i zamknął się na dzień 30 czerwca 2008 r. kwotą                       </w:t>
      </w:r>
      <w:r>
        <w:rPr>
          <w:b/>
        </w:rPr>
        <w:t>130.161.411,12 z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ane w ciągu roku zmiany w planie dochodów dotyczyły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1. zwiększenia bieżących dochodów własnych o kwotę in plus                                  </w:t>
      </w:r>
      <w:r>
        <w:rPr>
          <w:b/>
        </w:rPr>
        <w:t>+711.545,00 zł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  <w:r>
        <w:rPr/>
        <w:t>-  zwiększenia dochodów realizowanych przez  jednostki budżetowe  z tytułu prowizji od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>wypłacanych świadczeń                                                                                             +5.394,00 zł</w:t>
      </w:r>
    </w:p>
    <w:p>
      <w:pPr>
        <w:pStyle w:val="TextBody"/>
        <w:bidi w:val="0"/>
        <w:ind w:left="0" w:right="0" w:hanging="0"/>
        <w:rPr/>
      </w:pPr>
      <w:r>
        <w:rPr/>
        <w:t xml:space="preserve">  </w:t>
      </w:r>
      <w:r>
        <w:rPr/>
        <w:t>-  zwiększenia pozostałych dochodów realizowanych przez Urząd Miasta               +706.151,00 zł</w:t>
      </w:r>
    </w:p>
    <w:p>
      <w:pPr>
        <w:pStyle w:val="TextBody"/>
        <w:tabs>
          <w:tab w:val="clear" w:pos="708"/>
          <w:tab w:val="left" w:pos="6300" w:leader="none"/>
          <w:tab w:val="left" w:pos="7020" w:leader="none"/>
        </w:tabs>
        <w:bidi w:val="0"/>
        <w:ind w:left="0" w:right="0" w:hanging="0"/>
        <w:rPr/>
      </w:pPr>
      <w:r>
        <w:rPr>
          <w:i/>
        </w:rPr>
        <w:t xml:space="preserve">     </w:t>
      </w:r>
      <w:r>
        <w:rPr>
          <w:i/>
        </w:rPr>
        <w:t xml:space="preserve">w tym m. in. z tytułu odsetek od nieterminowych wpłat podatków i opłat lokalnych </w:t>
        <w:br/>
        <w:t xml:space="preserve">     +100.000,00 zł, środków z NFZ rekompensujących część przejętych zobowiązań </w:t>
        <w:br/>
        <w:t xml:space="preserve">      po zlikwidowanym SPZPOZ w Bełchatowie + 440.000,00 zł, zwróconego przez </w:t>
        <w:br/>
        <w:t xml:space="preserve">     Urząd Skarbowy podatku VAT odliczonego w 2007 roku + 120.000,00  zł,</w:t>
      </w:r>
    </w:p>
    <w:p>
      <w:pPr>
        <w:pStyle w:val="TextBody"/>
        <w:bidi w:val="0"/>
        <w:ind w:left="1068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. zwiększenia bieżących dochodów transferowych (subwencje i dotacje) o kwotę in plus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+3.175.386,42 zł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vanish/>
        </w:rPr>
      </w:pPr>
      <w:r>
        <w:rPr>
          <w:b/>
          <w:vanish/>
        </w:rPr>
      </w:r>
    </w:p>
    <w:p>
      <w:pPr>
        <w:pStyle w:val="TextBody"/>
        <w:bidi w:val="0"/>
        <w:ind w:left="360" w:right="0" w:hanging="0"/>
        <w:rPr/>
      </w:pPr>
      <w:r>
        <w:rPr/>
        <w:t xml:space="preserve"> </w:t>
      </w:r>
      <w:r>
        <w:rPr/>
        <w:t>w tym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-  zwiększenie  subwencji oświatowej o kwotę                                                       +1.528.050,00 zł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</w:t>
      </w:r>
      <w:r>
        <w:rPr/>
        <w:t>-  zwiększenie dotacji celowych z budżetu państwa na zadania własne                 +1.626.827,00 zł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i/>
        </w:rPr>
        <w:t xml:space="preserve">      </w:t>
      </w:r>
      <w:r>
        <w:rPr>
          <w:i/>
        </w:rPr>
        <w:t>w tym: nauczanie języka angielskiego w szkołach +154.630,00 zł, dofinansowanie pracodawcom  kosztów  przygotowania  młodocianych  pracowników  +  21.011,00 zł, wypłatę zasiłków rodzinnych + 49.567,00 zł, utrzymanie MOPS w Bełchatowie  + 72.657,00 zł, stypendia   i  zasiłki  dla  uczniów  + 381.195,00 zł,  dożywianie  uczniów + 947.767,00 zł,</w:t>
      </w:r>
    </w:p>
    <w:p>
      <w:pPr>
        <w:pStyle w:val="TextBody"/>
        <w:tabs>
          <w:tab w:val="clear" w:pos="708"/>
          <w:tab w:val="left" w:pos="180" w:leader="none"/>
        </w:tabs>
        <w:bidi w:val="0"/>
        <w:ind w:left="0" w:right="0" w:hanging="0"/>
        <w:jc w:val="left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-  zwiększenie środków na zadania bieżące z funduszy celowych i innych źródeł </w:t>
        <w:br/>
        <w:t xml:space="preserve">      o kwotę                                                                                                                   +118.365,70 zł</w:t>
      </w:r>
    </w:p>
    <w:p>
      <w:pPr>
        <w:pStyle w:val="TextBody"/>
        <w:bidi w:val="0"/>
        <w:ind w:left="360" w:right="0" w:hanging="360"/>
        <w:rPr/>
      </w:pPr>
      <w:r>
        <w:rPr>
          <w:i/>
        </w:rPr>
        <w:t xml:space="preserve">       </w:t>
      </w:r>
      <w:r>
        <w:rPr>
          <w:i/>
        </w:rPr>
        <w:t>z czego  kwota  110.000,00 zł  są  to  środki  z  Funduszu Zajęć  Sportowo – Rekreacyjnych na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dofinansowanie zajęć sportowych</w:t>
      </w:r>
    </w:p>
    <w:p>
      <w:pPr>
        <w:pStyle w:val="TextBody"/>
        <w:tabs>
          <w:tab w:val="clear" w:pos="708"/>
          <w:tab w:val="left" w:pos="-1260" w:leader="none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-  zwiększenie dotacji na zadania realizowane na podstawie porozumień                   +14.273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>
          <w:i/>
        </w:rPr>
        <w:t>w  tym:   dotacja  z  Gminy   Bełchatów  na  zadania   z  zakresu   oświaty   +  12.273,00  zł</w:t>
      </w:r>
    </w:p>
    <w:p>
      <w:pPr>
        <w:pStyle w:val="TextBody"/>
        <w:bidi w:val="0"/>
        <w:ind w:left="360" w:right="0" w:hanging="360"/>
        <w:rPr/>
      </w:pPr>
      <w:r>
        <w:rPr>
          <w:i/>
        </w:rPr>
        <w:t xml:space="preserve">      </w:t>
      </w:r>
      <w:r>
        <w:rPr>
          <w:i/>
        </w:rPr>
        <w:t>utrzymanie grobów wojennych  + 2.000,00 zł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/>
        <w:t xml:space="preserve">  </w:t>
      </w:r>
      <w:r>
        <w:rPr/>
        <w:t>-  zmniejszenie dotacji celowych na zadania zlecone o kwotę in minus                     -112.129,28 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>
          <w:i/>
        </w:rPr>
        <w:t xml:space="preserve">      </w:t>
      </w:r>
      <w:r>
        <w:rPr>
          <w:i/>
        </w:rPr>
        <w:t>dotyczy głównie wypłaty świadczeń rodzinnych, zasiłków oraz składki na ZUS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3. zwiększenia majątkowych dochodów transferowych o kwotę in plus                  </w:t>
      </w:r>
      <w:r>
        <w:rPr>
          <w:b/>
        </w:rPr>
        <w:t>+1.325.538,84 zł</w:t>
      </w:r>
    </w:p>
    <w:p>
      <w:pPr>
        <w:pStyle w:val="TextBody"/>
        <w:bidi w:val="0"/>
        <w:ind w:left="0" w:right="0" w:hanging="0"/>
        <w:rPr/>
      </w:pPr>
      <w:r>
        <w:rPr/>
        <w:t>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-  zwiększenie dotacji i środków na inwestycje                                                      +1.376.334,00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</w:rPr>
        <w:t xml:space="preserve">      </w:t>
      </w:r>
      <w:r>
        <w:rPr>
          <w:i/>
        </w:rPr>
        <w:t>w tym: dotacja  ze  Starostwa  Powiatowego na  inwestycje w drogach powiatowych na terenie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i/>
        </w:rPr>
        <w:t xml:space="preserve">      </w:t>
      </w:r>
      <w:r>
        <w:rPr>
          <w:i/>
        </w:rPr>
        <w:t>miasta  + 270.000,00 zł,  pomoc  finansowa  z  Województwa  Łódzkiego na zadanie:  Budowa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 </w:t>
      </w:r>
      <w:r>
        <w:rPr>
          <w:i/>
        </w:rPr>
        <w:t>przyszkolnego   boiska  sportowego  w  ramach   projektu „ZOSIA”  +  440.000,00 zł,   „Moje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</w:t>
      </w:r>
      <w:r>
        <w:rPr>
          <w:i/>
        </w:rPr>
        <w:t>Boisko – Orlik  2012” +  333.334,00 zł,  dotacja  z budżetu państwa na  zadanie „Moje Boisko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i/>
        </w:rPr>
        <w:t xml:space="preserve">     – </w:t>
      </w:r>
      <w:r>
        <w:rPr>
          <w:i/>
        </w:rPr>
        <w:t>Orlik 2012”+ 330.000,00 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-  zmniejszenie środków na realizację projektów z budżetu Unii Europejskiej         -  50.795,16 zł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 </w:t>
      </w:r>
      <w:r>
        <w:rPr>
          <w:i/>
        </w:rPr>
        <w:t>dotyczy projektu pn. „Rozwój usług publicznych on-line wraz elektronicznym systemem obiegu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>
          <w:i/>
        </w:rPr>
        <w:t>i archiwizacji dokumentów”</w:t>
      </w:r>
      <w:r>
        <w:rPr/>
        <w:t xml:space="preserve">, w związku z rozliczeniem zadania. </w:t>
      </w:r>
    </w:p>
    <w:sectPr>
      <w:footerReference w:type="default" r:id="rId2"/>
      <w:type w:val="nextPage"/>
      <w:pgSz w:w="11906" w:h="16838"/>
      <w:pgMar w:left="1418" w:right="964" w:gutter="0" w:header="0" w:top="1361" w:footer="709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844</Characters>
  <CharactersWithSpaces>330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2:00Z</dcterms:created>
  <dc:creator>Katarzyna Lewandowska</dc:creator>
  <dc:description/>
  <dc:language>en-US</dc:language>
  <cp:lastModifiedBy/>
  <cp:lastPrinted>2008-08-27T14:02:00Z</cp:lastPrinted>
  <dcterms:modified xsi:type="dcterms:W3CDTF">2008-09-16T11:12:00Z</dcterms:modified>
  <cp:revision>2</cp:revision>
  <dc:subject/>
  <dc:title>DOC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