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b/>
        </w:rPr>
        <w:t>ZARZĄDZENIE NR  24/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dnia 5 lutego 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 harmonogramu realizacji dochodów i wydatków budżetu Gminy Miasto Bełchatów na 2007 rok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Na podstawie art. 186 ust. 5 i 6 ustawy z dnia 30 czerwca 2005 roku o finansach publicznych Dz. U. z 2005 r. Nr 249, poz. 2104, Nr 169, poz. 1420; M.P. z 2005 r. Nr 69, poz. 962; Dz. U z 2006 r. Nr 45, poz. 319, Nr 104, poz. 708, Nr 170, poz. 1217 i 1218)  oraz art. 30 ust 2 pkt 4 ustawy z dnia 8 marca 1990 roku o samorządzie gminnym (t.j. Dz. U. z 2001 r. Nr 142, poz. 1591; z 2002 r. Dz. U. Nr 23, poz. 220, Nr 62, poz. 558, Nr 113, poz. 984,  </w:t>
        <w:br/>
        <w:t xml:space="preserve">Nr 153, poz. 1271,   Nr 214, poz. 1806; z 2003 r. Dz. U. Nr 80, poz.717, Nr 162, poz.1568; </w:t>
        <w:br/>
        <w:t>z 2004 r.  Dz. U. Nr 102, poz. 1055, Nr 116, poz. 1203, Nr 167, poz. 1759; z 2005 r. Nr 172, poz. 1441, Nr 175, poz. 1457; z 2006 r. Dz. U. Nr 17, poz. 128, Nr 181, poz.1337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rządza się co następuj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rPr/>
      </w:pPr>
      <w:r>
        <w:rPr>
          <w:b/>
        </w:rPr>
        <w:t>§ 1.</w:t>
      </w:r>
      <w:r>
        <w:rPr/>
        <w:t xml:space="preserve"> Przyjmuje  się harmonogram realizacji dochodów i wydatków budżetu Gminy Miasto Bełchatów na 2007 rok, zgodnie z załącznikami Nr 1 i Nr 2 do niniejszego zarządzen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sz w:val="24"/>
        </w:rPr>
        <w:t>§ 2.</w:t>
      </w:r>
      <w:r>
        <w:rPr>
          <w:sz w:val="24"/>
        </w:rPr>
        <w:t xml:space="preserve">  Zarządzenie wchodzi w życie z dniem ogłoszeni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Załącznik Nr 1 do Zarządzenia Nr 24/200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z dnia 5 lutego 2007 r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HARMONOGRAM   REALIZACJI   DOCHODÓW   BUDŻETOW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A   2007  RO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631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900"/>
      </w:tblGrid>
      <w:tr>
        <w:trPr>
          <w:trHeight w:val="4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% Dochodów Ogółe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>Załącznik Nr 2 do Zarządzenia Nr 24/200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 dnia 5 lutego 2007 r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HARMONOGRAM   REALIZACJI   WYDATKÓW   BUDŻETOW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A   2007  RO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631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900"/>
      </w:tblGrid>
      <w:tr>
        <w:trPr>
          <w:trHeight w:val="4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% Wydatków Ogółe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pl-PL" w:eastAsia="pl-PL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pl-PL" w:eastAsia="pl-PL" w:bidi="ar-SA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403</Characters>
  <CharactersWithSpaces>2064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2:00Z</dcterms:created>
  <dc:creator>Wf</dc:creator>
  <dc:description/>
  <dc:language>en-US</dc:language>
  <cp:lastModifiedBy/>
  <cp:lastPrinted>2007-01-31T08:02:00Z</cp:lastPrinted>
  <dcterms:modified xsi:type="dcterms:W3CDTF">2007-02-07T13:02:00Z</dcterms:modified>
  <cp:revision>2</cp:revision>
  <dc:subject/>
  <dc:title>UCHWAŁA NR 18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