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łącznik nr 8 do Uchwały Nr XXII/161/08</w:t>
      </w:r>
    </w:p>
    <w:p>
      <w:pPr>
        <w:pStyle w:val="BodyText3"/>
        <w:bidi w:val="0"/>
        <w:ind w:left="4248" w:right="0" w:hanging="0"/>
        <w:rPr/>
      </w:pPr>
      <w:r>
        <w:rPr/>
        <w:t xml:space="preserve">          </w:t>
      </w:r>
      <w:r>
        <w:rPr/>
        <w:t xml:space="preserve">Rady Miejskiej w Bełchatowi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z dnia 27 marca 2008 r.</w:t>
      </w:r>
      <w:r>
        <w:rPr/>
        <w:t xml:space="preserve"> 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Zmiany w planie dochodów budżetu państwa związanych z realizacją przez Gminę Miasto Bełchatów zadań zlecanych jednostkom samorządu terytorialnego w 2008 r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800"/>
        <w:gridCol w:w="1383"/>
        <w:gridCol w:w="1195"/>
        <w:gridCol w:w="1560"/>
        <w:gridCol w:w="1540"/>
      </w:tblGrid>
      <w:tr>
        <w:trPr>
          <w:trHeight w:val="8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</w:t>
              <w:br/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85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0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środki wsparcia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0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990" w:hRule="atLeast"/>
        </w:trPr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 50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 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 000,00</w:t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br/>
              <w:t>RAZEM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ział 852 Pomoc społecz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ozdział  85203 - Ośrodki wsparci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pływy z tytułu refundacji kosztów za wyżywienie oraz za pobyt pensjonariuszy przebywających </w:t>
        <w:br/>
        <w:t xml:space="preserve">w Środowiskowym Domu Samopomocy                                                                                                         5 000,00 z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ozdział 85212 - Świadczenia rodzinne, zaliczka alimentacyjna oraz składki na ubezpieczenia emerytalne</w:t>
        <w:br/>
        <w:t xml:space="preserve">                                 i rentowe z ubezpieczenia społecznego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pływy z tytułu zaliczki alimentacyjnej wyegzekwowanej przez komornika od dłużnika alimentacyjnego </w:t>
        <w:br/>
        <w:t xml:space="preserve">                                                                                                                                                                        34 000,00 zł</w:t>
      </w:r>
    </w:p>
    <w:p>
      <w:pPr>
        <w:pStyle w:val="BodyText3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1134" w:footer="709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3</Characters>
  <CharactersWithSpaces>134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3:00Z</dcterms:created>
  <dc:creator>Mirosława Mikła</dc:creator>
  <dc:description/>
  <dc:language>en-US</dc:language>
  <cp:lastModifiedBy/>
  <cp:lastPrinted>2008-03-14T14:49:00Z</cp:lastPrinted>
  <dcterms:modified xsi:type="dcterms:W3CDTF">2008-03-28T08:50:00Z</dcterms:modified>
  <cp:revision>15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