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sz znak:</w:t>
        <w:tab/>
        <w:tab/>
        <w:tab/>
        <w:tab/>
        <w:tab/>
        <w:tab/>
        <w:tab/>
        <w:tab/>
        <w:tab/>
        <w:tab/>
        <w:tab/>
        <w:tab/>
        <w:tab/>
        <w:tab/>
        <w:tab/>
        <w:t>Bełchatów, 2008-01-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KS 0210-1/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lan pracy Zespołu ds. Kultury i Sportu na 2008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48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3438"/>
        <w:gridCol w:w="1738"/>
        <w:gridCol w:w="3117"/>
        <w:gridCol w:w="2021"/>
        <w:gridCol w:w="2550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reść zadan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reść konkretnych przedsięwzięć służących do realizacji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ykon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rzedsięwzię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rzewidywany efek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so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dpowiedzial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za  realizacj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zada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onkret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stytuc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spółpracuj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rzy realiz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zadań i przedsięwzię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pracowanie dokumentacji technicznej oraz studium wykonalności budowy Wielofunkcyjnego Kompleksu boisk sportowych przy Publicznym Gimnazjum Nr 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Zlecenie wykonania projektu techniczneg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spokojenie potrzeb mieszkańców miasta w zakresie aktywności ruchowej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iktor Ryd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ie dotycz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Wydanie folderu bełchatowskiej artystki pn. „Ad memoriam Anny Idzikowskiej-Rybickiej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Współpraca z rodziną artystki przy projekcie folderu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Zlecenie wykonania folder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 Współpraca przy organizacji wystawy w galerii Muzeum Regionalneg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Współpraca przy otwarciu wystawy malarstwa artystk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 Przygotowanie stosownych umów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Promowanie i popularyzacja dorobku twórczego bełchatowskich twórców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Dokumentowanie dorobku twórców bełchatowski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dia Domagał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uzeum Regionaln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Zorganizowanie mety 2. etapu XIX Międzynarodowego Wyścigu „Solidarności” i Olimpijczyków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 Zapewnienie noclegów i wyżywi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Zorganizowanie zabezpieczenia tra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 Przeprowadzenie promocji imprezy w lokalnych media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mocja kolarstwa wśród mieszkańców Bełchat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iktor Ryd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gion Ziemi Łódzkiej NSZZ „Solidarność”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Udział bełchatowskich twórców w plenerach plastycznych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Dofinansowanie udziału bełchatowskiego twórcy w Międzynarodowym Plenerze Plastycznym „Myślenice 2008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 Dofinansowanie udziału członkom Klubu Twórców Kultury w plenerze plastyczny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 Współpraca  z miastem partnerskim –Myślenice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Wspieranie Amatorskiego Ruchu Artystyczneg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 Promowanie popularyzacja dorobku bełchatowskich twórców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dia Domagał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MC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Muzeum Region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5-lecie Parafii Narodzenia NMP    w Bełchatowie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W zależności od uzgodnień pomiędzy Gminą Miasto Bełchatów a Parafi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opularyzacja historii Bełchat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dia Domagał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arafia Narodzenia NMP w Bełchatow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oświęcenie płaskorzeźby poświęconej pamięci ofiar stanu wojennego               z 13 grudnia 1981 r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 Przygotowanie programu miejskich obchodów wprowadzenia stanu wojenneg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 Przygotowanie zaproszeń i ich rozesłanie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X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opularyzacja historii naszego kraju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dia Domagał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Parafia Zesł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cha Świętego            w Bełchatow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 NSZZ „Solidarność” Oddział w Bełchatowi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1</Characters>
  <CharactersWithSpaces>219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7:00Z</dcterms:created>
  <dc:creator>Anna Bednarczyk</dc:creator>
  <dc:description/>
  <dc:language>en-US</dc:language>
  <cp:lastModifiedBy/>
  <cp:lastPrinted>2008-01-11T13:50:00Z</cp:lastPrinted>
  <dcterms:modified xsi:type="dcterms:W3CDTF">2008-01-15T15:57:00Z</dcterms:modified>
  <cp:revision>2</cp:revision>
  <dc:subject/>
  <dc:title>Nasz zna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