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+</w:t>
      </w:r>
    </w:p>
    <w:p>
      <w:pPr>
        <w:pStyle w:val="Title"/>
        <w:bidi w:val="0"/>
        <w:ind w:left="0" w:right="0" w:hanging="0"/>
        <w:rPr/>
      </w:pPr>
      <w:r>
        <w:rPr/>
        <w:t>PLAN PRACY SŁUŻBY BHP NA ROK 2008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4"/>
        </w:rPr>
        <w:t>BHP.0210-01/07</w:t>
        <w:tab/>
        <w:tab/>
        <w:tab/>
        <w:tab/>
        <w:tab/>
        <w:tab/>
        <w:tab/>
        <w:tab/>
        <w:tab/>
        <w:tab/>
        <w:tab/>
        <w:tab/>
        <w:tab/>
        <w:tab/>
        <w:t>Bełchatów, 2007-12-31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36"/>
        <w:gridCol w:w="3314"/>
        <w:gridCol w:w="1833"/>
        <w:gridCol w:w="2153"/>
        <w:gridCol w:w="1824"/>
        <w:gridCol w:w="1787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eść zadania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eść konkretnych przedsięwzięć służących realizacji zadania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rmin wykonania przedsięwzięć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zewidywany efekt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Konkretne instytucje współpracujące przy realizacji zadań </w:t>
              <w:br/>
              <w:t>i przedsięwzięć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bór ZOZ dla potrzeb 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 związku z wykonywaniem zadań z zakresu opieki medyczn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zeprowadzenie badań w środowisku pracy w zakresie - oświetle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konanie oceny ryzyka zawodowego i zapoznanie z nim pracownik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organizowanie szkolenia okresowe BHP dla pracowników Urzędu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ktualizacja instrukcji bezpieczeństwa pożarow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zegląd sprzętu p.poż. znajdującego się na stanie U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orządzenie protokółu o stanie bhp w U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organizowanie szkolenia okresowego BHP dla pracowników Urzędu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Zebrać oferty z kilku Przychodni. Przygotować umowę na wykonywanie badań  z wybraną Przychodni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Zorientować się jaki Zakład może wykonać takie bada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Przygotować umowę na wykonywanie badań  z wybranym Zakłade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Przegląd stanowisk pracy + wyniki badań środowiska pra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Zorientować się jaki Ośrodek Szkoleniowy może wykonać takie szkoleni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Przygotować umowę na wykonywanie szkolenia  z wybranym Ośrodkie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Opracować instrukcję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zgodnić przeprowadzenie takiego przeglądu z osobą posiadającą takie uprawnie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Przeprowadzić przegląd pomieszczeń i stanowisk pracy w U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Zorientować się jaki Ośrodek Szkoleniowy może wykonać takie szkoleni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Przygotować umowę na wykonywanie szkolenia  z wybranym Ośrodkiem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yczeń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uty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wiecień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j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zerwiec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piec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aździernik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rudzień 2008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apewnienie opieki Medycznej pracownikom Urzędu Miast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cena stanowisk pra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cena ryzyka zawodoweg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zeszkoleni pracowni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ktualna instrukcja Bezpieczeństwa pożarow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rawny sprzęt p.po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cena stanu BHP w U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zeszkoleni pracowni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U. Topolsk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porządził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3</Characters>
  <CharactersWithSpaces>186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UM</dc:creator>
  <dc:description/>
  <dc:language>en-US</dc:language>
  <cp:lastModifiedBy/>
  <cp:lastPrinted>2008-01-17T08:58:00Z</cp:lastPrinted>
  <dcterms:modified xsi:type="dcterms:W3CDTF">2008-01-22T11:59:00Z</dcterms:modified>
  <cp:revision>2</cp:revision>
  <dc:subject/>
  <dc:title>PLAN PRACY SŁUŻBY BHP N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