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49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ekretarz Miasta </w:t>
      </w:r>
    </w:p>
    <w:p>
      <w:pPr>
        <w:pStyle w:val="TextBodyIndent"/>
        <w:bidi w:val="0"/>
        <w:ind w:left="283" w:right="0" w:hanging="0"/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w/m</w:t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Times New Roman" w:hAnsi="Times New Roman"/>
        </w:rPr>
        <w:t>WF.0114-23/07                                                                                                                                                                Bełchatów, dnia 31.12.2007r.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Plan pracy Wydziału Finansowego na rok 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53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2"/>
        <w:gridCol w:w="3259"/>
        <w:gridCol w:w="1775"/>
        <w:gridCol w:w="2232"/>
        <w:gridCol w:w="2091"/>
        <w:gridCol w:w="2127"/>
      </w:tblGrid>
      <w:tr>
        <w:trPr>
          <w:trHeight w:val="9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reść zad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reść konkretnych przedsięwzięć służących realizacji zada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in wykonania przedsięwzięc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zewidywany efe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soby odpowiedzialne za realizację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onkretne instytucje współpracujące przy realizacji zadania i przedsięwzięcia</w:t>
            </w:r>
          </w:p>
        </w:tc>
      </w:tr>
      <w:tr>
        <w:trPr>
          <w:trHeight w:val="17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okonanie rocznego wymiaru podatku od nieruchomości,  rolnego i  leśnego oraz płaconego w formie łącznego zobowiązania pieniężnego na 2008 r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ydanie decyzji i nakazów płatniczych dla około 16 tysięcy podatnikó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uty 2008 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podatkowanie nieruchomości i obiektów budowlanych położonych na terenie miast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ni U. Zochni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ni W. Las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ni A. Długosze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Dokonanie rocznego rozliczenia podatku dochodowego od osób fizycznych za 2007 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Sporządzenie formularzy PIT-11, PIT-40, PIT-8C, PIT-8S, PIT-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Luty 2008 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Wykonanie obowiązku ustawow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Pani A. Nabożn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Pani E. Śliwako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porządzenie rocznego sprawozdania finansowego za 2007 rok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amknięcie ksiąg rachunkowych za 2007 r. i sporządzeni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• </w:t>
            </w:r>
            <w:r>
              <w:rPr/>
              <w:t xml:space="preserve">bilansu Urzędu Miasta, </w:t>
              <w:br/>
              <w:t xml:space="preserve">• rachunku zysków i strat Urzędu Miasta, </w:t>
              <w:br/>
              <w:t xml:space="preserve">• zestawienia zmian w funduszu Urzędu Miast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arzec 2008 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ykonanie obowiązku ustawow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ni A. Graczy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ni M. Mikł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ni B. Dworzyń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ni A. Naboż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Założenie ewidencji wartościowej bloczków opłaty targowej w systemie elektroniczny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Ujęcie na kontach pozabilansowych bloczków opłaty targowej według  wartości oraz ustalenie stanu niewykorzystanych bloczków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wiecień 2008 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większenie kontroli druków ścisłego zarachow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i M. Mikł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i B. Więc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i E. Kmieci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okonanie hipotecznych zabezpieczeń spłaty zaległości podatkow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ierowanie wniosków do Sądu </w:t>
              <w:br/>
              <w:t>o wpis hipoteki przymusowej na nieruchomościach podatników w celu niedopuszczenia do przedawnień zobowiązań podatkow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rzesień 2008 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iedopuszczenie do przedawnienia zobowiązań podatk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ni M. Buka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ni L. Stępie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ni  A. Parado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ni S. Wodziń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ni A. Mał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ni M. Knapik</w:t>
            </w:r>
          </w:p>
        </w:tc>
      </w:tr>
      <w:tr>
        <w:trPr>
          <w:trHeight w:val="1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Wprowadzenie zmian do instrukcji obiegu dokumentów finansowo-księgowych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pracowanie Zarządzenia Prezydenta Miasta w sprawie zmiany instrukcj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ździernik 2008 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stosowanie do obowiązujących przepisów prawn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i A. Grac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pracowanie zasad rachunkowości oraz zakładowego planu kont dla budżetu gminy Miasto Bełchatów oraz Urzędu Miasta Bełchato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pracowanie zarządzenia Prezydenta Miasta w/s zasad rachunkowości oraz zakładowego planu kont dla budżetu gminy Miasto Bełchatów oraz Urzędu Miasta Bełchatow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stopad 2008 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stosowanie do obowiązujących przepisów prawn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i A. Grac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i K. Lewandowsk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i M. Klimczak</w:t>
            </w:r>
          </w:p>
        </w:tc>
      </w:tr>
      <w:tr>
        <w:trPr>
          <w:trHeight w:val="1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pracowanie zasad rachunkowości dla środków pochodzących ze źródeł zagraniczn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pracowanie zarządzenia Prezydenta Miasta w/s zasad rachunkowości i planu kont dla środków pochodzących ze źródeł zagranicz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stopad 2008 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stosowanie zasad do  przepisów dotyczących nowego okresu programowania środków pochodzących z Unii Europejski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i M. Mik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i K. Lewandowsk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i M. Klimczak</w:t>
            </w:r>
          </w:p>
        </w:tc>
      </w:tr>
      <w:tr>
        <w:trPr>
          <w:trHeight w:val="1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zeprowadzenie co najmniej 15 kontroli podatkowych w tere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Weryfikacja danych dotyczący nieruchomości i obiektów budowlanych zgłoszonych do opodatkowania przez podatników ze stanem faktycznym i danymi zawartymi w ewidencji gruntów i budynków Starostwa Powiatowego w Bełchatowi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udzień 2008 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yeliminowanie błędów w opodatkowani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i. U. Zochnia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i W. Laso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i M. Bukał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i M. Knap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680" w:right="62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4050</Characters>
  <CharactersWithSpaces>3479</CharactersWithSpaces>
  <Company>Urząd Miasta Bełchat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34:00Z</dcterms:created>
  <dc:creator>Kamil Cybułka</dc:creator>
  <dc:description/>
  <dc:language>en-US</dc:language>
  <cp:lastModifiedBy/>
  <cp:lastPrinted>2007-12-31T09:18:00Z</cp:lastPrinted>
  <dcterms:modified xsi:type="dcterms:W3CDTF">2008-01-16T09:34:00Z</dcterms:modified>
  <cp:revision>2</cp:revision>
  <dc:subject/>
  <dc:title>Bełchatów, dnia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