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rPr/>
      </w:pPr>
      <w:r>
        <w:rPr/>
        <w:t>Sekretarz Miasta</w:t>
      </w:r>
    </w:p>
    <w:p>
      <w:pPr>
        <w:pStyle w:val="Heading"/>
        <w:ind w:left="6480" w:hanging="0"/>
        <w:rPr/>
      </w:pPr>
      <w:r>
        <w:rPr/>
        <w:t>w/m</w:t>
      </w:r>
    </w:p>
    <w:p>
      <w:pPr>
        <w:pStyle w:val="Heading"/>
        <w:ind w:left="6480" w:hanging="0"/>
        <w:rPr/>
      </w:pPr>
      <w:r>
        <w:rPr/>
      </w:r>
    </w:p>
    <w:p>
      <w:pPr>
        <w:pStyle w:val="Heading"/>
        <w:rPr/>
      </w:pPr>
      <w:r>
        <w:rPr/>
        <w:t>PLAN PRACY GMINNEGO CENTRUM INFORMACJI NA ROK 200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CI.0055-2/07 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łchatów, 2007-12-29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708"/>
        <w:gridCol w:w="3282"/>
        <w:gridCol w:w="1815"/>
        <w:gridCol w:w="2130"/>
        <w:gridCol w:w="1806"/>
        <w:gridCol w:w="1771"/>
      </w:tblGrid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zadania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konkretnych przedsięwzięć służących realizacji zadania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 przedsięwzięć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efekt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 za realizację zadania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retne instytucje współpracujące przy realizacji zadań i przedsięwzięć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prowadzenie konkurs „Dobrodziej Roku” 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uroczyste ogłoszenie wyników  i wręczenie wyróżnień za 2006r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ogłoszenie V Edycji konkurs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2007 rok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rzeprowadzenie V Edy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u (listopad –grudzień)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rost liczby podmiotów wspierających działalność org. pozarządowych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deusz Maksimowicz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1515" w:hRule="atLeast"/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 spotkanie z przedstawicielami bełchatowskich  organizacji pozarządowych  na temat współpracy w roku 2007.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zaproszenie przedstawicieli org. pozarząd. w uzgodnionym term.;</w:t>
            </w:r>
          </w:p>
          <w:p>
            <w:pPr>
              <w:pStyle w:val="Normal"/>
              <w:rPr/>
            </w:pPr>
            <w:r>
              <w:rPr/>
              <w:t xml:space="preserve">-przedstawienie propozycji   programowych współpracy; </w:t>
            </w:r>
          </w:p>
          <w:p>
            <w:pPr>
              <w:pStyle w:val="Normal"/>
              <w:rPr/>
            </w:pPr>
            <w:r>
              <w:rPr/>
              <w:t>-zebranie informacji o planach organizacji na rok 2007;</w:t>
            </w:r>
          </w:p>
          <w:p>
            <w:pPr>
              <w:pStyle w:val="Normal"/>
              <w:rPr/>
            </w:pPr>
            <w:r>
              <w:rPr/>
              <w:t>- przyjęcie harmonogramu wspólnych przedsięwzięć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odniesienie aktywności środowisk III sekt.;</w:t>
            </w:r>
          </w:p>
          <w:p>
            <w:pPr>
              <w:pStyle w:val="Normal"/>
              <w:rPr/>
            </w:pPr>
            <w:r>
              <w:rPr/>
              <w:t xml:space="preserve">-integracja środowiska;  </w:t>
            </w:r>
          </w:p>
          <w:p>
            <w:pPr>
              <w:pStyle w:val="Normal"/>
              <w:rPr/>
            </w:pPr>
            <w:r>
              <w:rPr/>
              <w:t>-wspólny harmonogram działania.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deusz Maksimowicz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ełchatowskie organizacje pozarządowe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ogólnopolskiej kampanii „Pilnuj drinka”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trybucja plakatów w obrębie lokalnej społeczności Wsparcie akcji na poziomie lokalnym jest niezbędne w celu zwiększenia zasięgu przekazu dystrybuowanej ide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ja ma na celu:</w:t>
            </w:r>
          </w:p>
          <w:p>
            <w:pPr>
              <w:pStyle w:val="Normal"/>
              <w:rPr/>
            </w:pPr>
            <w:r>
              <w:rPr/>
              <w:t>- dostarczenie informacji nt. groźnych substancji pod ogólną nazwą  - tabletka gwałtu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propagowanie postawy bezpiecznej zabawy wśród młodych ludzi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nna Karwacka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jowe Biuro ds. Przeciwdziałania Narkomanii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ezentacja miasta w Międzynarodowych Targach Turystycznych  - Regiony Turystyczne 2008 w Łodz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e wystroju stoiska targowego, udział w targach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ec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tragach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Otręba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i Bestur sp. z o.o.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rganizowanie seminarium – spotkania informacyjnego na temat ekonomii społecznej 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branie grupy organizacji pozarządowych i małych przedsiębiorstw zainteresowanych działaniami w obrębie ekonomii społecznej. Przeprowadzenie seminarium. Uzgodnienie dalszej ewentualnej współpracy lokalnej w tym obszarze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ec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ganizowanie seminarium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Pawłowska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, Stowarzyszenie OPUS, NGO i przedsiębiorcy z terenu Bełchatowa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racowanie i wydanie ulotki na temat indywidualnego wsparcia dla mieszkańców  w sytuacjach kryzysowych np. pożar i utrata dachu nad głowa 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branie materiałów na temat zadań i procedur instytucji i organizacji pomocowych w mieście. Przygotowanie projektu ulotki, druk i dystrybucja. Upowszechnienie opracowanych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nie ulotki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Pawłowska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 Miasta i instytucje i organizacje pozarządowe zajmujące się opieką społeczną w Bełchatowie 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ganizowanie udziału bełchatowskich organizacji pozarządowych w ogólnopolskiej akcji „Aktywne społeczności 2008”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wybór projektu do prezentacj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zgłoszenie projektu do organi- zatorów akcj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rzeprowadzenie projektu z jednoczesną rejestracją jego przebiegu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pracowanie materiałów i ich wysłanie do organizatorów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worzenie możliwości prezentacji dorobku bełchatowskich organizacji na forum ogólnopolskim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deusz Maksimowicz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Konsultacyjny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wybrana bełchatowska organizacja pozarządowa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ończenie i podsumowanie  cyklu doradztwa i wsparcia w ramach Lokalnego Forum Współpracy.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ałania od stycznia do lipca 2008.  Organizacja informacyjnych spotkań branżowych. Wyłonienie pomysłów na projekty. Wyłonienie liderów projektów. Wsparcie przy przygotowaniu i składaniu wniosków. Inicjowanie i wspieranie powstawania partnerstw projektowych. Podsumowanie efektów rocznej pracy LFW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erpień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stanie raportu z działań LFW 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nna Pawłowska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ąd Miasta Stowarzyszenie OPUS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rowadzenie szkolenia dla organizacji pozarządowych „Komputer w organizacji pozarządowej”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pracowanie zakresu szkolenia (merytorycznego i technicznego) -ogłoszenie szkolenia i przepro- wadzenie naboru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przeprowadzenie szkole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kilku turach (w zależności od ilości chętnych)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rzesień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esienie wiedzy na temat możliwości technicznych pracy z komputerem oraz dostępu do informacji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deusz Maksimowicz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CI             portal NGO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rowadzenie konkurs na najlepszego wolontariusza Bełchatowa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pracowanie regulaminu konkursu (do końca sierpnia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głoszenie konkursu (wrzes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powołanie kapituły, przeprowa- dzenie konkursu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głoszenie wyników, wręc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różnień. 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ywizacja środowisk wolontariackich; pozyskanie nowych wolontariuszy;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deusz Maksimowicz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łchatowskie Centrum Wolontariatu przy MCK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94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8:00Z</dcterms:created>
  <dc:creator>***</dc:creator>
  <dc:description/>
  <cp:keywords/>
  <dc:language>en-US</dc:language>
  <cp:lastModifiedBy>UM</cp:lastModifiedBy>
  <cp:lastPrinted>2008-01-05T16:20:00Z</cp:lastPrinted>
  <dcterms:modified xsi:type="dcterms:W3CDTF">2008-01-15T15:48:00Z</dcterms:modified>
  <cp:revision>2</cp:revision>
  <dc:subject/>
  <dc:title>PLAN PRACY WYDZIAŁU SKARBU GMINY NA ROK 2006</dc:title>
</cp:coreProperties>
</file>