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firstLine="708"/>
        <w:jc w:val="right"/>
        <w:rPr>
          <w:lang w:val="pl-PL"/>
        </w:rPr>
      </w:pPr>
      <w:r>
        <w:rPr>
          <w:sz w:val="24"/>
          <w:lang w:val="pl-PL"/>
        </w:rPr>
        <w:t>Bełchatów 21.12.2007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sz w:val="28"/>
          <w:lang w:val="pl-PL"/>
        </w:rPr>
        <w:t>PLAN PRACY</w:t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sz w:val="28"/>
          <w:lang w:val="pl-PL"/>
        </w:rPr>
        <w:t>Zespołu ds. Rozwoju Gospodarczego Miast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lang w:val="pl-PL"/>
        </w:rPr>
        <w:t>na rok  20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pl-PL"/>
        </w:rPr>
      </w:pPr>
      <w:r>
        <w:rPr>
          <w:sz w:val="28"/>
          <w:lang w:val="pl-PL"/>
        </w:rPr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3144"/>
        <w:gridCol w:w="3825"/>
        <w:gridCol w:w="1776"/>
        <w:gridCol w:w="1913"/>
        <w:gridCol w:w="1913"/>
        <w:gridCol w:w="205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Lp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Treść zada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Treść konkretnych przedsięwzięć służących realizacji zada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Termin wykonania przedsięwzię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Przewidywany efek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Osoby odpowiedzialne za realizację zada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Konkretne instytucje współpracujące przy realizacji zadań i przedsięwzię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7</w:t>
            </w:r>
          </w:p>
        </w:tc>
      </w:tr>
      <w:tr>
        <w:trPr>
          <w:trHeight w:val="10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l-PL"/>
              </w:rPr>
            </w:pPr>
            <w:r>
              <w:rPr>
                <w:sz w:val="22"/>
                <w:lang w:val="pl-PL"/>
              </w:rPr>
              <w:t>Przekazanie do Zespołu ds. Promocji Miasta materiałów do folderu gospodarcz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- Przekazanie tekstu i zdję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- Zatwierdzenie propozycji projektu folderu i tekstu po poprawkach edytorskich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Styczeń 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Zaakceptowanie materiałów przez Zespół ds. Promocj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H. Zimnow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Zespół ds. Promocji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Przygotowanie informacji nt. realizacji strategii rozwoju miasta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Zebranie danych z wydziałów i jednostek UM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- Przeprowadzenie analizy i spisanie informacji nt. realizacji strategii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Luty 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Przyjęcie informacji przez Radę Miejsk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 xml:space="preserve">M. Stanasiuk – Mordalska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B. Aleksandere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Wydziały UM.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Przygotowanie sprawozdania z analizy środowiska gospodarczego w mieśc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pl-PL"/>
              </w:rPr>
              <w:t>S</w:t>
            </w:r>
            <w:r>
              <w:rPr>
                <w:sz w:val="22"/>
              </w:rPr>
              <w:t>konstruowanie narzędzia badawczego (wywiad kwestionariuszowy, ankieta)</w:t>
            </w:r>
            <w:r>
              <w:rPr>
                <w:sz w:val="22"/>
                <w:lang w:val="pl-PL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- P</w:t>
            </w:r>
            <w:r>
              <w:rPr>
                <w:sz w:val="22"/>
              </w:rPr>
              <w:t xml:space="preserve">rzygotowanie </w:t>
            </w:r>
            <w:r>
              <w:rPr>
                <w:sz w:val="22"/>
                <w:lang w:val="pl-PL"/>
              </w:rPr>
              <w:t xml:space="preserve">i przeprowadzenie </w:t>
            </w:r>
            <w:r>
              <w:rPr>
                <w:sz w:val="22"/>
              </w:rPr>
              <w:t xml:space="preserve">badań wśród przedsiębiorców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O</w:t>
            </w:r>
            <w:r>
              <w:rPr>
                <w:sz w:val="22"/>
              </w:rPr>
              <w:t xml:space="preserve">pracowanie </w:t>
            </w:r>
            <w:r>
              <w:rPr>
                <w:sz w:val="22"/>
                <w:lang w:val="pl-PL"/>
              </w:rPr>
              <w:t>i</w:t>
            </w:r>
            <w:r>
              <w:rPr>
                <w:sz w:val="22"/>
              </w:rPr>
              <w:t xml:space="preserve"> opublikowanie zebranych wyników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Na podstawie opublikowanego materiału przygotowanie listy szkoleń dla przedsiębiorców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Marzec 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Przedłożenie Prezydentowi sprawozdania z przeprowadzonego bada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H. Zimnow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Powiatowe  Centrum Przedsiębiorczości w Bełchatowie</w:t>
            </w:r>
          </w:p>
        </w:tc>
      </w:tr>
      <w:tr>
        <w:trPr>
          <w:trHeight w:val="8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4.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Rozliczenie pożyczki z WFOŚiGW w Łodz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Przedłożenie dokumentacji niezbędnej do uzyskania pożyczki do WFOŚiG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Maj 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Wpływ pożyczki do budżetu mias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 xml:space="preserve">J. Miller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B. Aleksandere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WI, WF</w:t>
            </w:r>
          </w:p>
        </w:tc>
      </w:tr>
      <w:tr>
        <w:trPr>
          <w:trHeight w:val="12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Przygotowanie aktualizacji strategii rozwoju miasta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- Opracowanie treści aktualizacji programu na podstawie analizy i informacji z realizacji strategii rozwoju miast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Przeprowadzenie konsultacji społecznych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Maj 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Przyjęcie przez Radę Miejsk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uchwały w sprawie aktualizacji strategii rozwoju miasta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M. Stanasiuk - Mordal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Wydziały UM.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Przygotowanie materiałów promocyjnych, na targi inwestycyjne, targi nieruchomośc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- Przygotowanie biuletynu promującego klimat gospodarczy miasta, tereny inwestycyjne,  na targi </w:t>
            </w:r>
            <w:r>
              <w:rPr>
                <w:sz w:val="22"/>
              </w:rPr>
              <w:t xml:space="preserve">CEPIF </w:t>
            </w:r>
            <w:r>
              <w:rPr>
                <w:sz w:val="22"/>
                <w:lang w:val="pl-PL"/>
              </w:rPr>
              <w:t xml:space="preserve"> w Warszawie </w:t>
            </w:r>
            <w:r>
              <w:rPr>
                <w:sz w:val="22"/>
              </w:rPr>
              <w:t>(19-20.05.2007) oraz targi EXPO REAL w Monachium (październik 2008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Maj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Październik 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Wydanie biuletynu informacyjnego i uczestnictwo w targa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H. Zimnow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BKPPT Sp. z o.o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Regionalne Centrum Eksportu przy Urzędzie Marszałkowski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rzygotowanie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zakresu robót dla</w:t>
            </w:r>
            <w:r>
              <w:rPr>
                <w:sz w:val="22"/>
                <w:lang w:val="pl-PL"/>
              </w:rPr>
              <w:t xml:space="preserve"> zadania: </w:t>
            </w:r>
            <w:r>
              <w:rPr>
                <w:sz w:val="22"/>
              </w:rPr>
              <w:t>Przebudowa budynku przy ulicy Kościuszki 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Przygotowanie warunków technicznych dla planowanej inwestycj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Przygotowanie warunków do przetargu na dokumentację techniczną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Czerwiec 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Ogłoszenie przez WI przetargu na P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J. Berłowsk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J. Mill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WI</w:t>
            </w:r>
          </w:p>
        </w:tc>
      </w:tr>
      <w:tr>
        <w:trPr>
          <w:trHeight w:val="15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Przygotowanie aktualizacji programu rewitalizacji centrum miasta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Analiza realizacji poszczególnych celów program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Aktualizacja diagnoz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Weryfikacja istniejących i dopisanie nowych projektów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Aktualizacja harmonogramu działań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Czerwiec 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Przyjęcie przez Radę Miejsk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uchwały w sprawie aktualizacji Programu Rewitalizacj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J. Berłowsk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WGA, Biuro Planowania Przestrzennego, WL, WI, MCK, PGM, Stowarzyszenie Przedsiębiorców Centrum Miasta</w:t>
            </w:r>
          </w:p>
        </w:tc>
      </w:tr>
      <w:tr>
        <w:trPr>
          <w:trHeight w:val="8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Rozliczenie projektu „Rozwój usług publicznych on-line wraz z elektronicznym systemem obiegu i archiwizacji dokumentów” dofinansowanego w ramach ZPORR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Złożenie sprawozdania końcoweg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Złożenie końcowego wniosku o płatnoś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Czerwiec 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Przyjęcie przez instytucję płatniczą wniosku o płatn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J Miller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B. Aleksandere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ZI</w:t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10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Utworzenie podstrony w zakładce gospodarka i biznes z informacjami nt. terenów inwestycyjnych prywatny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 xml:space="preserve">- Powołanie zespołu zadaniowego ds. umieszczania na stronie internetowej ofert terenów inwestycyjnych miejskich i właścicieli prywatnych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- Wyznaczenie zakresy działań dla poszczególnych członków zespołu , planu działania i terminów wykonani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koordynacja podstrony dotyczącej terenów inwestycyj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Październik 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Kampania informacyjna przeprowadzona wśród mieszkańców Bełchatow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Powstanie podstrony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H. Zimnow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WG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GCI</w:t>
            </w:r>
          </w:p>
        </w:tc>
      </w:tr>
      <w:tr>
        <w:trPr>
          <w:trHeight w:val="20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Przygotowanie szkolenia dla przedsiębiorców z region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Szkolenie będzie odpowiedzią na potrzeby przedsiębiorców zanalizowane podczas badania środowiska gospodarczego w mieś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Przygotowanie szkolenia będzie się wiązało ze złożeniem wniosku aplikacyjnego do PO KL – na działanie konkurs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Grudzień 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Złożenie wniosku aplikacyjnego na przeprowadzenie szkoleń wśród przedsiębiorców i przygotowania do realizacji projekt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H. Zimnowo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>
          <w:trHeight w:val="30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Przygotowanie wniosku aplikacyjnego do Indykatywnego Planu Inwestycyjnego </w:t>
              <w:br/>
              <w:t>RPO Województwa Łódzkiego 2007-2013 na projekt „Wsparcie rozwoju przedsiębiorczości i otoczenia biznesu poprzez rozbudowę i przebudowę infrastruktury miejskiej Bełchatowa</w:t>
            </w:r>
            <w:r>
              <w:rPr>
                <w:sz w:val="22"/>
                <w:lang w:eastAsia="en-US"/>
              </w:rPr>
              <w:t>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eastAsia="en-US"/>
              </w:rPr>
              <w:t>- Sporządzenie końcowego studium wykonalności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eastAsia="en-US"/>
              </w:rPr>
              <w:t>- Przygotowanie wytycznych dla brakujących dokumentacji technicznych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eastAsia="en-US"/>
              </w:rPr>
              <w:t>- Wypełnienie wniosku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eastAsia="en-US"/>
              </w:rPr>
              <w:t>Grudzień 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eastAsia="en-US"/>
              </w:rPr>
              <w:t>Złożenie wniosku do IPI RP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eastAsia="en-US"/>
              </w:rPr>
              <w:t xml:space="preserve">J. Berłowski,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lang w:eastAsia="en-US"/>
              </w:rPr>
              <w:t>J. Mill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Aktualizacja WP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- zebranie wnios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- analiza wniosk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- opracowanie propozycji zmian do WP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- przygotowanie projektu uchwał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Grudzień 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lang w:val="pl-PL"/>
              </w:rPr>
              <w:t>Określenie realizacji inwestycji na następny rok budżetow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J. Miller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B. Aleksandere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2"/>
                <w:lang w:val="en-US"/>
              </w:rPr>
              <w:t>WI, WF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1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Realizacja projektu „Kyoto In the Home” realizowanego w ramach programu „Inteligentna Energia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Organizacja szkoleń dla nauczyciel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Organizacja konkursu dla uczniów szkół biorących udział w projekci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- Przygotowanie materiałów promocyjny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Luty – Grudzień 20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Przeprowadzenie szkoleń. Przeprowadzenie konkursu. Wydanie materiałów promocyjnych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B. Aleksandere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2"/>
                <w:lang w:val="pl-PL"/>
              </w:rPr>
              <w:t>CKP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pl-PL"/>
        </w:rPr>
      </w:pPr>
      <w:r>
        <w:rPr>
          <w:sz w:val="22"/>
          <w:lang w:val="pl-PL"/>
        </w:rPr>
        <w:t>Akceptował: Małgorzata Stanasiuk - Mordalska – Koordynator Zespołu ds. Rozwoju Gospodarczego Mias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pl-PL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5664</Characters>
  <CharactersWithSpaces>4865</CharactersWithSpaces>
  <Company>U.M.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00:00Z</dcterms:created>
  <dc:creator>.</dc:creator>
  <dc:description/>
  <dc:language>en-US</dc:language>
  <cp:lastModifiedBy/>
  <cp:lastPrinted>2007-12-20T13:37:00Z</cp:lastPrinted>
  <dcterms:modified xsi:type="dcterms:W3CDTF">2008-01-15T16:00:00Z</dcterms:modified>
  <cp:revision>2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</vt:lpwstr>
  </property>
</Properties>
</file>