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>WL 0719-1-1/08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PLAN PRACY WYDZIAŁU SPRAW LOKALOWYCH NA ROK 2008                                      </w:t>
      </w:r>
      <w:r>
        <w:rPr>
          <w:b w:val="false"/>
          <w:sz w:val="24"/>
        </w:rPr>
        <w:t>Bełchatów, 2007-12-31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1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403"/>
        <w:gridCol w:w="2551"/>
        <w:gridCol w:w="1417"/>
        <w:gridCol w:w="2128"/>
        <w:gridCol w:w="1984"/>
        <w:gridCol w:w="20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Treść z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eść konkretnych przedsięwzięć służących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ermin wykonania przedsięw</w:t>
            </w:r>
            <w:r>
              <w:rPr>
                <w:sz w:val="28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zewidywany ef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soby odpowiedzialne realizację zad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onkretne instytucje współpr. przy realizacji zadań i przedsięwzię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Wymiana stolarki okiennej          w komunalnych lokalach mieszk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ogłoszenie przetarg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podpisanie um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realizacj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4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6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12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trzymanie gminnego mienia komunalnego         w nie pogorszonym stanie tech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.K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J.Larczyń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. Berłow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zarządcy komunalnych zasobów mieszkani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ZP , WI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Wykonanie remontów                 dachów w komunalnych budynkach mieszk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ogłoszenie przetarg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podpisanie um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realizacj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6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12.08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trzymanie gminnego mienia komunalnego w nie pogorszonym stanie tech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.K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J.Larczyń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zarządcy komunalnych zasobów mieszkani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ZP, W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Wykonanie remontów                 elewacji w komunalnych budynkach mieszk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ogłoszenie przetarg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podpisanie um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realizacj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6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12.08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trzymanie gminnego mienia komunalnego w nie pogorszonym stanie tech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.K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J.Larczyń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zarządcy komunalnych zasobów mieszkani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ZP, W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Rozpatrzenie podań w sprawie najmu mieszkań komun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przygotowanie materiałów dla Komisji Mieszkaniowej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przedłożenie do zatwierdzenia w drodze Zarządzenia Prezyd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 półrocze -28.02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I półrocze -31.08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 półrocze – 31.03.08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II półrocze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9.08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porządzenie list mieszka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.Osiń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.Urbań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 Milcza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zarządcy komunalnych zasobów mieszkani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MO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2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3:00Z</dcterms:created>
  <dc:creator>U M B </dc:creator>
  <dc:description/>
  <dc:language>en-US</dc:language>
  <cp:lastModifiedBy/>
  <cp:lastPrinted>2008-01-02T03:03:00Z</cp:lastPrinted>
  <dcterms:modified xsi:type="dcterms:W3CDTF">2008-01-14T15:03:00Z</dcterms:modified>
  <cp:revision>2</cp:revision>
  <dc:subject/>
  <dc:title>WL 0719-1-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