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LAN PRACY WYDZIAŁU </w:t>
        <w:tab/>
        <w:t>ORGANIZACYJNEGO NA ROK 2008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4"/>
        </w:rPr>
        <w:t>WO.0210-2/07</w:t>
        <w:tab/>
        <w:tab/>
        <w:tab/>
        <w:tab/>
        <w:tab/>
        <w:tab/>
        <w:tab/>
        <w:tab/>
        <w:tab/>
        <w:tab/>
        <w:tab/>
        <w:tab/>
        <w:tab/>
        <w:tab/>
        <w:t>Bełchatów, 2007-12-28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36"/>
        <w:gridCol w:w="3314"/>
        <w:gridCol w:w="1833"/>
        <w:gridCol w:w="2153"/>
        <w:gridCol w:w="1824"/>
        <w:gridCol w:w="1787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eść zadania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eść konkretnych przedsięwzięć służących realizacji zadania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rmin wykonania przedsięwzięć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zewidywany efekt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onkretne instytucje współpracujące przy realizacji zadań </w:t>
              <w:br/>
              <w:t>i przedsięwzięć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Opracowanie harmonogramu utrzymania i doskonalenia Systemu Zarządzania Jakością zgodnego z wymaganiami normy  PN – EN ISO 9001:2001 na 2008 r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Określenie terminów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>- przeglądów zarządz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- auditów wewnętrzn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- badań ankietowych klientów </w:t>
              <w:br/>
              <w:t xml:space="preserve">   wewnętrznych i zewnętr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 xml:space="preserve">/dostosowanie poszczególnych  </w:t>
              <w:br/>
              <w:t xml:space="preserve">  elementów harmonogramu  </w:t>
              <w:br/>
              <w:t xml:space="preserve">  do terminów zapisanych</w:t>
              <w:br/>
              <w:t xml:space="preserve">  w dokumentacji systemowej/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1.01.2008 r. 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- utrzyma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   </w:t>
            </w:r>
            <w:r>
              <w:rPr>
                <w:sz w:val="20"/>
                <w:lang w:eastAsia="ar-SA"/>
              </w:rPr>
              <w:t xml:space="preserve">i doskonalenie  </w:t>
              <w:br/>
              <w:t xml:space="preserve">   system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- podnoszenie jakości </w:t>
              <w:br/>
              <w:t xml:space="preserve">  wykonywanych usług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eastAsia="ar-SA"/>
              </w:rPr>
              <w:t xml:space="preserve">- budowa poczucia </w:t>
              <w:br/>
              <w:t xml:space="preserve">   tożsamości </w:t>
              <w:br/>
              <w:t xml:space="preserve">   mieszkańców </w:t>
              <w:br/>
              <w:t xml:space="preserve">   z miastem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Tonn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racowanie harmonogramu szkoleń wewnętrznych dla pracowników urzędu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talenie zakresów szkole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Określenie podmiotu szkolącego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zeprowadzenie szkoleni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01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stosowanie tematów</w:t>
              <w:br/>
              <w:t xml:space="preserve"> i terminów szkoleń </w:t>
              <w:br/>
              <w:t>w odniesieniu do zadań realizowanych przez UM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Bogusławsk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kreślone komórki organizacyjne urzędu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prowadzenie zmian do „Procedury naboru na wolne stanowiska urzędnicze w urzędzie Miasta Bełchatowa”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aktualnienie zapisów, obowiązujących formularzy </w:t>
              <w:br/>
              <w:t>i  dostosowanie do obowiązujących przepisów oraz specyfiki Urzędu Miasta Bełchatow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03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ktualne i dostosowane do warunków Urzędu Miasta Bełchatowa „Procedury naboru…”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Członk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prowadzenie zmian do Regulaminu Pracy Urzędu Miasta Bełchatowa w związku ze zmianą obowiązującego stanu prawnego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aktualnienie zapisów i dostosowanie do obowiązujących przepisów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04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ktualny i dostosowany do obowiązujących przepisów prawnych Regulamin Pracy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Członk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porządkowanie dokumentacji medycznej poradni specjalistycznych, pochodzącej ze zlikwidowanego SPZPOZ (por. laryngologiczna, neurologiczna, ortopedyczna, okulistyczna, alergologiczna, reumatologiczna)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Przewiezienie dokumentacji </w:t>
              <w:br/>
              <w:t xml:space="preserve">    medycznej z tymczasowego  </w:t>
              <w:br/>
              <w:t xml:space="preserve">    miejsca przechowywania do </w:t>
              <w:br/>
              <w:t xml:space="preserve">    archiwum Urzę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Porządkowanie indywidualnych </w:t>
              <w:br/>
              <w:t xml:space="preserve">    kart historii chorób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45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porządzenie środków</w:t>
              <w:br/>
              <w:t xml:space="preserve">    ewidencyjnych w formie</w:t>
              <w:br/>
              <w:t xml:space="preserve">    elektronicznej bazy danych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05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żliwość sprawnego udostępniania dokumentacji medycznej klientom zewnętrznym Urzędu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Mof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Kowalczyk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zypisanie poszczególnym komórkom organizacyjnym  majątku będącego na ich wyposażeniu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Przygotowanie wykazów na </w:t>
              <w:br/>
              <w:t xml:space="preserve">    podstawie przeprowadzonej </w:t>
              <w:br/>
              <w:t xml:space="preserve">    inwentaryzacj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Wyjaśnienie ewentualnych </w:t>
              <w:br/>
              <w:t xml:space="preserve">    niezgodnośc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Przygotowanie kart pokwitowań. </w:t>
              <w:br/>
              <w:t xml:space="preserve">    Dokonanie oznakowania </w:t>
              <w:br/>
              <w:t xml:space="preserve">    wyposażenia wydziałów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.06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okładne określenie wyposażenia poszczególnych komórek organizacyjnych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Muskała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szystkie komórki organizacyjne UM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ybrakowanie dokumentacji aktowej, której okres przechowywania minął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Wydzielenie dokumentacji </w:t>
              <w:br/>
              <w:t xml:space="preserve">    niearchiwalnej, dla której okres </w:t>
              <w:br/>
              <w:t xml:space="preserve">    przechowywania miną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Przygotowanie protokołu oceny </w:t>
              <w:br/>
              <w:t xml:space="preserve">    dokumentacji niearchiwalnej oraz </w:t>
              <w:br/>
              <w:t xml:space="preserve">    spisów dokumentacji </w:t>
              <w:br/>
              <w:t xml:space="preserve">    niearchiwalnej, przeznaczonej na </w:t>
              <w:br/>
              <w:t xml:space="preserve">    makulaturę lub do zniszczen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Przekazanie dokumentów dot. </w:t>
              <w:br/>
              <w:t xml:space="preserve">    brakowania dokumentacji </w:t>
              <w:br/>
              <w:t xml:space="preserve">    niearchiwalnej do Archiwum </w:t>
              <w:br/>
              <w:t xml:space="preserve">    Państwowego w Piotrkowie Tryb. </w:t>
              <w:br/>
              <w:t xml:space="preserve">    w celu uzyskania zezwolenia na </w:t>
              <w:br/>
              <w:t xml:space="preserve">    wybrakowa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zyskanie zezwolenia i przekazanie</w:t>
              <w:br/>
              <w:t xml:space="preserve">    dokumentacji do zniszczenia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10.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porządkowanie posiadanej dokumentacji w archiwum Urzędu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Kołac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Kowalczyk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Archiwum Państwowe </w:t>
              <w:br/>
              <w:t>w Piotrkowie Tryb.</w:t>
            </w:r>
          </w:p>
        </w:tc>
      </w:tr>
      <w:tr>
        <w:trPr>
          <w:trHeight w:val="151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porządkowanie dokumentacji medycznej poradni specjalistycznych, pochodzącej ze zlikwidowanego SPZPOZ (por. ginekologiczna, endokrynologiczna, WZW, rehabilitacyjna (dzieci</w:t>
              <w:br/>
              <w:t xml:space="preserve"> i dorośli), foniatryczna, kardiologiczna, ortodoncja).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orządkowanie indywidualnych kart</w:t>
              <w:br/>
              <w:t xml:space="preserve">    historii choró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. Sporządzenie środków </w:t>
              <w:br/>
              <w:t xml:space="preserve">    ewidencyjnych w formie </w:t>
              <w:br/>
              <w:t xml:space="preserve">    elektronicznej bazy danych.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.12. 2008 r.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żliwość sprawnego udostępniania dokumentacji medycznej klientom zewnętrznym Urzędu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Kowalczyk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152</Characters>
  <CharactersWithSpaces>356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1:00Z</dcterms:created>
  <dc:creator>UM</dc:creator>
  <dc:description/>
  <dc:language>en-US</dc:language>
  <cp:lastModifiedBy/>
  <cp:lastPrinted>2008-01-07T07:43:00Z</cp:lastPrinted>
  <dcterms:modified xsi:type="dcterms:W3CDTF">2008-01-14T15:01:00Z</dcterms:modified>
  <cp:revision>2</cp:revision>
  <dc:subject/>
  <dc:title>PLAN PRACY WYDZIAŁ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