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</w:rPr>
        <w:t>ZARZĄDZENIE NR 204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z dnia 30 sierpnia 2007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w sprawie zmian w budżecie Gminy Miasto Bełchatów na 2007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0" w:right="0" w:firstLine="708"/>
        <w:rPr/>
      </w:pPr>
      <w:r>
        <w:rPr/>
        <w:t xml:space="preserve">Na podstawie art. 30 ust. 2 pkt 4 ustawy z dnia 8 marca 1990 r. o samorządzie gminnym  (t.j. Dz. U. z 2001 r. Nr 142, poz. 1591; z 2002 r. Dz. U. Nr 23, poz. 220, Nr 62, poz. 558,  </w:t>
        <w:br/>
        <w:t xml:space="preserve">Nr 113, poz. 984,  Nr 153, poz. 1271,   Nr 214, poz. 1806; z 2003 r. Dz. U. Nr 80, poz.717, </w:t>
        <w:br/>
        <w:t xml:space="preserve">Nr 162, poz.1568; z 2004 r.  Dz. U. Nr 102, poz. 1055, Nr 116, poz. 1203, Nr 167, poz. 1759; </w:t>
        <w:br/>
        <w:t xml:space="preserve">z 2005 r. Nr 172, poz. 1441, Nr 175, poz. 1457; z 2006 r. Dz. U. Nr 17, poz. 128, Nr 181, poz.1337; z 2007 r. Dz. U. Nr 48, poz. 327), art. 173 ust. 1 i 5, art. 188 ust. 1 pkt 1 i 2 i ust. 2 pkt 1 ustawy z dnia 30 czerwca 2005 roku o finansach publicznych (Dz. U. z 2005 r. Nr 249, poz. 2104, Nr 169, poz. 1420; M.P. z 2005 r. Nr 69, poz. 962; Dz. U. z 2006 r. Nr 45, poz. 319, </w:t>
        <w:br/>
        <w:t xml:space="preserve">Nr 104, poz. 708, Nr 170, poz. 1217 i 1218, Nr 249, poz. 1832; Dz. U. z 2007 r. Nr 88, poz. 587, Nr 115, poz. 791) oraz § 14 pkt 5 i 7 Uchwały Nr IV/37/06 Rady Miejskiej w Bełchatowie </w:t>
        <w:br/>
        <w:t>z dnia 29 grudnia 2006 r. w sprawie uchwalenia budżetu Gminy Miasto Bełchatów na 2007 rok</w:t>
      </w:r>
      <w:r>
        <w:rPr>
          <w:b/>
          <w:bCs/>
        </w:rPr>
        <w:t xml:space="preserve">, </w:t>
      </w:r>
      <w:r>
        <w:rPr/>
        <w:t>zarządza się co następuje: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spacing w:before="0" w:after="0"/>
        <w:ind w:left="0" w:right="0" w:firstLine="360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W związku ze zmianą kwot dotacji celowych: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1)   Zwiększa się, zmniejsza się dochody budżetu miasta na rok 2007 o kwotę </w:t>
        <w:br/>
        <w:t xml:space="preserve">      in plus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320.017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załącznikiem nr 1.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2)   Zwiększa się, zmniejsza się wydatki budżetu miasta na rok 2007 o kwotę                            </w:t>
        <w:br/>
        <w:t xml:space="preserve">       in plus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320.017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załącznikiem nr 2.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§ 2.  </w:t>
      </w:r>
      <w:r>
        <w:rPr>
          <w:sz w:val="24"/>
          <w:szCs w:val="24"/>
        </w:rPr>
        <w:t>Dokonuje się zmian w planie wydatków budżetowych zgodnie z załącznikiem nr 2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Dokonuje się zmian w planie wydatków majątkowych zgodnie z załącznikiem nr 3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 xml:space="preserve">   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Budżet na 2007 rok po zmianach wynos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)  dochody                                                                                                         </w:t>
      </w:r>
      <w:r>
        <w:rPr>
          <w:b/>
          <w:bCs/>
          <w:sz w:val="24"/>
          <w:szCs w:val="24"/>
        </w:rPr>
        <w:t>121.992.807,0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;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)  wydatki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130.367.579,59 z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 wchodzi   w   życie  z  dniem  podjęcia  i  podlega  ogłoszeniu na 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zydent Miasta Bełchatowa</w:t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372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rek Chrzanowski</w:t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 xml:space="preserve">Załącznik Nr 1 do Zarządzenia Nr 204/2007        </w:t>
        <w:br/>
        <w:t xml:space="preserve">                                                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z dnia 30 sierpnia 2007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  <w:u w:val="single"/>
        </w:rPr>
        <w:t>ZMIANY  W  PLANIE  DOCHOD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739"/>
        <w:gridCol w:w="1660"/>
        <w:gridCol w:w="1620"/>
        <w:gridCol w:w="1761"/>
      </w:tblGrid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95-20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7 504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 74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4 251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19-20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54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 934,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50 554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95-20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11 615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9 23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160 853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4-85415-20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1 401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7 96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39 367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23 95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 934,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3 95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934,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Załącznik Nr 2 do Zarządzenia Nr 204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z dnia 30 sierpnia 2007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  <w:u w:val="single"/>
        </w:rPr>
        <w:t>ZMIANY  W  PLANIE  WYDATKÓW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8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99"/>
        <w:gridCol w:w="1760"/>
        <w:gridCol w:w="1581"/>
        <w:gridCol w:w="1600"/>
      </w:tblGrid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03-43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03-4750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dania zlecone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10-71003-30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2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85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10-71003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4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10-71003-43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10-71003-44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710-71003-47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10-71003-47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23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6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411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6 211,5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23-60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2 37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41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2 962,5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4-75414-42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65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4-75414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8-75818-48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68 25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28 253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3 20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4 701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2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1 64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2 643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9 12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8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2 275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3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7 99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 991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5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7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8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 07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609 14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1 08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56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676 667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23 43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24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35 68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8 24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4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9 989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9 1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 31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 979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1 84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3 143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10-40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 475 12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 135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 478 255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0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39 92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13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36 787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10-43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7 93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9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8 331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7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7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403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95-4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74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747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95-48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3 17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4 6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8 55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03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81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 411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03-42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7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03-44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03-45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1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2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9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03-47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9-4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64 8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9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60 878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9-41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 8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8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033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9-42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4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847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9-47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95-3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9 91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9 23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59 151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95-28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95-48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4-85415-32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7 96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7 966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26-92605-30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01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2 011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26-92605-41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26-92605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 0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26-92605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5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7 8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26-92605-60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4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 0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1 189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66 827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46 81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6 927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6 91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 xml:space="preserve">Załącznik Nr 3 do Zarządzenia Nr 204/2007        </w:t>
        <w:br/>
        <w:t xml:space="preserve">                                                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z dnia 30 sierpnia 2007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  <w:u w:val="single"/>
        </w:rPr>
        <w:t>ZMIANY  W  PLANIE  WYDATKÓW MAJĄTKOW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045"/>
        <w:gridCol w:w="1479"/>
        <w:gridCol w:w="1240"/>
        <w:gridCol w:w="1420"/>
        <w:gridCol w:w="1240"/>
      </w:tblGrid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8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0-75023-606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kupy inwestycyjn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2 3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 41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2 962,50</w:t>
            </w:r>
          </w:p>
        </w:tc>
      </w:tr>
      <w:tr>
        <w:trPr>
          <w:trHeight w:val="8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26-92605-605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nwestycje sportow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 0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1 189,00</w:t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2 42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539" w:footer="708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3</Words>
  <Characters>6518</Characters>
  <CharactersWithSpaces>559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51:00Z</dcterms:created>
  <dc:creator>Ewa Kowalska</dc:creator>
  <dc:description/>
  <dc:language>en-US</dc:language>
  <cp:lastModifiedBy/>
  <dcterms:modified xsi:type="dcterms:W3CDTF">2007-09-04T12:51:00Z</dcterms:modified>
  <cp:revision>2</cp:revision>
  <dc:subject/>
  <dc:title>ZARZĄDZENIE NR 204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