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arządzenie Nr 239/201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 dnia  30.10.2014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>w sprawie przyznania dotacji na dofinansowanie zadania publicznego zleconego</w:t>
        <w:br/>
        <w:t>w ramach otwartego konkursu ofert na rok 2014 ogłoszonego Zarządzeniem</w:t>
        <w:br/>
        <w:t>Nr 220/2014 Prezydenta Miasta Bełchatowa z dnia 06 października 2014 roku</w:t>
        <w:br/>
        <w:t>w sprawie ogłoszenia otwartego konkursu ofert na realizację zadania publicznego</w:t>
        <w:br/>
        <w:t>w zakresie kultury fizycznej i sportu pod nazwą: ,,Administrowanie Miejskim Lodowiskiem w Bełchatowie, w roku 2014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Na podstawie art. 30 ust. 1 i ust. 2 pkt 4 ustawy z dnia 8 marca 1990 roku</w:t>
        <w:br/>
        <w:t xml:space="preserve">o samorządzie gminnym (Dz. U. z 2013 r. poz. 594, poz. 645, poz. 1318, z 2014r. </w:t>
        <w:br/>
        <w:t>poz. 379 i poz. 1072) oraz art. 11 ustawy z dnia 24 kwietnia 2003 roku o działalności pożytku publicznego i o wolontariacie (Dz. U. z 2014r. poz. 1118 i poz. 1146) zarządzam</w:t>
        <w:br/>
        <w:t>co następuje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1. </w:t>
      </w:r>
      <w:r>
        <w:rPr>
          <w:rFonts w:ascii="Trebuchet MS" w:hAnsi="Trebuchet MS"/>
          <w:sz w:val="22"/>
          <w:szCs w:val="22"/>
        </w:rPr>
        <w:t>Po zapoznaniu się z listą rankingową projektu, przedstawioną przez Komisję Konkursową powołaną w celu rozpatrzenia ofert na realizację zadania publicznego</w:t>
        <w:br/>
        <w:t>w ramach otwartego konkursu ofert ogłoszonego Zarządzeniem Nr 220/2014 Prezydenta Miasta Bełchatowa z dnia 06 października 2014 roku udzielam dotacji na dofinansowanie zadania pod nazwą: ,,Administrowanie Miejskim Lodowiskiem w Bełchatowie, w roku 2014”, w wysokości 18.000,00 zł. /słownie: osiemnaście tysięcy złotych/ realizowanego</w:t>
        <w:br/>
        <w:t>w formie wsparcia realizacji zadania przez Bełchatowskie Towarzystwo Sportowe ,, As”</w:t>
        <w:br/>
        <w:t>w Bełchatowi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 2.</w:t>
      </w:r>
      <w:r>
        <w:rPr>
          <w:rFonts w:ascii="Trebuchet MS" w:hAnsi="Trebuchet MS"/>
          <w:sz w:val="22"/>
          <w:szCs w:val="22"/>
        </w:rPr>
        <w:t xml:space="preserve"> Listę projektów przekazuje się do informacji publicznej poprzez wywieszenie na tablicy ogłoszeń Urzędu Miasta Bełchatowa oraz podanie w Biuletynie Informacji Publicznej w ciągu 14 dni od dnia podjęcia Zarządzenia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 3.</w:t>
      </w:r>
      <w:r>
        <w:rPr>
          <w:rFonts w:ascii="Trebuchet MS" w:hAnsi="Trebuchet MS"/>
          <w:sz w:val="22"/>
          <w:szCs w:val="22"/>
        </w:rPr>
        <w:t xml:space="preserve"> Zarządzenie wchodzi w życie z dniem podjęc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Trebuchet MS" w:hAnsi="Trebuchet MS"/>
          <w:b/>
          <w:sz w:val="22"/>
          <w:szCs w:val="22"/>
        </w:rPr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849</Characters>
  <CharactersWithSpaces>1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43:00Z</dcterms:created>
  <dc:creator>natalia.chudzik</dc:creator>
  <dc:description/>
  <dc:language>en-US</dc:language>
  <cp:lastModifiedBy/>
  <cp:lastPrinted>2014-10-23T08:36:00Z</cp:lastPrinted>
  <dcterms:modified xsi:type="dcterms:W3CDTF">2014-10-31T15:43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