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/>
      </w:pPr>
      <w:r>
        <w:rPr/>
      </w:r>
    </w:p>
    <w:p>
      <w:pPr>
        <w:pStyle w:val="Podtytu"/>
        <w:jc w:val="right"/>
        <w:rPr/>
      </w:pPr>
      <w:r>
        <w:rPr/>
      </w:r>
    </w:p>
    <w:p>
      <w:pPr>
        <w:pStyle w:val="Tytu"/>
        <w:jc w:val="righ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6"/>
        </w:rPr>
        <w:t>Z A R Z Ą D Z E N I E        145/2014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6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6"/>
        </w:rPr>
        <w:t>z dnia    8 lipca 2014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6"/>
        </w:rPr>
        <w:t>w sprawie nieskorzystania z prawa pierwokupu.</w:t>
      </w:r>
    </w:p>
    <w:p>
      <w:pPr>
        <w:pStyle w:val="Tretekstu"/>
        <w:tabs>
          <w:tab w:val="clear" w:pos="708"/>
          <w:tab w:val="left" w:pos="540" w:leader="none"/>
          <w:tab w:val="left" w:pos="3420" w:leader="none"/>
        </w:tabs>
        <w:ind w:left="0" w:right="0" w:firstLine="708"/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b/>
        </w:rPr>
        <w:tab/>
      </w:r>
      <w:r>
        <w:rPr>
          <w:rFonts w:eastAsia="Trebuchet MS" w:ascii="Trebuchet MS" w:hAnsi="Trebuchet MS"/>
          <w:b w:val="false"/>
          <w:sz w:val="22"/>
        </w:rPr>
        <w:t>Na podstawie art. 30 ust. 2 pkt 3 ustawy z dnia 8 marca 1990r. o samorządzie gminnym(Dz.U.z 2013r. poz.594, poz.645 i poz.1318 oraz z 2014r. poz.379),    art. 109 ust. 1 pkt 1    ustawy z dnia 21 sierpnia 1997r. o gospodarce nieruchomościami (Dz.U. z 2014r. poz.518, poz.659 i poz.805 )</w:t>
      </w:r>
      <w:r>
        <w:rPr/>
        <w:t xml:space="preserve">    </w:t>
      </w:r>
      <w:r>
        <w:rPr>
          <w:rFonts w:eastAsia="Trebuchet MS" w:ascii="Trebuchet MS" w:hAnsi="Trebuchet MS"/>
          <w:sz w:val="22"/>
        </w:rPr>
        <w:t>zarządzam: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>§1.Nie skorzystać z prawa pierwokupu do nieruchomości niezabudowanej oznaczonej w ewidencji gruntów działką nr ….......* o pow. 0,0893ha    w obrębie 15 położonej w Bełchatowie, której właścicielem    jest    Skarb Państwa a dotychczasowym wieczystym użytkownikiem ….........*</w:t>
      </w:r>
      <w:r>
        <w:rPr>
          <w:rFonts w:eastAsia="Trebuchet MS" w:ascii="Trebuchet MS" w:hAnsi="Trebuchet MS"/>
          <w:b w:val="false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Aktem notarialnym Repertorium A    Nr    1694/2014 sporządzonym w dniu 01.07.2014 r. przed notariuszem Agatą Uryszek w Kancelarii Notarialnej w Bełchatowie przy ul. 19 Stycznia nr 4 wieczysty użytkownik zobowiązał się zbyć przedmiotową nieruchomość na rzecz …...........*</w:t>
      </w:r>
      <w:r>
        <w:rPr>
          <w:rFonts w:eastAsia="Trebuchet MS" w:ascii="Trebuchet MS" w:hAnsi="Trebuchet MS"/>
          <w:b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 w:val="false"/>
          <w:i w:val="false"/>
          <w:sz w:val="22"/>
          <w:u w:val="none"/>
        </w:rPr>
        <w:t>*        Dane osobowe osób fizycznych podlegają wyłączeniu na podstawie art. 5 ustawy</w:t>
        <w:br/>
        <w:t>                  o   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4:22:00Z</dcterms:created>
  <dc:creator>EWilkStepien</dc:creator>
  <dc:description/>
  <dc:language>en-US</dc:language>
  <cp:lastModifiedBy/>
  <cp:lastPrinted>2014-07-03T12:28:00Z</cp:lastPrinted>
  <dcterms:modified xsi:type="dcterms:W3CDTF">2009-12-09T11:15:00Z</dcterms:modified>
  <cp:revision>0</cp:revision>
  <dc:subject/>
  <dc:title>Z A R Z ¥  D Z E N I E   Nr …</dc:title>
</cp:coreProperties>
</file>