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Bełchatów, 2013-12-2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Lista Rankingow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678"/>
        <w:gridCol w:w="1979"/>
        <w:gridCol w:w="2881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52 95 – POMOC SPOŁECZNA – 90.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51 54 – PRZECIWDZIAŁANIE ALKOHOLIZMOWI – 145.000,00 z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( powierzenie realizacji  zada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da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unkt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zyzna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P.524.12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zwa zadania: „Prowadzenie Schroniska dla bezdomnych z terenu miasta Bełchatow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z realizacją programu readaptacji społecznej dla uzależnionych od alkoholu i ofiar przemocy w rodzinie w roku 2014 w oparciu o obiekt usytuowany w Bełchatowie prz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. Czaplineckiej 7A”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.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.000,00 zł</w:t>
            </w:r>
          </w:p>
        </w:tc>
      </w:tr>
      <w:tr>
        <w:trPr/>
        <w:tc>
          <w:tcPr>
            <w:tcW w:w="1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5.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Uzasadnienie znajduje się przy każdym Zbiorczym Formularzu Oceny załączonym do oferty realizacji poszczególnych zadań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678"/>
        <w:gridCol w:w="1979"/>
        <w:gridCol w:w="2881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26 – KULTURA FIZYCZNA I SPORT– 750.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powierzenie realizacji  zada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da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unkt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zyzna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łchatowskie Towarzystwo Sportowe ,,As”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P.523.123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„Administrowanie Przyszkolną Halą Gimnastyczno- Sportową ENERGIA i boiskiem przyszkolnym przy ul. Dąbrowskiego 11 w Bełchatowie, w roku 2014”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.0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Bełchatowskie Towarzystwo Sportowe ,,As”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P. 524.122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,,Administrowanie Miejskim Lodowiskiem w Bełchatowie, w roku 2014”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00,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Uzasadnienie znajduje się przy każdym Zbiorczym Formularzu Oceny załączonym do oferty realizacji poszczególnych zadań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678"/>
        <w:gridCol w:w="1979"/>
        <w:gridCol w:w="2881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51 54 – PRZECIWDZIAŁANIE ALKOHOLIZMOWI – 32.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51 53 – PRZECIWDZIAŁANIE NARKOMANII- 13.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powierzenie realizacji  zada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da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unkt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zyzna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P.523.126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zwa zadania: „Prowadzenie Porad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 Telefonu Zaufania dla Osób z Problemami Uzależnień i Przemocy w Rodzinie w roku 2014”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.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Uzasadnienie znajduje się przy każdym Zbiorczym Formularzu Oceny załączonym do oferty realizacji poszczególnych zadań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678"/>
        <w:gridCol w:w="1979"/>
        <w:gridCol w:w="2881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52 95 – POMOC SPOŁECZNA – 90.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( wsparcie realizacji  zada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da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unkt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zyzna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zymskokatolicka Parafia Zesłania Ducha Świętego w Bełchatowi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P.524.124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„Prowadzenie Ośrodka Wsparcia”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00,00 zł</w:t>
            </w:r>
          </w:p>
        </w:tc>
      </w:tr>
      <w:tr>
        <w:trPr/>
        <w:tc>
          <w:tcPr>
            <w:tcW w:w="1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.000,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Uzasadnienie znajduje się przy każdym Zbiorczym Formularzu Oceny załączonym do oferty realizacji poszczególnych zadań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3781</Characters>
  <CharactersWithSpaces>3475</CharactersWithSpaces>
  <Company>Gmine Centrum Inform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7:00Z</dcterms:created>
  <dc:creator>bozena.radzicka</dc:creator>
  <dc:description/>
  <dc:language>en-US</dc:language>
  <cp:lastModifiedBy/>
  <cp:lastPrinted>2013-12-27T13:46:00Z</cp:lastPrinted>
  <dcterms:modified xsi:type="dcterms:W3CDTF">2014-01-1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