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053" w:right="0" w:firstLine="708"/>
        <w:rPr/>
      </w:pPr>
      <w:r>
        <w:rPr/>
        <w:t xml:space="preserve">Zał. nr 1 do Zarządzenia </w:t>
      </w:r>
    </w:p>
    <w:p>
      <w:pPr>
        <w:pStyle w:val="Heading3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/>
        <w:t>Prezydenta Miasta Bełchatowa Nr 238/2013</w:t>
      </w:r>
    </w:p>
    <w:p>
      <w:pPr>
        <w:pStyle w:val="Heading2"/>
        <w:bidi w:val="0"/>
        <w:ind w:left="5760" w:right="0" w:hanging="0"/>
        <w:jc w:val="right"/>
        <w:rPr/>
      </w:pPr>
      <w:r>
        <w:rPr/>
        <w:t xml:space="preserve">z dnia 30.09.2013 r. </w:t>
      </w:r>
    </w:p>
    <w:p>
      <w:pPr>
        <w:pStyle w:val="Normal"/>
        <w:bidi w:val="0"/>
        <w:ind w:left="5664" w:right="0" w:firstLine="432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zydent Miasta Bełchatowa ogłasza otwarty konkurs ofert na realizację zadania publicznego realizowanego w  2013 roku, we wskazanym poniżej zakresie oraz dziale odpowiadającym kwalifikacji budżetowej,  z zabezpieczeniem środków finansowych, jak niżej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- kultury fizycznej i sportu (926)        -   18.000,00 zł</w:t>
      </w:r>
      <w:r>
        <w:rPr/>
        <w:t xml:space="preserve">  /słownie: osiemnaście tysięcy zł/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–</w:t>
      </w:r>
      <w:r>
        <w:rPr/>
        <w:t xml:space="preserve">wsparcie realizacji zadania pod nazwą: „Administrowanie Miejskim Lodowiskiem w Bełchatowie, w roku </w:t>
      </w:r>
      <w:r>
        <w:rPr>
          <w:b/>
        </w:rPr>
        <w:t>2013</w:t>
      </w:r>
      <w:r>
        <w:rPr/>
        <w:t>”</w:t>
      </w:r>
      <w:r>
        <w:rPr>
          <w:b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odmiot wyłoniony w drodze konkursu ofert w ramach realizacji zadania zobowiązany będzie m.in.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rPr/>
      </w:pPr>
      <w:r>
        <w:rPr/>
        <w:t>utrzymania obiektu we właściwym stanie technicznym umożliwiającym prawidłowe jego funkcjonowanie, również poprzez wykonywanie bądź zlecanie usług konserwacyjnych i serwis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rPr/>
      </w:pPr>
      <w:r>
        <w:rPr/>
        <w:t>dokonywania przeglądów technicznych obie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rPr/>
      </w:pPr>
      <w:r>
        <w:rPr/>
        <w:t>utrzymania w obiekcie właściwego stanu czyst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rPr/>
      </w:pPr>
      <w:r>
        <w:rPr/>
        <w:t>zapewnienia obsługi administracyjnej, technicznej oraz porządkowej na obiek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rPr/>
      </w:pPr>
      <w:r>
        <w:rPr/>
        <w:t>wyposażenia obiektu i pomieszczeń w niezbędny sprzęt i materi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rPr/>
      </w:pPr>
      <w:r>
        <w:rPr/>
        <w:t>nieodpłatnego udostępniania obiektu na potrzeby realizacji zajęć wychowania fizycznego i innych zajęć sportowych dla uczniów szkół dla których organem prowadzącym jest Miasto Bełcha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rPr/>
      </w:pPr>
      <w:r>
        <w:rPr/>
        <w:t>nieodpłatnego udostępniania obiektu na potrzeby organizacji imprez sportowych których organizatorem lub współorganizatorem będzie Miasto Bełcha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bidi w:val="0"/>
        <w:spacing w:lineRule="auto" w:line="360"/>
        <w:ind w:left="644" w:right="0" w:hanging="360"/>
        <w:rPr/>
      </w:pPr>
      <w:r>
        <w:rPr/>
        <w:t>uzgodnienia z Prezydentem Miasta Bełchatowa cennika korzystania z obiektu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Termin realizacji: </w:t>
      </w:r>
      <w:r>
        <w:rPr/>
        <w:t>01.11.2013r. do 31.12.2013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Miejsce:</w:t>
      </w:r>
      <w:r>
        <w:rPr/>
        <w:t xml:space="preserve"> ul. Edwardów 6, 97-400 Bełchatów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/>
        <w:ind w:left="397" w:right="0" w:hanging="397"/>
        <w:rPr/>
      </w:pPr>
      <w:r>
        <w:rPr>
          <w:b/>
          <w:bCs/>
        </w:rPr>
        <w:t>Zasady przyznawania dotacji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76"/>
        <w:ind w:left="0" w:right="0" w:hanging="0"/>
        <w:rPr/>
      </w:pPr>
      <w:r>
        <w:rPr/>
        <w:t>1. W otwartym konkursie ofert mogą uczestniczyć organizacje pozarządowe oraz inne podmioty wymienione w art. 3. ust. 3 ustawy z dnia 24 kwietnia 2003 r. o działalności pożytku publicznego i o wolontariac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rPr/>
      </w:pPr>
      <w:r>
        <w:rPr/>
        <w:t xml:space="preserve">Postępowanie konkursowe odbywać się będzie z uwzględnieniem zasad określonych w ustawie z dnia  24 kwietnia 2003r. o działalności pożytku publicznego i o wolontariacie. </w:t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rPr/>
      </w:pPr>
      <w:r>
        <w:rPr/>
        <w:t>Zadanie przewidziane do realizacji w roku 2013 w w/w zakresie określone zostało                    w Programie Współpracy z Organizacjami Pozarządowymi na 2013 rok (Załącznik                   do Uchwały Nr XXXI/261/12 Rady Miejskiej  w Bełchatowie z dnia 29 listopada 2012r.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>4.     Zlecenie  zadania publicznego odbywać się będzie w formie wspierania realizacji  zadania publicznego z udzieleniem dotacji na jego dofinansowanie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5.     O udzielenie wsparcia zadania, mogą ubiegać się: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  <w:r>
        <w:rPr/>
        <w:t xml:space="preserve">a) organizacje pozarządowe,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  <w:r>
        <w:rPr/>
        <w:t>b) 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 prowadzenie działalności pożytku publicznego,</w:t>
      </w:r>
    </w:p>
    <w:p>
      <w:pPr>
        <w:pStyle w:val="Normal"/>
        <w:shd w:fill="FFFFFF"/>
        <w:bidi w:val="0"/>
        <w:spacing w:lineRule="auto" w:line="276"/>
        <w:ind w:left="360" w:right="0" w:hanging="0"/>
        <w:jc w:val="both"/>
        <w:rPr/>
      </w:pPr>
      <w:r>
        <w:rPr/>
        <w:t>c) stowarzyszenia jednostek samorządu terytorialnego,</w:t>
      </w:r>
    </w:p>
    <w:p>
      <w:pPr>
        <w:pStyle w:val="Normal"/>
        <w:shd w:fill="FFFFFF"/>
        <w:bidi w:val="0"/>
        <w:spacing w:lineRule="auto" w:line="276"/>
        <w:ind w:left="360" w:right="0" w:hanging="0"/>
        <w:jc w:val="both"/>
        <w:rPr/>
      </w:pPr>
      <w:r>
        <w:rPr/>
        <w:t>d) spółdzielnie socjalne,</w:t>
      </w:r>
    </w:p>
    <w:p>
      <w:pPr>
        <w:pStyle w:val="Normal"/>
        <w:shd w:fill="FFFFFF"/>
        <w:bidi w:val="0"/>
        <w:spacing w:lineRule="auto" w:line="276"/>
        <w:ind w:left="360" w:right="0" w:hanging="0"/>
        <w:jc w:val="both"/>
        <w:rPr/>
      </w:pPr>
      <w:r>
        <w:rPr/>
        <w:t xml:space="preserve">e) spółki akcyjne i spółki z ograniczoną odpowiedzialnością oraz kluby sportowe będące spółkami działającymi na podstawie przepisów ustawy z dnia 25 czerwca 2010r.                  o sporcie (Dz. U. Nr 127, poz. 857 i Nr 151, poz. 1041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lineRule="auto" w:line="276"/>
        <w:ind w:left="397" w:right="0" w:hanging="397"/>
        <w:jc w:val="both"/>
        <w:rPr/>
      </w:pPr>
      <w:r>
        <w:rPr>
          <w:b/>
          <w:bCs/>
        </w:rPr>
        <w:t>Składanie ofert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jc w:val="both"/>
        <w:rPr/>
      </w:pPr>
      <w:r>
        <w:rPr/>
        <w:t xml:space="preserve">Oferenci mogą zapoznać się z warunkami konkursu i wzorem umowy oraz pobrać  formularz ofertowy   w Zespole ds. Współpracy z Organizacjami Pozarządowymi lub na stronie internetowej:www.belchatow.pl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397" w:leader="none"/>
        </w:tabs>
        <w:bidi w:val="0"/>
        <w:spacing w:lineRule="auto" w:line="276"/>
        <w:ind w:left="397" w:right="0" w:hanging="397"/>
        <w:jc w:val="both"/>
        <w:rPr/>
      </w:pPr>
      <w:r>
        <w:rPr/>
        <w:t xml:space="preserve">Oferty należy składać w  nieprzekraczalnym terminie  </w:t>
      </w:r>
      <w:r>
        <w:rPr>
          <w:b/>
          <w:bCs/>
          <w:i/>
          <w:iCs/>
        </w:rPr>
        <w:t>do  dnia  22 października 2013r.               do  godz.  15</w:t>
      </w:r>
      <w:r>
        <w:rPr>
          <w:b/>
          <w:bCs/>
          <w:i/>
          <w:iCs/>
          <w:vertAlign w:val="superscript"/>
        </w:rPr>
        <w:t xml:space="preserve">00 </w:t>
      </w:r>
      <w:r>
        <w:rPr>
          <w:bCs/>
          <w:iCs/>
          <w:vertAlign w:val="superscript"/>
        </w:rPr>
        <w:t xml:space="preserve">   </w:t>
      </w:r>
      <w:r>
        <w:rPr>
          <w:iCs/>
        </w:rPr>
        <w:t>do Koordynatora Zespołu ds. Współpracy z Organizacjami Pozarządowymi  (UM w Bełchatowie tel. 44 733 51 01)</w:t>
      </w:r>
    </w:p>
    <w:p>
      <w:pPr>
        <w:pStyle w:val="BodyText2"/>
        <w:widowControl w:val="false"/>
        <w:numPr>
          <w:ilvl w:val="0"/>
          <w:numId w:val="1"/>
        </w:numPr>
        <w:shd w:fill="FFFFFF"/>
        <w:tabs>
          <w:tab w:val="clear" w:pos="708"/>
          <w:tab w:val="left" w:pos="397" w:leader="none"/>
        </w:tabs>
        <w:bidi w:val="0"/>
        <w:spacing w:lineRule="auto" w:line="276" w:before="0" w:after="0"/>
        <w:ind w:left="397" w:right="0" w:hanging="397"/>
        <w:rPr/>
      </w:pPr>
      <w:r>
        <w:rPr>
          <w:color w:val="auto"/>
        </w:rPr>
        <w:t>Ofertę należy składać na formularzu ofertowym, wraz z kompletem wymaganych dokumentów  z zaznaczeniem jakiego działu budżetu oferta dotyczy.</w:t>
      </w:r>
    </w:p>
    <w:p>
      <w:pPr>
        <w:pStyle w:val="BodyText2"/>
        <w:widowControl w:val="false"/>
        <w:numPr>
          <w:ilvl w:val="0"/>
          <w:numId w:val="1"/>
        </w:numPr>
        <w:shd w:fill="FFFFFF"/>
        <w:tabs>
          <w:tab w:val="clear" w:pos="708"/>
          <w:tab w:val="left" w:pos="397" w:leader="none"/>
        </w:tabs>
        <w:bidi w:val="0"/>
        <w:spacing w:lineRule="auto" w:line="276" w:before="0" w:after="0"/>
        <w:ind w:left="397" w:right="0" w:hanging="397"/>
        <w:rPr/>
      </w:pPr>
      <w:r>
        <w:rPr>
          <w:color w:val="auto"/>
        </w:rPr>
        <w:t xml:space="preserve">Oferta nie złożona we wskazanym terminie, lub ta, która wpłynie pocztą po tym terminie, podlega odrzuceniu bez  rozpatrzenia.  </w:t>
      </w:r>
    </w:p>
    <w:p>
      <w:pPr>
        <w:pStyle w:val="BodyText2"/>
        <w:widowControl w:val="false"/>
        <w:shd w:fill="FFFFFF"/>
        <w:bidi w:val="0"/>
        <w:spacing w:lineRule="auto" w:line="276" w:before="0" w:after="0"/>
        <w:ind w:left="0" w:right="0" w:hanging="0"/>
        <w:rPr/>
      </w:pPr>
      <w:r>
        <w:rPr>
          <w:color w:val="auto"/>
        </w:rPr>
        <w:t xml:space="preserve">5.   Organizacje  mogą składać wspólnie z innymi podmiotami, oferty na  realizację wspólnych projektów; w takiej ofercie   należy   wskazać   podmiot   przyjmujący   dotację                                  i  jednocześnie   odpowiedzialny   za    wykonanie  i rozliczenie zadania. </w:t>
      </w:r>
    </w:p>
    <w:p>
      <w:pPr>
        <w:pStyle w:val="BodyText2"/>
        <w:widowControl w:val="false"/>
        <w:shd w:fill="FFFFFF"/>
        <w:bidi w:val="0"/>
        <w:spacing w:lineRule="auto" w:line="276" w:before="0" w:after="0"/>
        <w:ind w:left="0" w:right="0" w:hanging="0"/>
        <w:rPr/>
      </w:pPr>
      <w:r>
        <w:rPr>
          <w:color w:val="auto"/>
          <w:u w:val="single"/>
        </w:rPr>
        <w:t>6.     Wymagane dokumenty:</w:t>
      </w:r>
    </w:p>
    <w:p>
      <w:pPr>
        <w:pStyle w:val="Normal"/>
        <w:bidi w:val="0"/>
        <w:ind w:left="0" w:right="0" w:hanging="0"/>
        <w:jc w:val="both"/>
        <w:rPr/>
      </w:pPr>
      <w:r>
        <w:rPr/>
        <w:t>a) odpis lub kopię odpisu z krajowego rejestru sądowego lub innego rejestru lub ewidencji, przy czym odpis lub kopia powinna być poświadczona za zgodność ze stanem faktycznym na dzień składania oferty,</w:t>
      </w:r>
    </w:p>
    <w:p>
      <w:pPr>
        <w:pStyle w:val="Normal"/>
        <w:bidi w:val="0"/>
        <w:ind w:left="0" w:right="0" w:hanging="0"/>
        <w:jc w:val="both"/>
        <w:rPr/>
      </w:pPr>
      <w:r>
        <w:rPr/>
        <w:t>b) statut oferenta (oferentów) lub jego kserokopię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)oświadczenie: </w:t>
      </w:r>
    </w:p>
    <w:p>
      <w:pPr>
        <w:pStyle w:val="Normal"/>
        <w:bidi w:val="0"/>
        <w:ind w:left="0" w:right="0" w:hanging="0"/>
        <w:jc w:val="both"/>
        <w:rPr/>
      </w:pPr>
      <w:r>
        <w:rPr/>
        <w:t>- o nie prowadzeniu działalności w celu osiągnięcia zysku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o braku zajęć komorniczych wobec oferenta oraz braku zaległości  w płatnościach na rzecz ZUS i Urzędu Skarbowego, </w:t>
      </w:r>
    </w:p>
    <w:p>
      <w:pPr>
        <w:pStyle w:val="Normal"/>
        <w:bidi w:val="0"/>
        <w:ind w:left="0" w:right="0" w:hanging="0"/>
        <w:jc w:val="both"/>
        <w:rPr/>
      </w:pPr>
      <w:r>
        <w:rPr/>
        <w:t>- o wykorzystaniu zgodnie z przeznaczeniem dotacji na realizację zadań publicznych                     w ostatnich trzech latach,</w:t>
      </w:r>
    </w:p>
    <w:p>
      <w:pPr>
        <w:pStyle w:val="Normal"/>
        <w:bidi w:val="0"/>
        <w:ind w:left="0" w:right="0" w:hanging="0"/>
        <w:jc w:val="both"/>
        <w:rPr/>
      </w:pPr>
      <w:r>
        <w:rPr/>
        <w:t>d) umowę partnerską o wspólnej realizacji zadania,</w:t>
      </w:r>
    </w:p>
    <w:p>
      <w:pPr>
        <w:pStyle w:val="Normal"/>
        <w:bidi w:val="0"/>
        <w:ind w:left="0" w:right="0" w:hanging="0"/>
        <w:jc w:val="both"/>
        <w:rPr/>
      </w:pPr>
      <w:r>
        <w:rPr/>
        <w:t>e) w przypadku składania (podpisania) oferty przez pełnomocnika – dokument potwierdzający upoważnienie do działania w imieniu oferenta (oferentów) zgodnie z statutem podpisane przez osoby upoważnione do reprezentacji oferenta (oferentów),</w:t>
      </w:r>
    </w:p>
    <w:p>
      <w:pPr>
        <w:pStyle w:val="Normal"/>
        <w:bidi w:val="0"/>
        <w:ind w:left="0" w:right="0" w:hanging="0"/>
        <w:jc w:val="both"/>
        <w:rPr/>
      </w:pPr>
      <w:r>
        <w:rPr/>
        <w:t>7. Wszystkie dokumenty przedstawione w formie kserokopii muszą zostać potwierdzone                  za zgodność z oryginałem (na każdej stronie), przez co najmniej jedną z osób upoważnionych do reprezentowania oferenta (oferentów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>8. W przypadku złożenia oferty nie spełniającej warunków formalnych Oferenci                             są zobowiązani do usunięcia  braków w terminie 7 dni po upływie terminu składania ofert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9. Oferta podlega odrzuceniu, jeżeli nie spełnia w/w warunków formalnych,                                lub wnioskodawcą jest podmiot, który nie rozliczył poprzednio uzyskanego dofinansowania lub rozliczył je po terminie. 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a)  brak rozliczenia w ustalonym umową terminie pozbawia organizację możliwości otrzymania dotacji  z budżetu Miasta przez okres 1 roku;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 xml:space="preserve">b) podanie nieprawdziwych danych, lub wykorzystanie dotacji niezgodnie                                z przeznaczeniem, skutkuje  3-letnim brakiem możliwości otrzymania dotacji, licząc od dnia stwierdzenia w/w nieprawidłowości.    </w:t>
      </w:r>
    </w:p>
    <w:p>
      <w:pPr>
        <w:pStyle w:val="BodyText2"/>
        <w:widowControl w:val="false"/>
        <w:shd w:fill="FFFFFF"/>
        <w:bidi w:val="0"/>
        <w:spacing w:lineRule="auto" w:line="276" w:before="0" w:after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Heading6"/>
        <w:numPr>
          <w:ilvl w:val="0"/>
          <w:numId w:val="3"/>
        </w:numPr>
        <w:shd w:fill="FFFFFF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ermin, tryb i kryteria  wyboru ofer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1.   Rozpatrzenie ofert i podpisanie stosownej umowy na realizację zadania nastąpi w terminie nie przekraczającym 60 dni po upływie terminu do składania ofert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2.   Oferent pozostaje związany ofertą przez okres 60 dni, licząc od dnia upływu terminu do składania ofer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3.   Oferty spełniające wymogi formalne, oceniane będą pod względem merytorycznym przez Komisję Konkursową  wg. Regulaminu Pracy Komisji Konkursowej ( Zał. Nr 2 do niniejszego Zarządzenia), która po dokonaniu oceny   przedstawi Prezydentowi Miasta Listy Rankingow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4.   Przy ocenie będą brane pod uwagę, następujące kryteri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zgodność oferty z zadaniami zamieszczonymi w Programie Współpracy na rok 2013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spójność wewnętrzna celów i metod projektu z proponowanymi działaniami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proponowana kalkulacja kosztów realizacji zadania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liczba osób realizujących zadanie (wolontariusze, społecznicy, członkowie organizacji, osoby zatrudnione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doświadczenie, zasoby kadrowe, rzeczowe, partnerzy współpracujący przy realizacji projekt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5. Prezydent Miasta Bełchatowa po zapoznaniu się z Listami Rankingowymi  przedstawionymi przez Komisję Konkursową, podejmie decyzję o przyznaniu dotacji i jej wysokości na realizację zadania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IV.      Postanowienia końcow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1.  Udzielenie dofinansowania zadania dokonywane jest na podstawie pisemnej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2. Podmiot otrzymujący dotację jest zobowiązany do zamieszczenia w materiałach informacyjnych zapisu o dofinansowaniu zadania przez  Miasto Bełchatów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3.  Prezydent Miasta Bełchatowa zastrzega sobie prawo kontroli wykorzystania przekazanych podmiotowi środków  finansowych.</w:t>
      </w:r>
    </w:p>
    <w:p>
      <w:pPr>
        <w:pStyle w:val="TextBody"/>
        <w:suppressAutoHyphens w:val="true"/>
        <w:bidi w:val="0"/>
        <w:ind w:left="0" w:right="0" w:hanging="0"/>
        <w:rPr/>
      </w:pPr>
      <w:r>
        <w:rPr/>
        <w:t>4.  Złożenie oferty nie jest równoznaczne z przyznaniem dotacj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5. Kwota przyznanej dotacji może być niższa od wnioskowanej.</w:t>
      </w:r>
    </w:p>
    <w:p>
      <w:pPr>
        <w:pStyle w:val="WWTekstpodstawowy3"/>
        <w:bidi w:val="0"/>
        <w:ind w:left="0" w:right="0" w:hanging="0"/>
        <w:rPr/>
      </w:pPr>
      <w:r>
        <w:rPr>
          <w:rFonts w:ascii="Times New Roman" w:hAnsi="Times New Roman"/>
          <w:b w:val="false"/>
          <w:szCs w:val="24"/>
        </w:rPr>
        <w:t>6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 w:val="false"/>
          <w:szCs w:val="24"/>
        </w:rPr>
        <w:t xml:space="preserve">Zastrzega się możliwość nie rozstrzygnięcia konkursu, bez prawa do odwołani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ełchatów, 2013-09-30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</w:t>
    </w:r>
    <w:r>
      <w:rPr>
        <w:rStyle w:val="Pagenumber"/>
        <w:lang w:val="en-US" w:eastAsia="en-US" w:bidi="ar-S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 w:bidi="ar-SA"/>
                      </w:rPr>
                    </w:pPr>
                    <w:r>
                      <w:rPr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77" w:hanging="39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595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6096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hd w:fill="FFFFFF"/>
      <w:tabs>
        <w:tab w:val="clear" w:pos="708"/>
        <w:tab w:val="left" w:pos="720" w:leader="none"/>
      </w:tabs>
      <w:ind w:left="397" w:hanging="397"/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lang w:val="en-US"/>
    </w:rPr>
  </w:style>
  <w:style w:type="character" w:styleId="Nagwek3Znak">
    <w:name w:val="Nagłówek 3 Znak"/>
    <w:basedOn w:val="DefaultParagraphFont"/>
    <w:qFormat/>
    <w:rPr>
      <w:rFonts w:ascii="Times New Roman" w:hAnsi="Times New Roman"/>
      <w:lang w:val="en-US"/>
    </w:rPr>
  </w:style>
  <w:style w:type="character" w:styleId="Nagwek6Znak">
    <w:name w:val="Nagłówek 6 Znak"/>
    <w:basedOn w:val="DefaultParagraphFont"/>
    <w:qFormat/>
    <w:rPr>
      <w:rFonts w:ascii="Arial" w:hAnsi="Arial" w:cs="Arial"/>
      <w:b/>
      <w:bCs/>
      <w:sz w:val="20"/>
      <w:szCs w:val="20"/>
      <w:shd w:fill="FFFFFF" w:val="clear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lang w:val="en-US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color w:val="000000"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TekstdymkaZnak">
    <w:name w:val="Tekst dymka Znak"/>
    <w:basedOn w:val="DefaultParagraphFont"/>
    <w:qFormat/>
    <w:rPr>
      <w:rFonts w:ascii="Times New Roman" w:hAnsi="Times New Roman"/>
      <w:sz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BodyText2">
    <w:name w:val="Body Text 2"/>
    <w:basedOn w:val="Normal"/>
    <w:qFormat/>
    <w:pPr>
      <w:spacing w:lineRule="auto" w:line="360" w:before="100" w:after="10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 w:before="100" w:after="100"/>
      <w:ind w:first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/>
      <w:b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8290</Characters>
  <CharactersWithSpaces>7264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1:00Z</dcterms:created>
  <dc:creator>izabela.rudzka</dc:creator>
  <dc:description/>
  <dc:language>en-US</dc:language>
  <cp:lastModifiedBy/>
  <cp:lastPrinted>2012-11-30T14:28:00Z</cp:lastPrinted>
  <dcterms:modified xsi:type="dcterms:W3CDTF">2013-10-0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