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7033"/>
      </w:tblGrid>
      <w:tr>
        <w:trPr>
          <w:trHeight w:val="6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Forma wnoszenia podania spraw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tawiennictwo osobiste + pisemne złożenie wniosku według załączonego formularza w Zespole ds. Obsługi Aktywności Gospodarczej pokój 310; możliwość przesłania drogą elektroniczną wniosku  z kreatora wniosków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CEIDG.gov.pl</w:t>
              </w:r>
            </w:hyperlink>
            <w:r>
              <w:rPr/>
              <w:t>;</w:t>
            </w:r>
          </w:p>
        </w:tc>
      </w:tr>
      <w:tr>
        <w:trPr>
          <w:trHeight w:val="7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Wymagane dokument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wód osobisty do wglądu;</w:t>
            </w:r>
          </w:p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isemne złożenie wniosku w przypadku stawiennictwa osobistego;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w przypadku</w:t>
            </w:r>
            <w:r>
              <w:rPr>
                <w:rFonts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przesłania drogą elektroniczną wniosku  z kreatora wniosków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www.CEIDG.gov.pl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 należy okazać wygenerowany przez CEIDG kod;</w:t>
            </w:r>
          </w:p>
        </w:tc>
      </w:tr>
      <w:tr>
        <w:trPr>
          <w:trHeight w:val="48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Termin składania wniosków wraz z kompletem dokumentów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spacing w:before="0" w:after="0"/>
              <w:ind w:left="311" w:right="0" w:hanging="362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niosek o wpis do CEIDG – termin dowolny;</w:t>
            </w:r>
          </w:p>
          <w:p>
            <w:pPr>
              <w:pStyle w:val="Wydzialy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bidi w:val="0"/>
              <w:spacing w:before="0" w:after="0"/>
              <w:ind w:left="311" w:right="0" w:hanging="362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niosek o zmianę wpisu w CEIDG – w terminie 7 dni od dnia zmiany danych;</w:t>
            </w:r>
          </w:p>
          <w:p>
            <w:pPr>
              <w:pStyle w:val="Wydzialy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bidi w:val="0"/>
              <w:spacing w:before="0" w:after="0"/>
              <w:ind w:left="311" w:right="0" w:hanging="362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niosek o wpis informacji o zawieszeniu działalności gospodarczej- w dniu rozpoczęcia zawieszenia;</w:t>
            </w:r>
          </w:p>
          <w:p>
            <w:pPr>
              <w:pStyle w:val="Wydzialy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bidi w:val="0"/>
              <w:spacing w:before="0" w:after="0"/>
              <w:ind w:left="311" w:right="0" w:hanging="362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niosek o wpis informacji o wznowieniu działalności gospodarczej- w dniu wznowienia;</w:t>
            </w:r>
          </w:p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 Wniosek o wykreślenie wpisu w CEID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w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terminie </w:t>
            </w:r>
          </w:p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7 dni od dnia trwałego zaprzestania wykonywania  </w:t>
            </w:r>
          </w:p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działalności gospodarczej;</w:t>
            </w:r>
          </w:p>
        </w:tc>
      </w:tr>
      <w:tr>
        <w:trPr>
          <w:trHeight w:val="1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Opłat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z opłaty;</w:t>
            </w:r>
          </w:p>
        </w:tc>
      </w:tr>
      <w:tr>
        <w:trPr>
          <w:trHeight w:val="48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Jednostki/Komórki współpracując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nisterstwo Gospodarki ,Urząd Skarbowy, ZUS/KRUS, GUS; Wydział Finansowy</w:t>
            </w:r>
          </w:p>
        </w:tc>
      </w:tr>
      <w:tr>
        <w:trPr>
          <w:trHeight w:val="3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Forma zakończenia spraw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 potwierdzenie złożenia wniosku;</w:t>
            </w:r>
          </w:p>
        </w:tc>
      </w:tr>
      <w:tr>
        <w:trPr>
          <w:trHeight w:val="48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Termin załatwienia spraw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dane przekazywane są do CEIDG nie później, </w:t>
              <w:br/>
              <w:t>niż następnego dnia roboczego po dniu wpływu</w:t>
              <w:br/>
              <w:t xml:space="preserve"> do Urzędu Miasta Bełchatowa</w:t>
            </w:r>
          </w:p>
        </w:tc>
      </w:tr>
      <w:tr>
        <w:trPr>
          <w:trHeight w:val="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Tryb odwoławcz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</w:rPr>
              <w:t>Informacje dodatkow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40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stawa prawna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Ustawa z dnia 2 lipca 2004r. o swobodzie działalności gospodarczej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z. U. z 2013 r. poz. 672 ze zm.)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 xml:space="preserve">Ustawa z dnia 13 maja 2011 r. o zmianie ustawy o swobodzie działalności gospodarczej </w:t>
                <w:br/>
                <w:t xml:space="preserve">oraz niektórych innych ustaw (Dz. U. z 2011 r. Nr 131, poz. 764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 xml:space="preserve"> ze zm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)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 xml:space="preserve">Ustawa z dnia 19 grudnia 2008 r. o zmianie ustawy o swobodzie działalności gospodarczej oraz </w:t>
                <w:br/>
                <w:t>o zmianie niektórych innych ustaw (Dz. U. z 2009 r. Nr 18 poz. 97 ze zm.)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stawa z dnia 2 lipca 2004 r. Przepisy wprowadzające ustawę o swobodzie działalności gospodarczej (Dz. U. z 2004 r. Nr 173, poz. 1808 ze zm.)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;</w:t>
            </w:r>
          </w:p>
        </w:tc>
      </w:tr>
      <w:tr>
        <w:trPr>
          <w:trHeight w:val="143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DATKOWEJ INFORMACJI UDZIELA:</w:t>
            </w:r>
          </w:p>
        </w:tc>
      </w:tr>
      <w:tr>
        <w:trPr>
          <w:trHeight w:val="486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ownik odpowiedzialny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eda Patrycja, Płuska Michał, Sternicka Henryka, Warpas-Janus  Sylwia</w:t>
            </w:r>
          </w:p>
        </w:tc>
      </w:tr>
      <w:tr>
        <w:trPr>
          <w:trHeight w:val="486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pokoju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</w:rPr>
              <w:t>309, 310 (II piętro)</w:t>
            </w:r>
          </w:p>
        </w:tc>
      </w:tr>
      <w:tr>
        <w:trPr>
          <w:trHeight w:val="231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</w:rPr>
              <w:t>44/ 733 51 60,   44/733 51 89</w:t>
            </w:r>
          </w:p>
        </w:tc>
      </w:tr>
      <w:tr>
        <w:trPr>
          <w:trHeight w:val="7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órka organizacyjn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</w:rPr>
              <w:t>Zespół ds. Obsługi Aktywności Gospodarczej (AG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360" w:top="1417" w:footer="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, ul. Kościuszki 1, 97-400 Bełchatów,</w:t>
    </w:r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um@belchatow.pl</w:t>
      </w:r>
    </w:hyperlink>
    <w:r>
      <w:rPr>
        <w:rFonts w:cs="Verdana" w:ascii="Verdana" w:hAnsi="Verdana"/>
        <w:sz w:val="20"/>
        <w:szCs w:val="20"/>
      </w:rPr>
      <w:t xml:space="preserve">, </w:t>
    </w:r>
    <w:hyperlink r:id="rId2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www.belchatow.pl</w:t>
      </w:r>
    </w:hyperlink>
    <w:r>
      <w:rPr>
        <w:rFonts w:cs="Verdana" w:ascii="Verdana" w:hAnsi="Verdana"/>
        <w:sz w:val="20"/>
        <w:szCs w:val="20"/>
      </w:rPr>
      <w:t xml:space="preserve">, Biuletyn Informacji Publicznej: </w:t>
    </w:r>
    <w:hyperlink r:id="rId3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www.belchatow.pl/bip</w:t>
      </w:r>
    </w:hyperlink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 czynny: pn.,śr.,czw.,pt.: 7.30 – 15.30, wt.: 7.30 – 19.30</w:t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7281"/>
      <w:gridCol w:w="2517"/>
    </w:tblGrid>
    <w:tr>
      <w:trPr>
        <w:trHeight w:val="1011" w:hRule="atLeast"/>
        <w:cantSplit w:val="true"/>
      </w:trPr>
      <w:tc>
        <w:tcPr>
          <w:tcW w:w="135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56920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WPIS DO CENTRALNEJ EWIDENCJI I INFORMACJI O DZIAŁALNOŚCI GOSPODARCZEJ- WPIS, ZMIANA, ZAWIESZENIE, WZNOWIENIE, WYKREŚLENIE  DZIAŁALNOŚCI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Verdana" w:hAnsi="Verdana" w:cs="Verdana"/>
              <w:b/>
              <w:b/>
              <w:bCs/>
              <w:sz w:val="32"/>
              <w:szCs w:val="32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</w:rPr>
          </w:r>
        </w:p>
      </w:tc>
      <w:tc>
        <w:tcPr>
          <w:tcW w:w="2517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8"/>
              <w:szCs w:val="18"/>
              <w:lang w:eastAsia="en-US"/>
            </w:rPr>
            <w:t>Numer usługi: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Verdana" w:ascii="Verdana" w:hAnsi="Verdana"/>
              <w:b/>
              <w:bCs/>
              <w:sz w:val="70"/>
              <w:szCs w:val="70"/>
            </w:rPr>
            <w:t>III-1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cs="Verdana" w:ascii="Verdana" w:hAnsi="Verdana"/>
        <w:sz w:val="16"/>
        <w:szCs w:val="16"/>
      </w:rPr>
      <w:t xml:space="preserve">wydruk z dnia: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DATE \@"M/d/yy"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7/30/26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2"/>
      <w:szCs w:val="22"/>
      <w:lang w:eastAsia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ZnakZnak2">
    <w:name w:val="Znak Znak2"/>
    <w:basedOn w:val="DefaultParagraphFont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ydzialy">
    <w:name w:val="wydzialy"/>
    <w:basedOn w:val="Normal"/>
    <w:qFormat/>
    <w:pPr>
      <w:spacing w:beforeAutospacing="1" w:afterAutospacing="1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CEIDG.gov.pl/" TargetMode="External"/><Relationship Id="rId4" Type="http://schemas.openxmlformats.org/officeDocument/2006/relationships/hyperlink" Target="http://isap.sejm.gov.pl/Download?id=WDU20111310764&amp;type=2" TargetMode="External"/><Relationship Id="rId5" Type="http://schemas.openxmlformats.org/officeDocument/2006/relationships/hyperlink" Target="http://isap.sejm.gov.pl/Download?id=WDU20090180097&amp;type=3" TargetMode="External"/><Relationship Id="rId6" Type="http://schemas.openxmlformats.org/officeDocument/2006/relationships/hyperlink" Target="http://isap.sejm.gov.pl/Download;jsessionid=E46AFAB9E8714C858BCE38458EEA6D42?id=WDU20041731808&amp;type=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belchatow.pl" TargetMode="External"/><Relationship Id="rId2" Type="http://schemas.openxmlformats.org/officeDocument/2006/relationships/hyperlink" Target="http://www.belchatow.pl/" TargetMode="External"/><Relationship Id="rId3" Type="http://schemas.openxmlformats.org/officeDocument/2006/relationships/hyperlink" Target="http://www.belchatow.pl/bi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8</Characters>
  <CharactersWithSpaces>2249</CharactersWithSpaces>
  <Company>UM Bel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6:00Z</dcterms:created>
  <dc:creator>Tonn</dc:creator>
  <dc:description/>
  <dc:language>en-US</dc:language>
  <cp:lastModifiedBy/>
  <cp:lastPrinted>2013-02-27T10:23:00Z</cp:lastPrinted>
  <dcterms:modified xsi:type="dcterms:W3CDTF">2013-09-09T09:08:00Z</dcterms:modified>
  <cp:revision>15</cp:revision>
  <dc:subject/>
  <dc:title>Forma wnoszenia podania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.pluska</vt:lpwstr>
  </property>
</Properties>
</file>