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06.11.2012 r. na okoliczność likwidacji ogrodzeń położonych na terenie miasta Bełchatowa przeznaczonych do rozbiórki.</w:t>
      </w:r>
    </w:p>
    <w:p>
      <w:pPr>
        <w:pStyle w:val="Normal"/>
        <w:bidi w:val="0"/>
        <w:ind w:left="0" w:right="0" w:hanging="0"/>
        <w:jc w:val="both"/>
        <w:rPr/>
      </w:pPr>
      <w:r>
        <w:rPr/>
        <w:t>Komisja    Likwidacyjna     powołana     Zarządzeniem    Prezydenta    Nr 266/2012                  z   dnia 31.10.2012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orota Szczepaniak</w:t>
        <w:tab/>
        <w:t>- Przewodnicząca Komisji</w:t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2. Wioletta Górska</w:t>
        <w:tab/>
        <w:tab/>
        <w:t>- Członek Komisji</w:t>
        <w:tab/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3. Małgorzata Jędrzejczyk</w:t>
        <w:tab/>
        <w:t>- Członek Komisji</w:t>
        <w:tab/>
        <w:tab/>
        <w:t>-  Wydział Skarbu Gminy</w:t>
      </w:r>
    </w:p>
    <w:p>
      <w:pPr>
        <w:pStyle w:val="Normal"/>
        <w:bidi w:val="0"/>
        <w:ind w:left="0" w:right="0" w:hanging="0"/>
        <w:rPr/>
      </w:pPr>
      <w:r>
        <w:rPr/>
        <w:t>4. Feliks Kaczor</w:t>
        <w:tab/>
        <w:tab/>
        <w:t>- Członek Komisji</w:t>
        <w:tab/>
        <w:tab/>
        <w:t>-  Wydział Inżynieri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5. Leokadia Mielczarek</w:t>
        <w:tab/>
        <w:t>- Członek Komisji</w:t>
        <w:tab/>
        <w:tab/>
        <w:t>-  Wydział Geodezji i Architektury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po czynnościach mających na celu dokonanie oceny stanu technicznego, zużycia                        i przydatności ogrodzeń położonych na terenie miasta Bełchatowa : 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obr. 05 m. Bełchatowa</w:t>
      </w:r>
    </w:p>
    <w:p>
      <w:pPr>
        <w:pStyle w:val="Normal"/>
        <w:bidi w:val="0"/>
        <w:ind w:left="0" w:right="0" w:hanging="0"/>
        <w:rPr/>
      </w:pPr>
      <w:r>
        <w:rPr/>
        <w:t>Nr inw. 291/5618</w:t>
        <w:tab/>
        <w:t>ul. Ks. Jerzego Popiełuszki, dz. Nr 115/14</w:t>
        <w:tab/>
      </w:r>
    </w:p>
    <w:p>
      <w:pPr>
        <w:pStyle w:val="Normal"/>
        <w:bidi w:val="0"/>
        <w:ind w:left="0" w:right="0" w:hanging="0"/>
        <w:rPr/>
      </w:pPr>
      <w:r>
        <w:rPr/>
        <w:t>Nr inw. 291/5619</w:t>
        <w:tab/>
        <w:t>ul. Ks. Jerzego Popiełuszki, dz. Nr 123/10</w:t>
        <w:tab/>
      </w:r>
    </w:p>
    <w:p>
      <w:pPr>
        <w:pStyle w:val="Normal"/>
        <w:bidi w:val="0"/>
        <w:ind w:left="0" w:right="0" w:hanging="0"/>
        <w:rPr/>
      </w:pPr>
      <w:r>
        <w:rPr/>
        <w:t>Nr inw. 291/5620</w:t>
        <w:tab/>
        <w:t>ul. Ks. Jerzego Popiełuszki, dz. Nr 125/5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obr. 06 m. Bełchatowa</w:t>
      </w:r>
    </w:p>
    <w:p>
      <w:pPr>
        <w:pStyle w:val="Normal"/>
        <w:bidi w:val="0"/>
        <w:ind w:left="0" w:right="0" w:hanging="0"/>
        <w:rPr/>
      </w:pPr>
      <w:r>
        <w:rPr/>
        <w:t>Nr inw. 291/5442</w:t>
        <w:tab/>
        <w:t>ul. Nowa, dz. Nr 22/1</w:t>
        <w:tab/>
      </w:r>
    </w:p>
    <w:p>
      <w:pPr>
        <w:pStyle w:val="Normal"/>
        <w:bidi w:val="0"/>
        <w:ind w:left="0" w:right="0" w:hanging="0"/>
        <w:rPr/>
      </w:pPr>
      <w:r>
        <w:rPr/>
        <w:t>Nr inw. 291/5443</w:t>
        <w:tab/>
        <w:t>ul. Nowa, dz. Nr 20/5</w:t>
        <w:tab/>
      </w:r>
    </w:p>
    <w:p>
      <w:pPr>
        <w:pStyle w:val="Normal"/>
        <w:bidi w:val="0"/>
        <w:ind w:left="0" w:right="0" w:hanging="0"/>
        <w:rPr/>
      </w:pPr>
      <w:r>
        <w:rPr/>
        <w:t>Nr inw. 291/5444</w:t>
        <w:tab/>
        <w:t>ul. Nowa, dz. Nr 9/31</w:t>
        <w:tab/>
      </w:r>
    </w:p>
    <w:p>
      <w:pPr>
        <w:pStyle w:val="Normal"/>
        <w:bidi w:val="0"/>
        <w:ind w:left="0" w:right="0" w:hanging="0"/>
        <w:rPr/>
      </w:pPr>
      <w:r>
        <w:rPr/>
        <w:t>Nr inw. 291/5446</w:t>
        <w:tab/>
        <w:t>ul. Nowa, dz. Nr 9/29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obr. 12 m. Bełchatowa</w:t>
      </w:r>
    </w:p>
    <w:p>
      <w:pPr>
        <w:pStyle w:val="Normal"/>
        <w:bidi w:val="0"/>
        <w:ind w:left="0" w:right="0" w:hanging="0"/>
        <w:rPr/>
      </w:pPr>
      <w:r>
        <w:rPr/>
        <w:t>Nr inw. 291/5190</w:t>
        <w:tab/>
        <w:t>ul. Graniczna, dz. Nr 10/17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obr. 21 m. Bełchatowa</w:t>
      </w:r>
    </w:p>
    <w:p>
      <w:pPr>
        <w:pStyle w:val="Normal"/>
        <w:bidi w:val="0"/>
        <w:ind w:left="0" w:right="0" w:hanging="0"/>
        <w:rPr/>
      </w:pPr>
      <w:r>
        <w:rPr/>
        <w:t>Nr inw. 291/5863</w:t>
        <w:tab/>
        <w:t>ul. Bolesława Leśmiana, dz. Nr 58/41</w:t>
        <w:tab/>
      </w:r>
    </w:p>
    <w:p>
      <w:pPr>
        <w:pStyle w:val="Normal"/>
        <w:bidi w:val="0"/>
        <w:ind w:left="0" w:right="0" w:hanging="0"/>
        <w:rPr/>
      </w:pPr>
      <w:r>
        <w:rPr/>
        <w:t>Nr inw. 291/5865</w:t>
        <w:tab/>
        <w:t>ul. Zamoście, dz. Nr 95/13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r inw. 291/5866</w:t>
        <w:tab/>
        <w:t>ul. Zamoście, dz. Nr 106/14</w:t>
        <w:tab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s t w i e r d z a  c o  n a s t ę p u j e: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Działki na których znajdują się wymienione ogrodzenia  zostały wykupione przez Miasto Bełchatów z przeznaczeniem pod realizację inwestycji drogowych. Miasto w najbliższym czasie nie planuje inwestycji drogowych w tym rejonie. Wykupione ogrodzenia na skutek warunków atmosferycznych uległy znacznemu zniszczeniu.                                                                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</w:rPr>
        <w:t>WNIOSKI  KOMISJI  LIKWIDACYJNEJ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Komisja wnioskuje o fizyczną likwidację, która będzie polegała na rozbiórce wymienionych ogrodzeń, niwelacji terenu, oraz usunięciu z mapy zasadniczej miasta Bełchatowa.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>Fizyczną likwidację przeprowadzi Wydział Inżynierii a o jej zakończeniu powiadomi Komisję i sporządzi na tę okoliczność protokół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Na tym protokół zakończono i po odczytaniu podpisan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Podpisy komisj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1.</w:t>
      </w:r>
      <w:r>
        <w:rPr/>
        <w:t xml:space="preserve"> 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2.</w:t>
      </w:r>
      <w:r>
        <w:rPr/>
        <w:t xml:space="preserve"> 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3.</w:t>
      </w:r>
      <w:r>
        <w:rPr/>
        <w:t xml:space="preserve"> 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4.</w:t>
      </w:r>
      <w:r>
        <w:rPr/>
        <w:t xml:space="preserve"> 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5.</w:t>
      </w:r>
      <w:r>
        <w:rPr/>
        <w:t xml:space="preserve"> 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366</Characters>
  <CharactersWithSpaces>203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8:00Z</dcterms:created>
  <dc:creator>malgorzata jedrzejczyk</dc:creator>
  <dc:description/>
  <dc:language>en-US</dc:language>
  <cp:lastModifiedBy/>
  <cp:lastPrinted>2012-11-06T11:01:00Z</cp:lastPrinted>
  <dcterms:modified xsi:type="dcterms:W3CDTF">2012-11-14T07:48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