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ącznik nr 5 do Uchwały Nr IX/73/07</w:t>
      </w:r>
    </w:p>
    <w:p>
      <w:pPr>
        <w:pStyle w:val="BodyText3"/>
        <w:bidi w:val="0"/>
        <w:ind w:left="4248" w:right="0" w:hanging="0"/>
        <w:rPr/>
      </w:pPr>
      <w:r>
        <w:rPr/>
        <w:t xml:space="preserve">          </w:t>
      </w:r>
      <w:r>
        <w:rPr/>
        <w:t xml:space="preserve">Rady Miejskiej w Bełchatowi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z dnia 26 kwietnia 2007 r.</w:t>
      </w:r>
      <w:r>
        <w:rPr/>
        <w:t xml:space="preserve"> 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ZMIANY     W     PLANIE    DOCHODÓW  BUDŻETU  PAŃSTWA  REALIZOWANYCH  PRZEZ GMINĘ  MIASTO  BEŁCHATÓW</w:t>
        <w:br/>
        <w:t xml:space="preserve"> W 2007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800"/>
        <w:gridCol w:w="1539"/>
        <w:gridCol w:w="1561"/>
        <w:gridCol w:w="1540"/>
      </w:tblGrid>
      <w:tr>
        <w:trPr>
          <w:trHeight w:val="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</w:t>
              <w:br/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0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dpłatność za obiady i pobyt </w:t>
              <w:br/>
              <w:t>w Środowiskowym Domu Samopomo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90" w:hRule="atLeast"/>
        </w:trPr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2-8521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Świadczenia rodzinne, zaliczka alimentacyjna oraz składki na ubezpieczenia emerytalne </w:t>
              <w:br/>
              <w:t>i rentowe z ubezpieczenia społe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br/>
              <w:t>RAZEM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3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134" w:footer="709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-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3</Characters>
  <CharactersWithSpaces>65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3:00Z</dcterms:created>
  <dc:creator>Mirosława Mikła</dc:creator>
  <dc:description/>
  <dc:language>en-US</dc:language>
  <cp:lastModifiedBy/>
  <cp:lastPrinted>2007-04-18T10:32:00Z</cp:lastPrinted>
  <dcterms:modified xsi:type="dcterms:W3CDTF">2007-04-27T13:23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