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387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56" w:right="0" w:hanging="0"/>
        <w:jc w:val="both"/>
        <w:rPr/>
      </w:pPr>
      <w:r>
        <w:rPr/>
        <w:t>Załącznik nr 1</w:t>
      </w:r>
    </w:p>
    <w:p>
      <w:pPr>
        <w:pStyle w:val="Normal"/>
        <w:keepNext w:val="true"/>
        <w:tabs>
          <w:tab w:val="clear" w:pos="708"/>
          <w:tab w:val="right" w:pos="9070" w:leader="none"/>
        </w:tabs>
        <w:bidi w:val="0"/>
        <w:ind w:left="4956" w:right="0" w:hanging="0"/>
        <w:jc w:val="both"/>
        <w:rPr/>
      </w:pPr>
      <w:r>
        <w:rPr/>
        <w:t>do UCHWAŁY Nr VIII/62/07</w:t>
        <w:tab/>
      </w:r>
    </w:p>
    <w:p>
      <w:pPr>
        <w:pStyle w:val="Heading5"/>
        <w:numPr>
          <w:ilvl w:val="4"/>
          <w:numId w:val="1"/>
        </w:numPr>
        <w:tabs>
          <w:tab w:val="clear" w:pos="0"/>
          <w:tab w:val="left" w:pos="4956" w:leader="none"/>
        </w:tabs>
        <w:bidi w:val="0"/>
        <w:ind w:left="4956" w:right="0" w:hanging="0"/>
        <w:jc w:val="both"/>
        <w:rPr/>
      </w:pPr>
      <w:r>
        <w:rPr>
          <w:b w:val="false"/>
          <w:sz w:val="24"/>
        </w:rPr>
        <w:t>RADY MIEJSKIEJ w BEŁCHATOWIE</w:t>
      </w:r>
    </w:p>
    <w:p>
      <w:pPr>
        <w:pStyle w:val="Normal"/>
        <w:bidi w:val="0"/>
        <w:ind w:left="4956" w:right="0" w:hanging="0"/>
        <w:jc w:val="both"/>
        <w:rPr/>
      </w:pPr>
      <w:r>
        <w:rPr/>
        <w:t>z dnia  3 kwietnia 2007 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I. Zakres prac uprawniających do zwolnienia z podatku od nieruchomośc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Budowa nowych obiektów  </w:t>
      </w:r>
      <w:r>
        <w:rPr>
          <w:color w:val="000000"/>
        </w:rPr>
        <w:t>zgodnie z ustaleniami planu miejscowego cent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Przebudowa, rozbudowa i nadbudowa istniejących obiektów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</w:rPr>
        <w:t>Remonty elewacji wykonanych zgodnie z koncepcją rozwinięcia pierzei</w:t>
      </w:r>
      <w:r>
        <w:rPr>
          <w:rStyle w:val="FootnoteAnchor"/>
          <w:color w:val="000000"/>
          <w:lang w:val="pl-PL" w:eastAsia="pl-PL"/>
        </w:rPr>
        <w:footnoteReference w:id="2"/>
      </w:r>
      <w:r>
        <w:rPr>
          <w:color w:val="000000"/>
        </w:rPr>
        <w:t xml:space="preserve"> polegające na: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a)   wymianie pokrycia dachowego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b)   wymianie okien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c)   wymianie orynnowania budynku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d)   obróbce kominów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e)   wykonaniu obróbek blacharskich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f)    wykonaniu docieplenia budynków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g)   wykonaniu okładziny cokołów budynków,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h)   malowaniu i tynkowaniu elew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>
          <w:color w:val="000000"/>
        </w:rPr>
        <w:t>wykonaniu oświetlenia ele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rzebudowa, budowa nowych lub wymiana starych przyłączy do sieci infrastru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Prace przygotowawcze poprzedzające roboty budowlane: opracowania geodezyjne, </w:t>
      </w:r>
      <w:r>
        <w:rPr>
          <w:sz w:val="14"/>
        </w:rPr>
        <w:t xml:space="preserve"> </w:t>
      </w:r>
      <w:r>
        <w:rPr/>
        <w:t>regulowanie stanów prawnych, inwentaryzacja budowlana budynków, opracowania map sytuacyjno-wysokościowych, koszty scaleń, ekspertyzy techniczne, projekty budowlane, oraz inne działania, które mają na celu przygotowanie inwestycji do realizacji lub porządkowanie stanów  formalno-prawnych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Zgodność z koncepcją będzie wymagana po przyjęciu opracowania przez Komisję ds. Rewitalizacji</w:t>
      </w:r>
      <w:r>
        <w:rPr>
          <w:i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0</Characters>
  <CharactersWithSpaces>979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5:00Z</dcterms:created>
  <dc:creator>Jakub Berłowski</dc:creator>
  <dc:description/>
  <dc:language>en-US</dc:language>
  <cp:lastModifiedBy/>
  <dcterms:modified xsi:type="dcterms:W3CDTF">2007-04-06T12:4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Rybarczyk</vt:lpwstr>
  </property>
</Properties>
</file>