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0"/>
          <w:szCs w:val="20"/>
        </w:rPr>
        <w:t>ZAŁĄCZNIK DO UCHWAŁY NR VIII/59/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0"/>
          <w:szCs w:val="20"/>
        </w:rPr>
        <w:t>RADY MIEJSKIEJ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0"/>
          <w:szCs w:val="20"/>
        </w:rPr>
        <w:t>z dnia 3 kwietni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TARYF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DLA ZBIOROWEGO ZAOPATRZENIA W WODĘ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I ZBIOROWEGO ODPROWADZANIA ŚCIE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 xml:space="preserve">obowiązując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na terenie Gminy Miasto Bełcha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28"/>
          <w:szCs w:val="28"/>
        </w:rPr>
        <w:t>w okresie od dnia 1 maja 2007 r.  do dnia 30 kwietni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8"/>
          <w:szCs w:val="28"/>
        </w:rPr>
        <w:tab/>
        <w:t>Taryfy zbiorowego zaopatrzenia w wodę i zbiorowego odprowadzania ściek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Rodzaje prowadzonej działalności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BlockText"/>
        <w:bidi w:val="0"/>
        <w:ind w:left="0" w:right="72" w:firstLine="708"/>
        <w:rPr/>
      </w:pPr>
      <w:r>
        <w:rPr/>
        <w:t>Zakład Wodociągów i Kanalizacji „WOD-KAN” Spółka z o.o. w Bełchatowie prowadzi działalność w zakresie zbiorowego zaopatrzenia w wodę przeznaczoną do spożycia przez ludzi oraz zbiorowego odprowadzania ścieków. Zobowiązany jest do zapewnienia ciągłości dostaw i odpowiedniej jakości wody oraz niezawodnego odprowadzania ścieków mając na uwadze ochronę interesów odbiorców usług oraz wymagań ochrony środowiska,     a także optymalizację kosztów.</w:t>
      </w:r>
    </w:p>
    <w:p>
      <w:pPr>
        <w:pStyle w:val="BodyText3"/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72" w:hanging="0"/>
        <w:rPr/>
      </w:pPr>
      <w:r>
        <w:rPr/>
        <w:t>Przedmiotem działania Spółki w zakresie zbiorowego zaopatrzenia w wodę i zbiorowego odprowadzania ścieków jest:</w:t>
      </w:r>
    </w:p>
    <w:p>
      <w:pPr>
        <w:pStyle w:val="BodyText3"/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851" w:hanging="360"/>
        <w:jc w:val="both"/>
        <w:rPr/>
      </w:pPr>
      <w:r>
        <w:rPr/>
        <w:t>pobór i uzdatnianie wody (PKD 41.00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851" w:hanging="360"/>
        <w:jc w:val="both"/>
        <w:rPr/>
      </w:pPr>
      <w:r>
        <w:rPr/>
        <w:t>rozprowadzanie wody (PKD 41.00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851" w:hanging="360"/>
        <w:jc w:val="both"/>
        <w:rPr/>
      </w:pPr>
      <w:r>
        <w:rPr/>
        <w:t>odprowadzanie ścieków (PKD 90.00 D).</w:t>
      </w:r>
    </w:p>
    <w:p>
      <w:pPr>
        <w:pStyle w:val="BodyText3"/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851" w:hanging="0"/>
        <w:jc w:val="both"/>
        <w:rPr/>
      </w:pPr>
      <w:r>
        <w:rPr>
          <w:bCs/>
        </w:rPr>
        <w:t>Spółka prowadzi także inną działalność obejmującą:</w:t>
      </w:r>
    </w:p>
    <w:p>
      <w:pPr>
        <w:pStyle w:val="Normal"/>
        <w:bidi w:val="0"/>
        <w:spacing w:lineRule="auto" w:line="360"/>
        <w:ind w:left="36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70" w:hanging="360"/>
        <w:jc w:val="both"/>
        <w:rPr/>
      </w:pPr>
      <w:r>
        <w:rPr/>
        <w:t xml:space="preserve">budowę i remonty infrastruktury oraz instalacji wodno-kanalizacyjnych </w:t>
        <w:br/>
        <w:t>(PKD 45.21D;45.33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851" w:hanging="360"/>
        <w:jc w:val="both"/>
        <w:rPr/>
      </w:pPr>
      <w:r>
        <w:rPr/>
        <w:t>projektowanie przyłączy wodnych i kanalizacyjnych (PKD 74.20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851" w:hanging="360"/>
        <w:jc w:val="both"/>
        <w:rPr/>
      </w:pPr>
      <w:r>
        <w:rPr/>
        <w:t>badania i analizy wody oraz ścieków (PKD 74.30 Z),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70" w:hanging="360"/>
        <w:jc w:val="both"/>
        <w:rPr/>
      </w:pPr>
      <w:r>
        <w:rPr/>
        <w:t xml:space="preserve">usługi w zakresie przyjmowania i oczyszczania ścieków oraz przeróbki osadów </w:t>
        <w:br/>
        <w:t>(PKD 90.00 C).</w:t>
      </w:r>
    </w:p>
    <w:p>
      <w:pPr>
        <w:pStyle w:val="Normal"/>
        <w:bidi w:val="0"/>
        <w:ind w:left="36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Rodzaj i struktura taryfy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BlockText"/>
        <w:bidi w:val="0"/>
        <w:spacing w:lineRule="auto" w:line="360"/>
        <w:ind w:left="0" w:right="72" w:hanging="0"/>
        <w:rPr/>
      </w:pPr>
      <w:r>
        <w:rPr/>
        <w:t>Zgodnie z ustawą, taryfy zostały zaprojektowane w sposób zapewniający:</w:t>
      </w:r>
    </w:p>
    <w:p>
      <w:pPr>
        <w:pStyle w:val="BlockText"/>
        <w:bidi w:val="0"/>
        <w:spacing w:lineRule="auto" w:line="360"/>
        <w:ind w:left="900" w:right="72" w:hanging="540"/>
        <w:rPr/>
      </w:pPr>
      <w:r>
        <w:rPr/>
        <w:t>- uzyskanie niezbędnych przychodów,</w:t>
      </w:r>
    </w:p>
    <w:p>
      <w:pPr>
        <w:pStyle w:val="BlockText"/>
        <w:bidi w:val="0"/>
        <w:spacing w:lineRule="auto" w:line="360"/>
        <w:ind w:left="900" w:right="72" w:hanging="540"/>
        <w:rPr/>
      </w:pPr>
      <w:r>
        <w:rPr/>
        <w:t>- ochronę odbiorców przed nieuzasadnionym wzrostem cen i opłat,</w:t>
      </w:r>
    </w:p>
    <w:p>
      <w:pPr>
        <w:pStyle w:val="BlockText"/>
        <w:bidi w:val="0"/>
        <w:spacing w:lineRule="auto" w:line="360"/>
        <w:ind w:left="900" w:right="72" w:hanging="540"/>
        <w:rPr/>
      </w:pPr>
      <w:r>
        <w:rPr/>
        <w:t>- eliminowanie subsydiowania skrośnego,</w:t>
      </w:r>
    </w:p>
    <w:p>
      <w:pPr>
        <w:pStyle w:val="BlockText"/>
        <w:bidi w:val="0"/>
        <w:spacing w:lineRule="auto" w:line="360"/>
        <w:ind w:left="900" w:right="72" w:hanging="54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40" w:right="72" w:hanging="180"/>
        <w:rPr/>
      </w:pPr>
      <w:r>
        <w:rPr/>
        <w:t>- motywowanie odbiorców do racjonalizacji użytkowania wody i ograniczania zużycia ścieków,</w:t>
      </w:r>
    </w:p>
    <w:p>
      <w:pPr>
        <w:pStyle w:val="BlockText"/>
        <w:bidi w:val="0"/>
        <w:ind w:left="540" w:right="72" w:hanging="18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180"/>
        <w:jc w:val="both"/>
        <w:rPr/>
      </w:pPr>
      <w:r>
        <w:rPr/>
        <w:t>-  łatwość obliczania opłat i sprawdzania przez odbiorców usług wysokości opłat i cen ich dotyczących.</w:t>
      </w:r>
    </w:p>
    <w:p>
      <w:pPr>
        <w:pStyle w:val="Normal"/>
        <w:bidi w:val="0"/>
        <w:ind w:left="900" w:right="0" w:hanging="18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72" w:hanging="0"/>
        <w:rPr/>
      </w:pPr>
      <w:r>
        <w:rPr/>
        <w:t>Przy rozliczeniach za dostarczoną wodę dla odbiorców usług obowiązuje taryfa  dwuczłonowa składająca się z :</w:t>
      </w:r>
    </w:p>
    <w:p>
      <w:pPr>
        <w:pStyle w:val="BlockText"/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900" w:right="72" w:hanging="540"/>
        <w:rPr/>
      </w:pPr>
      <w:r>
        <w:rPr/>
        <w:t>-  ceny wyrażonej w złotych za m</w:t>
      </w:r>
      <w:r>
        <w:rPr>
          <w:vertAlign w:val="superscript"/>
        </w:rPr>
        <w:t>3</w:t>
      </w:r>
      <w:r>
        <w:rPr/>
        <w:t xml:space="preserve"> dostarczonej wody oraz</w:t>
      </w:r>
    </w:p>
    <w:p>
      <w:pPr>
        <w:pStyle w:val="BlockText"/>
        <w:bidi w:val="0"/>
        <w:ind w:left="540" w:right="72" w:hanging="180"/>
        <w:rPr/>
      </w:pPr>
      <w:r>
        <w:rPr/>
        <w:t>-</w:t>
        <w:tab/>
        <w:t>stałej opłaty abonamentowej, wyrażonej w złotych na każdy wodomierz główny               w okresie rozliczeniowym.</w:t>
      </w:r>
    </w:p>
    <w:p>
      <w:pPr>
        <w:pStyle w:val="BlockText"/>
        <w:bidi w:val="0"/>
        <w:ind w:left="540" w:right="72" w:hanging="18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72" w:firstLine="720"/>
        <w:rPr/>
      </w:pPr>
      <w:r>
        <w:rPr/>
        <w:t>W rozliczeniach z Gminą  Miasto Bełchatów za  wodę  pobraną na cele określone      w art. 22 ustawy, obowiązują ceny wyrażone w złotych za m</w:t>
      </w:r>
      <w:r>
        <w:rPr>
          <w:vertAlign w:val="superscript"/>
        </w:rPr>
        <w:t>3</w:t>
      </w:r>
      <w:r>
        <w:rPr/>
        <w:t xml:space="preserve"> w wysokości ustalonej jak dla pozostałych grup odbiorców (zgodnie z umową  z dnia 30 grudnia 2005 r.).</w:t>
      </w:r>
    </w:p>
    <w:p>
      <w:pPr>
        <w:pStyle w:val="BlockText"/>
        <w:bidi w:val="0"/>
        <w:ind w:left="0" w:right="72" w:firstLine="72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72" w:firstLine="720"/>
        <w:rPr/>
      </w:pPr>
      <w:r>
        <w:rPr/>
        <w:t>W zakresie zbiorowego odprowadzania  ścieków bytowych i przemysłowych obowiązuje taryfa jednoczłonowa. Obowiązujące ceny za dostarczone ścieki wyrażone są     w złotych za  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Taryfowe grupy odbiorców usług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Normal"/>
        <w:bidi w:val="0"/>
        <w:ind w:left="0" w:right="72" w:firstLine="720"/>
        <w:jc w:val="both"/>
        <w:rPr/>
      </w:pPr>
      <w:r>
        <w:rPr/>
        <w:t>Zgodnie z rozporządzeniem, dokonano alokacji kosztów na taryfowe grupy odbiorców usług. W zakresie zbiorowego zaopatrzenia w wodę wyłoniono 4 grupy taryfowe odbiorców usług, w tym:</w:t>
      </w:r>
    </w:p>
    <w:p>
      <w:pPr>
        <w:pStyle w:val="Normal"/>
        <w:bidi w:val="0"/>
        <w:ind w:left="0" w:right="72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</w:t>
        <w:tab/>
        <w:t>- obejmująca odbiorców wody do budynków mieszkalnych wielo-lokalowych, instytucji użyteczności publicznej oraz placówek usługowych świadczących usługi o charakterze socjalno-bytowym – rozliczanych zgodnie z zawartymi umowami, w miesięcznym okresie rozliczeniowym w oparciu o wskazania wodomierza głównego;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I</w:t>
        <w:tab/>
        <w:t>- obejmująca odbiorców wody do budynków mieszkalnych jedno-lokalowych, oraz placówek usługowych świadczących usługi o charakterze socjalno-bytowym -  rozliczanych zgodnie z zawartymi umowami, w dwumiesięcznym okresie rozliczeniowym w oparciu o wskazania wodomierza głównego;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II</w:t>
        <w:tab/>
        <w:t>- przemysł – rozliczani o wskazania wodomierza głównego w miesięcznym okresie rozliczeniowym;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V</w:t>
        <w:tab/>
        <w:t>- gmina za wodę zużytą na cele przeciwpożarowe – rozliczana według zasad wynikających z zawartej umowy.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72" w:hanging="0"/>
        <w:jc w:val="both"/>
        <w:rPr/>
      </w:pPr>
      <w:r>
        <w:rPr/>
        <w:t>Dla wymienionych grup odbiorców wody zastosowano jednolitą opłatę za dostawę wody. Dotyczy to również wysokości opłaty abonamentowej za odczyt wodomierzy głównych ustalonej według zróżnicowanych cyklów odczytu wodomierzy, określonych w umowie                     z odbiorcą.</w:t>
      </w:r>
    </w:p>
    <w:p>
      <w:pPr>
        <w:pStyle w:val="Normal"/>
        <w:bidi w:val="0"/>
        <w:ind w:left="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72" w:hanging="0"/>
        <w:jc w:val="both"/>
        <w:rPr/>
      </w:pPr>
      <w:r>
        <w:rPr/>
        <w:t>W zakresie zbiorowego odprowadzania ścieków wyłoniono 2 grupy odbiorców, tj.:</w:t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</w:t>
        <w:tab/>
        <w:t>- budynki mieszkalne jedno- i wielolokalowe, instytucje użyteczności publicznej oraz placówki usługowe świadczące usługi o charakterze socjalno-bytowym – rozliczani według wskazań wodomierza głównego i dodatkowego określającego ilość wody zużytej bezpowrotnie oraz w oparciu o wskazania urządzeń pomiarowych;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72" w:hanging="1440"/>
        <w:jc w:val="both"/>
        <w:rPr/>
      </w:pPr>
      <w:r>
        <w:rPr/>
        <w:t>- grupa II</w:t>
        <w:tab/>
        <w:t>- przemysł i pozostałe usługi – rozliczani jw.</w:t>
      </w:r>
    </w:p>
    <w:p>
      <w:pPr>
        <w:pStyle w:val="Normal"/>
        <w:bidi w:val="0"/>
        <w:ind w:left="1440" w:right="72" w:hanging="144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0" w:right="72" w:hanging="0"/>
        <w:rPr/>
      </w:pPr>
      <w:r>
        <w:rPr/>
        <w:t>Również w tym zakresie usług ustalono jednakową opłatę za zrzucane ścieki.</w:t>
        <w:b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Rodzaje i wysokość cen i stawek opłat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BlockText"/>
        <w:bidi w:val="0"/>
        <w:ind w:left="0" w:right="72" w:firstLine="720"/>
        <w:rPr/>
      </w:pPr>
      <w:r>
        <w:rPr/>
        <w:t xml:space="preserve">Przy rozliczeniach za dostarczoną wodę dla odbiorców usług grupy 1 – 3 obowiązuje taryfa dwuczłonowa składająca się z: </w:t>
      </w:r>
    </w:p>
    <w:p>
      <w:pPr>
        <w:pStyle w:val="BlockText"/>
        <w:bidi w:val="0"/>
        <w:ind w:left="0" w:right="72" w:firstLine="72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360" w:right="72" w:hanging="360"/>
        <w:rPr/>
      </w:pPr>
      <w:r>
        <w:rPr/>
        <w:t>-  ceny wyrażonej w złotych za m</w:t>
      </w:r>
      <w:r>
        <w:rPr>
          <w:vertAlign w:val="superscript"/>
        </w:rPr>
        <w:t>3</w:t>
      </w:r>
      <w:r>
        <w:rPr/>
        <w:t xml:space="preserve"> dostarczonej wody oraz</w:t>
      </w:r>
    </w:p>
    <w:p>
      <w:pPr>
        <w:pStyle w:val="BlockText"/>
        <w:bidi w:val="0"/>
        <w:ind w:left="180" w:right="72" w:hanging="180"/>
        <w:rPr/>
      </w:pPr>
      <w:r>
        <w:rPr/>
        <w:t>- stałej opłaty abonamentowej, wyrażonej w złotych na każdy wodomierz główny punkt                  w okresie rozliczeniowym.</w:t>
      </w:r>
    </w:p>
    <w:p>
      <w:pPr>
        <w:pStyle w:val="BlockText"/>
        <w:bidi w:val="0"/>
        <w:ind w:left="180" w:right="72" w:hanging="18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72" w:firstLine="720"/>
        <w:rPr/>
      </w:pPr>
      <w:r>
        <w:rPr/>
        <w:t>Dla czwartej grupy w rozliczeniach z gminą  za  wodę  pobraną na cele określone      w art. 22 ustawy obowiązują ceny wyrażone w złotych za m</w:t>
      </w:r>
      <w:r>
        <w:rPr>
          <w:vertAlign w:val="superscript"/>
        </w:rPr>
        <w:t>3</w:t>
      </w:r>
      <w:r>
        <w:rPr/>
        <w:t xml:space="preserve"> w wysokości ustalonej                     jak dla pozostałych grup odbiorców (zgodnie z umową  z dnia 30 grudnia 2005 r.).</w:t>
      </w:r>
    </w:p>
    <w:p>
      <w:pPr>
        <w:pStyle w:val="BlockText"/>
        <w:bidi w:val="0"/>
        <w:ind w:left="0" w:right="72" w:firstLine="72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72" w:firstLine="720"/>
        <w:rPr/>
      </w:pPr>
      <w:r>
        <w:rPr/>
        <w:t>W zakresie zbiorowego odprowadzania  ścieków bytowych i przemysłowych obowiązuje taryfa jednoczłonowa. Obowiązujące ceny za dostarczone ścieki wyrażone są     w złotych za   m</w:t>
      </w:r>
      <w:r>
        <w:rPr>
          <w:vertAlign w:val="superscript"/>
        </w:rPr>
        <w:t>3</w:t>
      </w:r>
      <w:r>
        <w:rPr/>
        <w:t>.</w:t>
      </w:r>
    </w:p>
    <w:p>
      <w:pPr>
        <w:pStyle w:val="BlockText"/>
        <w:bidi w:val="0"/>
        <w:ind w:left="0" w:right="72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W porównaniu do poprzedniej taryfy istotnej zmianie uległa stawka abonamentowa, uzależniona dotychczas od średnicy wodomierza, która w obecnej taryfie została ustalona                 na jednakowym poziomie dla wszystkich grup taryfowych dla jednego okresu rozliczeniowego (dotyczy to również odbiorców indywidualnych w budynkach wielolokalowych)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Wnioskujemy o ustalenie struktury taryfowej i wysokości opłat za 1m</w:t>
      </w:r>
      <w:r>
        <w:rPr>
          <w:vertAlign w:val="superscript"/>
        </w:rPr>
        <w:t>3</w:t>
      </w:r>
      <w:r>
        <w:rPr/>
        <w:t xml:space="preserve"> wody               i ścieków oraz opłat stałych na okres od dnia 1 maja 2007 r. do dnia 30 kwietnia 2008 r.         w następującej wysokości ( w złotych brutto)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> </w:t>
      </w:r>
      <w:r>
        <w:rPr/>
        <w:t>Wysokość opłat za dostarczoną wodę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859"/>
        <w:gridCol w:w="2009"/>
        <w:gridCol w:w="1738"/>
        <w:gridCol w:w="1006"/>
        <w:gridCol w:w="68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a obowiązują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a n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miana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owa grupa odbiorców usłu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aj cen i stawek opłat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ielkość cen i stawek opłat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ody 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wka opłaty abonament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15       =   2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0       =   2,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5       =   5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32       =   7,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40       = 10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       = 12,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65       = 13,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       = 16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       = 18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/2,5 = 59,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/2,5 = 62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/2,5 = 62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za odczy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każdego wodo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głów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rozlicze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,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ody 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wka opłaty abonament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15       =   2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0       =   2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5       =   5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32       =   7,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40       = 10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       = 12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65       = 13,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       = 16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       = 18,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/2,5 = 59,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/2,5 = 62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/2,5 = 62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za odczy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każdego wodo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głów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rozlicze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7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ody 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wka opłaty abonament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15       =   2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0       =   2,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25       =   5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32       =   7,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40       = 10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       = 12,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65       = 13,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       = 16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       = 18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50/2,5 = 59,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  80/2,5 = 62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ø 100/2,5 = 62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za odczy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każdego wodo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głów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rozlicze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,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1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ody 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,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1,11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>Uwaga:</w:t>
      </w:r>
    </w:p>
    <w:p>
      <w:pPr>
        <w:pStyle w:val="Normal"/>
        <w:shd w:fill="FFFFFF"/>
        <w:bidi w:val="0"/>
        <w:ind w:left="0" w:right="0" w:hanging="48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 Cenę wskaźnikową należy wyliczać jako sumę rocznych należności za wodę, wynikających z cen i stawek opłat w zł, podzieloną przez roczną wielkość sprzedaży wody w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ysokość opłat za odprowadzone ściek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286"/>
        <w:gridCol w:w="2685"/>
        <w:gridCol w:w="1627"/>
        <w:gridCol w:w="983"/>
        <w:gridCol w:w="85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a obowiązują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a now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miana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ryfowa grupa odbiorców usłu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aj cen i stawek opłat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ielkość cen i stawek opłat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usługi odprowadzania ście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wka opłaty abonament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1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5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,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2,5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rupa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usługi odprowadzania ście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wka opłaty abonament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a wskaźnikow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5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,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,55 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>Uwaga:</w:t>
      </w:r>
    </w:p>
    <w:p>
      <w:pPr>
        <w:pStyle w:val="Normal"/>
        <w:shd w:fill="FFFFFF"/>
        <w:bidi w:val="0"/>
        <w:ind w:left="0" w:right="0" w:hanging="48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 Cenę wskaźnikową należy wyliczać jako sumę rocznych należności za odprowadzone ścieki, wynikającą z cen i stawek opłat w zł, podzieloną przez roczną ilość odprowadzonych ścieków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arunki rozliczeń za zaopatrzenie w wodę i odprowadzanie ścieków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BlockText"/>
        <w:bidi w:val="0"/>
        <w:ind w:left="0" w:right="72" w:firstLine="720"/>
        <w:rPr/>
      </w:pPr>
      <w:r>
        <w:rPr/>
        <w:t xml:space="preserve">Rozliczenia za zbiorowe zaopatrzenie w wodę i zbiorowe odprowadzanie ścieków prowadzone są zgodnie z przepisami ustawy i rozporządzenia, na podstawie określonych      w taryfie cen i stawek opłat oraz ilości dostarczanej wody i odprowadzanych ścieków. </w:t>
      </w:r>
    </w:p>
    <w:p>
      <w:pPr>
        <w:pStyle w:val="BlockText"/>
        <w:bidi w:val="0"/>
        <w:ind w:left="0" w:right="72" w:firstLine="720"/>
        <w:rPr/>
      </w:pPr>
      <w:r>
        <w:rPr/>
        <w:t xml:space="preserve"> </w:t>
      </w:r>
    </w:p>
    <w:p>
      <w:pPr>
        <w:pStyle w:val="BlockText"/>
        <w:bidi w:val="0"/>
        <w:ind w:left="0" w:right="72" w:firstLine="720"/>
        <w:rPr/>
      </w:pPr>
      <w:r>
        <w:rPr/>
        <w:t xml:space="preserve">Ilość dostarczonej wody ustala się na podstawie wskazań wodomierzy, które instaluje i eksploatuje zakład. Ilość odprowadzonych ścieków ustala się na podstawie wskazań przyrządów pomiarowych instalowanych i eksploatowanych przez dostawcę ścieków,                   lub w razie ich braku, ilość odprowadzanych ścieków ustala się jako równą ilości dostarczonej wody. W rozliczeniu ilości odprowadzanych ścieków istnieje możliwość uwzględnienia bezpowrotnie traconej wody, gdy wielkość jej zużycia zostanie określona na podstawie dodatkowego wodomierza zainstalowanego na koszt zainteresowanego odbiorcy usług. </w:t>
      </w:r>
    </w:p>
    <w:p>
      <w:pPr>
        <w:pStyle w:val="BlockText"/>
        <w:bidi w:val="0"/>
        <w:ind w:left="0" w:right="72" w:firstLine="720"/>
        <w:rPr/>
      </w:pPr>
      <w:r>
        <w:rPr/>
        <w:t xml:space="preserve"> </w:t>
      </w:r>
    </w:p>
    <w:p>
      <w:pPr>
        <w:pStyle w:val="BlockText"/>
        <w:bidi w:val="0"/>
        <w:ind w:left="0" w:right="72" w:firstLine="720"/>
        <w:rPr/>
      </w:pPr>
      <w:r>
        <w:rPr/>
        <w:t>Odbiorca usług dokonuje zapłaty za dostarczoną wodę i odprowadzone ścieki                    na warunkach   i w terminach określonych w umowie na podstawie otrzymanej faktury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arunki stosowania cen i stawek opł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Zbiorowe zaopatrzenie w wodę, dokonywane jest dla wszystkich odbiorców usług     w oparciu o takie same zasady technologiczne i techniczne. Dotyczy to zarówno zbiorowego zaopatrzenia w wodę do budynków jedno- i wielolokalowych, instytucji użyteczności publicznej, placówek usługowych świadczących usługi o charakterze socjalno – bytowym oraz przemysłu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Z uwagi na ponoszenie przez spółkę stałych kosztów utrzymania urządzeń                   w gotowości do dostarczania wody, odbiorca ponosi opłaty związane ze stawką abonamentową niezależnie od tego, czy w okresie rozliczeniowym pobierał wodę czy też ni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Określone w taryfie ceny i stawki opłat stosuje się przy zachowaniu standardów jakościowych obsługi klientów wynikających z obowiązujących przepisów prawnych.           W razie przerw w dostawie wody spółka zapewnia zastępczy punkt poboru wody  i informuje odbiorców o jego lokalizacji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Zakład zapewnia całodobową obsługę  w zakresie prawidłowego funkcjonowania urządzeń wodno – kanalizacyjnych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60" w:right="72" w:firstLine="348"/>
      <w:jc w:val="both"/>
    </w:pPr>
    <w:rPr/>
  </w:style>
  <w:style w:type="paragraph" w:styleId="BodyText3">
    <w:name w:val="Body Text 3"/>
    <w:basedOn w:val="Normal"/>
    <w:qFormat/>
    <w:pPr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6</Words>
  <Characters>10595</Characters>
  <CharactersWithSpaces>910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59:00Z</dcterms:created>
  <dc:creator>jola</dc:creator>
  <dc:description/>
  <dc:language>en-US</dc:language>
  <cp:lastModifiedBy/>
  <cp:lastPrinted>2007-04-04T06:51:00Z</cp:lastPrinted>
  <dcterms:modified xsi:type="dcterms:W3CDTF">2007-04-05T09:59:00Z</dcterms:modified>
  <cp:revision>2</cp:revision>
  <dc:subject/>
  <dc:title>ZAŁĄCZNIK DO UCHWAŁY NR VIII/5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</vt:lpwstr>
  </property>
</Properties>
</file>