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rPr/>
      </w:pPr>
      <w:r>
        <w:rPr/>
        <w:t>PLAN PRACY  ZESPOŁU ZARZĄDZANIA KRYZYSOWEGO I SPRAW OBRONNYCH</w:t>
      </w:r>
    </w:p>
    <w:p>
      <w:pPr>
        <w:pStyle w:val="Title"/>
        <w:bidi w:val="0"/>
        <w:ind w:left="0" w:right="0" w:hanging="0"/>
        <w:rPr/>
      </w:pPr>
      <w:r>
        <w:rPr/>
        <w:t>NA ROK 2012</w:t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jc w:val="left"/>
        <w:rPr/>
      </w:pPr>
      <w:r>
        <w:rPr>
          <w:b w:val="false"/>
          <w:bCs w:val="false"/>
          <w:sz w:val="24"/>
          <w:szCs w:val="24"/>
        </w:rPr>
        <w:t>ZKO.0631.1.2012</w:t>
        <w:tab/>
        <w:tab/>
        <w:tab/>
        <w:tab/>
        <w:tab/>
        <w:tab/>
        <w:tab/>
        <w:tab/>
        <w:tab/>
        <w:tab/>
        <w:t xml:space="preserve">                    Bełchatów, 30.12.2011 r.</w:t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1476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19"/>
        <w:gridCol w:w="1801"/>
        <w:gridCol w:w="3240"/>
        <w:gridCol w:w="2519"/>
        <w:gridCol w:w="4140"/>
      </w:tblGrid>
      <w:tr>
        <w:trPr>
          <w:trHeight w:val="1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Lp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Treść zadani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Termin wykonywania przedsięwzięc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Przewidywany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efekt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Osoby odpowiedzialne za realizację zada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Konkretne instytucje współpracujące przy realizacji zadań i przedsięwzięć</w:t>
            </w:r>
          </w:p>
        </w:tc>
      </w:tr>
      <w:tr>
        <w:trPr>
          <w:trHeight w:val="1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Przeprowadzenie kwalifikacji wojskowej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uty-marze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Organizacja komisji kwalifikacji wojskowej dla osób z rocznika 1992 r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Specjalista ZK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Starostwo Powiatowe</w:t>
            </w:r>
          </w:p>
        </w:tc>
      </w:tr>
      <w:tr>
        <w:trPr>
          <w:trHeight w:val="9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 xml:space="preserve">Zorganizowanie posiedzenia Miejskiego Zespołu Zarządzania Kryzysowego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maj/listop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 xml:space="preserve">Zwołanie Miejskiego Zespołu Zarządzania Kryzysowego.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Koordynator ZK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KPP, PPSP.</w:t>
            </w:r>
          </w:p>
        </w:tc>
      </w:tr>
      <w:tr>
        <w:trPr>
          <w:trHeight w:val="1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Przeprowadzenie ćwiczenia ewakuacji Urzędu Miasta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zerwie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Sprawdzenie znajomości i praktyczne stosowanie się do instrukcji ewakuacji Urzędu Miasta Bełchatowa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Koordynator ZK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Pracownicy ZK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Służba BHP,U.M.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 xml:space="preserve">Zaktualizowanie planu „Stałego Dyżuru”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wrzesie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Wprowadzenie aktualnych danych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Specjalista ZK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Spółki miejskie.</w:t>
            </w:r>
          </w:p>
        </w:tc>
      </w:tr>
      <w:tr>
        <w:trPr>
          <w:trHeight w:val="6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5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Zaktualizowanie natychmiastowego uzupełnienia  sił zbrojnyc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istop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Wprowadzenie aktualnych danych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Specjalista ZK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WKU</w:t>
            </w:r>
          </w:p>
        </w:tc>
      </w:tr>
      <w:tr>
        <w:trPr>
          <w:trHeight w:val="8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6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Zaktualizowanie  Miejskiego Planu Reagowania Kryzysowego,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erpie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Wprowadzenie  aktualnych danych 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Koordynator ZK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Pracownicy ZK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PPSP, KPP, Starostwo Powiatowe</w:t>
            </w:r>
          </w:p>
        </w:tc>
      </w:tr>
      <w:tr>
        <w:trPr>
          <w:trHeight w:val="9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7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Zorganizowanie XVIII Zawodów Strzeleckich o Puchar Szefa OC Miasta Bełchatowa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wrzesie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Organizacja i przeprowadzenie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Koordynator ZK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Pracownicy ZK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Organizacje pozarządowe i zakłady pracy</w:t>
            </w:r>
          </w:p>
        </w:tc>
      </w:tr>
      <w:tr>
        <w:trPr>
          <w:trHeight w:val="7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both"/>
              <w:rPr/>
            </w:pPr>
            <w:r>
              <w:rPr/>
              <w:t>8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sz w:val="20"/>
              </w:rPr>
              <w:t>Przeprowadzenie oraz udział w szkoleniach  dotyczących sposobu reagowania w sytuacjach kryzysowych w obiektach użyteczności publicznej  z udziałem PS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rudzie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Przeprowadzanie i udział w szkoleniach w ciągu całego roku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Koordynator ZKO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Pracownicy ZKO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SP, administratorzy obiektów</w:t>
            </w:r>
          </w:p>
        </w:tc>
      </w:tr>
      <w:tr>
        <w:trPr>
          <w:trHeight w:val="7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jc w:val="both"/>
              <w:rPr/>
            </w:pPr>
            <w:r>
              <w:rPr/>
              <w:t>9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bCs w:val="false"/>
                <w:sz w:val="20"/>
              </w:rPr>
              <w:t>Aktualizacja bazy dan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„</w:t>
            </w:r>
            <w:r>
              <w:rPr>
                <w:sz w:val="20"/>
                <w:szCs w:val="20"/>
              </w:rPr>
              <w:t>Argus 2005”  Łódzkiego Urzędu  Wojewódzkieg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rudzie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Wprowadzenie  aktualnych danych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Inspektor ZK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PPSP, KPP, Starostwo Powiatowe, Urząd Gminy, spółki miejskie, organizacje pozarządowe i zakłady pracy z terenu miasta Bełchatowa.</w:t>
            </w:r>
          </w:p>
        </w:tc>
      </w:tr>
    </w:tbl>
    <w:p>
      <w:pPr>
        <w:pStyle w:val="Title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8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4"/>
      <w:szCs w:val="24"/>
      <w:lang w:val="pl-PL" w:eastAsia="pl-PL" w:bidi="ar-S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TytuZnak">
    <w:name w:val="Tytuł Znak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3</Words>
  <Characters>2049</Characters>
  <CharactersWithSpaces>1760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0:03:00Z</dcterms:created>
  <dc:creator>krystyna.jeziak</dc:creator>
  <dc:description/>
  <dc:language>en-US</dc:language>
  <cp:lastModifiedBy/>
  <cp:lastPrinted>2012-01-02T10:29:00Z</cp:lastPrinted>
  <dcterms:modified xsi:type="dcterms:W3CDTF">2012-01-02T10:29:00Z</dcterms:modified>
  <cp:revision>5</cp:revision>
  <dc:subject/>
  <dc:title>PLAN PRACY WYDZIAŁU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ojciech.Lagwa</vt:lpwstr>
  </property>
</Properties>
</file>