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PLAN      PRACY   BIURA   ZAMÓWIEŃ    PUBLICZNYCH   NA  ROK   2012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</w:rPr>
        <w:t xml:space="preserve">Znak sprawy : RPII.0641.8.2012                                                                                                             Bełchatów, dnia 2011.12.30 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6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75"/>
        <w:gridCol w:w="2881"/>
        <w:gridCol w:w="2520"/>
        <w:gridCol w:w="2519"/>
        <w:gridCol w:w="288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eść konkretnych przedsięwzię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łużących realizacji zadan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rm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on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widywany efek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oby odpowiedzialne 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alizację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nkretne instytucje współpracujące przy realizacji zadań i przedsięwzię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orządzenie Sprawozdania i przekazanie  Prezesowi Urzędu Zamówień Publicz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      01.03.2012 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postanowień Ustawy Prawo zamówień publicznyc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ordynator RP.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orządzenie planów zamówień publicznych na rok 2012, powyż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4 tys, eu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 31.03.2012 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niknięcie podziału zamówień publicznyc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ordynator RP.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szystkie komórki organizacyjne U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Radca Prawny– Koordynator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mgr  Paweł Błaźniak</w:t>
      </w:r>
    </w:p>
    <w:p>
      <w:pPr>
        <w:pStyle w:val="Normal"/>
        <w:tabs>
          <w:tab w:val="clear" w:pos="708"/>
          <w:tab w:val="left" w:pos="10755" w:leader="none"/>
        </w:tabs>
        <w:bidi w:val="0"/>
        <w:ind w:left="0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sz w:val="16"/>
          <w:szCs w:val="16"/>
        </w:rPr>
        <w:t>Sporz. J.Sut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1021</Characters>
  <CharactersWithSpaces>93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1:00Z</dcterms:created>
  <dc:creator>jadwiga.sutor</dc:creator>
  <dc:description/>
  <dc:language>en-US</dc:language>
  <cp:lastModifiedBy/>
  <dcterms:modified xsi:type="dcterms:W3CDTF">2012-02-01T09:31:00Z</dcterms:modified>
  <cp:revision>2</cp:revision>
  <dc:subject/>
  <dc:title>                                              PLAN      PRACY   ZESPOŁU   ZAMÓWIEŃ    PUBLICZNYCH   NA  ROK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.wolna</vt:lpwstr>
  </property>
</Properties>
</file>