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LAN PRACY ZESPOŁU DS.POMOCY SPOŁECZNEJ I ZDROWIA NA ROK 2012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PZ.0631…..2011</w:t>
        <w:tab/>
        <w:tab/>
        <w:tab/>
        <w:tab/>
        <w:tab/>
        <w:tab/>
        <w:tab/>
        <w:tab/>
        <w:tab/>
        <w:tab/>
        <w:t xml:space="preserve">                    Bełchatów, 30.12.2011 r.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602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778"/>
        <w:gridCol w:w="3240"/>
        <w:gridCol w:w="1618"/>
        <w:gridCol w:w="1804"/>
        <w:gridCol w:w="1979"/>
        <w:gridCol w:w="3060"/>
      </w:tblGrid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reść konkretnych przedsięwzięć służących realizacji zadania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ermin wykonania przedsięwzięć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rzewidywany efekt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soby odpowiedzialne za realizację zadani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Konkretne instytucje współpracujące przy realizacji zadań </w:t>
              <w:br/>
              <w:t>i przedsięwzięć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2347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pracowanie i wdrożenie „Karty Rodzina 3+”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)Opracowanie Regulaminu przyznawania i korzystania z Kart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)Przyjęcie Regulaminu Uchwałą Rady Miejskiej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) Wydruk ka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4) Wdrożenie „Karty Rodzina 3+”.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31.03.2012 r. 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oprawa warunków życia bełchatowskich rodzin wielodzietny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omocja modelu rodziny wielodzietnej. 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na Galew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jednostki organizacyjne Miasta Bełchatowa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inne jednostki samorządu terytorialnego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) organizacje pozarządow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) osoby fizyczne i prawne prowadzące działalność gospodarczą na terenie miasta Bełchatowa.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Dokonanie aktualizacji informacji na temat dostępu mieszkańców do bezpłatnych świadczeń zdrowotnych                           w bełchatowskich ZOZ zamieszczonych na stronie internetowej Miasta Bełchatowa.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ktualizacja informacji.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.03.2012 r.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mniejszenie różnic w zdrowiu i dostępie do świadczeń zdrowotnych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na Galewsk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rodowy Fundusz Zdrowia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ełchatowskie zakłady opieki zdrowotn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79"/>
        <w:gridCol w:w="3424"/>
        <w:gridCol w:w="1669"/>
        <w:gridCol w:w="1381"/>
        <w:gridCol w:w="1983"/>
        <w:gridCol w:w="3239"/>
      </w:tblGrid>
      <w:tr>
        <w:trPr>
          <w:trHeight w:val="2749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Opracowanie oceny zasobów pomocy społecznej w oparciu o analizę lokalnej sytuacji społecznej i demograficznej. 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zygotowanie materiału pod obrady Rady Miejskiej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Zasoby pomocy społecznej objęte ocenę zawierać będą w szczególności: infrastrukturę, kadrę, organizacje pozarządowe i nakłady finansowe na zadania pomocy społecznej. Ocena obejmie osoby i rodziny korzystające z pomocy społecznej, rodzaje ich problemów oraz ich rozkład ilościowy.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30.04.2011 r. 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pracowanie materiału stanowiącego podstawę planowania budżetu na rok następny w dziedzinie pomocy społecznej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Nina Galewska 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Miejski Ośrodek Pomocy Społecznej w Bełchatow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Zespół ds. Współpracy z Organizacjami Pozarządowymi,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) Organizacje pozarządowe działające w sferze pomocy społecznej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4) Wydział Spraw Lokalowych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) Zespół ds. Ewidencji Danych Osobow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) Miejski Zakład Komunikacji; 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zygotowanie informacji na temat działalności Miejskiego Ośrodka Pomocy Społecznej w Bełchatow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analiza socjalna i demograficzna klientów MO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analiza kosztów działalności MO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) analiza struktury udzielanych świadcze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.05.2012 r.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prawne realizowanie zadań przez MOPS. Utrzymanie struktury kosztów zgodnie z przyjętymi wartościami mierników. Wypełnienie obowiązku ustawowego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Nina Gale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Dyrektor MOPS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Miejski Ośrodek Pomocy Społecznej w Bełchatowie 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organizowanie  festynu profilaktycznego pn. „Zdrowa niedziela”.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nawiązanie współpracy z ZOZ oraz organizacjami pozarządowymi w zakresie włączenia się w realizację przedsięwzięc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organizacja festynu.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6.2012 r.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większenie świadomości w zakresie profilaktyki chorób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na Galewska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) zakłady opieki zdrowot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organizacje pozarządowe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zeprowadzenie kontroli żłobków wpisanych do rejestru żłobków i klubów dziecięcych prowadzonych przez Prezydenta Miasta Bełchatowa. Kontrola zostanie przeprowadzona   zgodnie z planem nadzoru przyjętym uchwałą           Nr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VII/125/11 Rady Miejskiej w Bełchatowie z dnia 24 października 2011 r. w sprawie przyjęcia planu nadzoru nad żłobkami, klubami dziecięcymi oraz dziennymi opiekunami.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ntrola warunków i jakości sprawowanej opieki w żłobkach             i klubach dziecięcych działających na terenie Bełchatow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kresem kontroli objęta zostanie ocena warunków wychowania              i opieki nad dziećmi oraz dokumentacja pracownicza osób zatrudnionych w nadzorowanych żłobk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09.2011 r.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stalenie  czy zapewnione są standardy sprawowania  opieki na dziećm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na Galewska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Niepubliczny Żłobek „Klub Malucha Baby Town”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Niepubliczny Żłobek „Akademia Małych Smoków”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) Miejski Żłobek „Jaś  i Małgosia” w Bełchatowi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) inne podmioty wpisane w przypadku wpisania ich do rejestru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778"/>
        <w:gridCol w:w="3425"/>
        <w:gridCol w:w="1669"/>
        <w:gridCol w:w="1564"/>
        <w:gridCol w:w="1800"/>
        <w:gridCol w:w="3239"/>
      </w:tblGrid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zeprowadzenie kontroli realizacji zadania publicznego p.n. „Ośrodek Wsparcia Rodziny.”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ntrola zgodności prowadzonej dokumentacji z ofertą podmiotu uprawnionego do realizacji zadania, poprze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analizę pod względem merytorycznym dokumentacji dotyczącej realizacji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analizę wyodrębnionej dokumentacji finansowo-  księgowej środków finansowych przekazanych na realizację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celowości przeznaczenia otrzymanej dotacji zgodnie z umow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sporządzenie pisemnego protokołu          z przeprowadzonej kontroli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.10.2011 r.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praw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alizowanie zadania z zakresu pomocy społecznej pn: „Prowadzenie Ośrodka Wsparcia Rodzin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Wykorzystanie przekazanych środków finansowych zgodnie z celem, na jaki podmiot                        w ramach konkursu ofert je uzyska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ywiązanie się  z warunków umowy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na Gale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dmiot wyłoniony w otwartym konkursie ofert na podstawie ustawy o działalności pożytku publicznego i o wolontariacie.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organizowanie 4 cykli nieodpłatnych badań mammograficznych  w ramach środków  Oddziału Łódzkiego  NFZ oddz. Łódź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nawiązanie współpracy z NZOZ w zakresie wypożyczenia mammobusu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organizacja badań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) prowadzenie zapisów oraz wydawanie wyników badań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11.2012 r.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większenie świadomości                 w zakresie profilaktyki raka piersi oraz zwiększenie dostępności do świadczeń  zdrowotnych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ina Galewska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) NZOZ „Salve Medica” w Łodz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) Ośrodek Koordynujący Profilaktykę Nowotworową               w Łod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) Bełchatowskie paraf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) Lokalne med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Akceptacja Wiceprezydent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sporządziła: Marzena Polak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61</Characters>
  <CharactersWithSpaces>4862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0:00Z</dcterms:created>
  <dc:creator>krystyna.jeziak</dc:creator>
  <dc:description/>
  <dc:language>en-US</dc:language>
  <cp:lastModifiedBy/>
  <cp:lastPrinted>2012-02-01T09:39:00Z</cp:lastPrinted>
  <dcterms:modified xsi:type="dcterms:W3CDTF">2012-02-01T09:40:00Z</dcterms:modified>
  <cp:revision>2</cp:revision>
  <dc:subject/>
  <dc:title>PLAN PRACY WYDZIAŁ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.polak</vt:lpwstr>
  </property>
</Properties>
</file>