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lang w:val="pl-PL"/>
        </w:rPr>
        <w:t>PLAN PRACY ZESPOŁU DS. PROMOCJI I WSPÓŁPRACY Z MIASTAMI PARTNERSKIMI NA ROK 20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Spacing"/>
        <w:bidi w:val="0"/>
        <w:ind w:left="0" w:right="0" w:firstLine="708"/>
        <w:rPr>
          <w:lang w:val="pl-PL"/>
        </w:rPr>
      </w:pPr>
      <w:r>
        <w:rPr>
          <w:lang w:val="pl-PL"/>
        </w:rPr>
        <w:t xml:space="preserve">PIP.0632.8.2011 </w:t>
        <w:tab/>
        <w:tab/>
        <w:tab/>
        <w:tab/>
        <w:tab/>
        <w:tab/>
        <w:tab/>
        <w:tab/>
        <w:tab/>
        <w:tab/>
        <w:tab/>
        <w:t>Bełchatów, dnia 30.12.2011 r.</w:t>
      </w:r>
    </w:p>
    <w:tbl>
      <w:tblPr>
        <w:tblW w:w="151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9"/>
        <w:gridCol w:w="3718"/>
        <w:gridCol w:w="1133"/>
        <w:gridCol w:w="2694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eść zadan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eść konkretnych przedsięwzięć służących realizacji zad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Termin wykon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przedsię-</w:t>
              <w:br/>
              <w:t>wzięć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2012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widywany ef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soby odpowiedzialne za realizację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onkretne instytucje współpracujące przy realizacji zadań i przedsięwzię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Rozstrzygnięcie przetargu nieograniczonego na badania marketingowe oraz opracowanie koncepcji marketingowej marki lokalnej w postaci Strategii Marki Miasta Bełchatowa związanej </w:t>
              <w:br/>
              <w:t>z województwem łódzki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umowy </w:t>
              <w:br/>
              <w:t xml:space="preserve">  z Wykonawc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bCs/>
                <w:sz w:val="22"/>
                <w:lang w:val="pl-PL"/>
              </w:rPr>
              <w:t>sty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 xml:space="preserve">- wyłonienie Wykonawcy </w:t>
              <w:br/>
              <w:t xml:space="preserve">  </w:t>
            </w:r>
            <w:r>
              <w:rPr>
                <w:lang w:val="pl-PL"/>
              </w:rPr>
              <w:t xml:space="preserve">II i III etapu prac, </w:t>
              <w:br/>
              <w:t xml:space="preserve">  w ramach projekt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„</w:t>
            </w:r>
            <w:r>
              <w:rPr>
                <w:lang w:val="pl-PL"/>
              </w:rPr>
              <w:t>Opracowanie Strategi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Marki Miast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Bełchatowa związan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z województwem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łódzkim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>- podpisanie umowy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z Wykonawc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 xml:space="preserve">- Ewelina Otręb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>- Monika Motylska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 xml:space="preserve">- Zespół Obsługi </w:t>
              <w:br/>
              <w:t xml:space="preserve">  Prawnej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val="pl-PL"/>
              </w:rPr>
              <w:t xml:space="preserve">- Wykonawca </w:t>
              <w:br/>
              <w:t xml:space="preserve">  usług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lang w:val="pl-PL"/>
              </w:rPr>
              <w:t>- Centrum Obsługi</w:t>
              <w:br/>
              <w:t xml:space="preserve">  Przedsię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zstrzygnięcie konkursu pn. „Bełchatów – odkryj naszą energię” promującego kalendarz Miasta Bełchatowa na 2011 ro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przeprowadzenie losowania </w:t>
              <w:br/>
              <w:t xml:space="preserve">  wśród uczestników konkursu </w:t>
              <w:br/>
              <w:t xml:space="preserve">  w celu wyłonienia zwycięzców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</w:rPr>
              <w:t>- przygotowanie dyplomów i</w:t>
              <w:br/>
              <w:t xml:space="preserve">  nagród dla laureatów konkursu 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- zaproszenie laureatów konkursu </w:t>
              <w:br/>
              <w:t xml:space="preserve">  na oficjalne rozstrzygnięcie </w:t>
              <w:br/>
              <w:t xml:space="preserve">  konkursu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- przygotowanie oficjalnego </w:t>
              <w:br/>
              <w:t xml:space="preserve">  rozstrzygnięcia konkur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ut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promocja nowego hasła </w:t>
              <w:br/>
              <w:t xml:space="preserve">  reklamowego Miasta </w:t>
              <w:br/>
              <w:t xml:space="preserve">  Bełchatowa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budowa poczucia </w:t>
              <w:br/>
              <w:t xml:space="preserve">  tożsamości mieszkańców</w:t>
              <w:br/>
              <w:t xml:space="preserve">  Bełchatowa z miastem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Joanna Maciejewska-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rbowniczak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Karolina Oleksiewicz-</w:t>
              <w:br/>
              <w:t xml:space="preserve">  Hoffer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media lokal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pracowanie wniosku do Komisji Europejskiej na dofinansowanie projektu dotyczącego aktywizacji środowiska biznesu Bełchatowa </w:t>
              <w:br/>
              <w:t xml:space="preserve">i miast partnerskich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opracowanie koncepcji projek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pozyskanie partnerów projekt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opracowanie wniosku do K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rozpoczęcie realizacji projekt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realizacja projektu przewidzi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est na lata 2012/201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lut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aktywizacji środowiska </w:t>
              <w:br/>
              <w:t xml:space="preserve">  biznesu Bełchatowa </w:t>
              <w:br/>
              <w:t xml:space="preserve">  i miast partnerski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pozyskanie funduszy </w:t>
              <w:br/>
              <w:t xml:space="preserve">  europejski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zaangażowanie </w:t>
              <w:br/>
              <w:t xml:space="preserve">  społeczności </w:t>
              <w:br/>
              <w:t xml:space="preserve">  lokalnej w realizację</w:t>
              <w:br/>
              <w:t xml:space="preserve">  projektów </w:t>
              <w:br/>
              <w:t xml:space="preserve">  międzynar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Paweł Owczar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miasta </w:t>
              <w:br/>
              <w:t xml:space="preserve">  partnerskie </w:t>
              <w:br/>
              <w:t xml:space="preserve"> 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przedsiębiorcy </w:t>
              <w:br/>
              <w:t xml:space="preserve">  z terenu miasta </w:t>
              <w:br/>
              <w:t xml:space="preserve"> 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Komisja </w:t>
              <w:br/>
              <w:t xml:space="preserve">  Europej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akończenie II etapu prac (badania marketingowe) w ramach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koordynacja prac nad ośmioma </w:t>
              <w:br/>
              <w:t xml:space="preserve">  analizami marketingowymi, które </w:t>
              <w:br/>
              <w:t xml:space="preserve">  zostaną przeprowadzone w celu </w:t>
              <w:br/>
              <w:t xml:space="preserve">  zdiagnozowania zastanego </w:t>
              <w:br/>
              <w:t xml:space="preserve">  wizerunku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marze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Raport przedstawiający </w:t>
              <w:br/>
              <w:t xml:space="preserve">  wnioski i rekomendacje</w:t>
              <w:br/>
              <w:t xml:space="preserve">  z przeprowadzonych</w:t>
              <w:br/>
              <w:t xml:space="preserve">  ośmiu badań/analiz</w:t>
              <w:br/>
              <w:t xml:space="preserve">  marketing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Monika Moty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Wykonawca </w:t>
              <w:br/>
              <w:t xml:space="preserve">   usług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Centrum </w:t>
              <w:br/>
              <w:t xml:space="preserve">   Obsługi</w:t>
              <w:br/>
              <w:t xml:space="preserve">   Przedsię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ozstrzygnię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konkursu ofert, dotyczącego wyłącznego zagospodarowania części placu w obrębie parku przy Muzeum Regionalnym </w:t>
              <w:br/>
              <w:t xml:space="preserve">w Bełchatowie pod wesołe miasteczko </w:t>
              <w:br/>
              <w:t>podczas XXXIII Dni Bełchatow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ogłoszenie konkursu ofert </w:t>
              <w:br/>
              <w:t xml:space="preserve">  na stronie  internetowej mias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rozstrzygnięcie konkursu ofe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zawarcie umowy z Wykonawc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ozyskanie </w:t>
              <w:br/>
              <w:t xml:space="preserve">  dodatkowych środków </w:t>
              <w:br/>
              <w:t xml:space="preserve">  finansowych</w:t>
              <w:br/>
              <w:t xml:space="preserve">  na realizację zadania </w:t>
              <w:br/>
              <w:t xml:space="preserve">  pn. Dni Bełchat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zapewnienie </w:t>
              <w:br/>
              <w:t xml:space="preserve">  dodatkowych atrakcji </w:t>
              <w:br/>
              <w:t xml:space="preserve">  dla uczestników </w:t>
              <w:br/>
              <w:t xml:space="preserve">  XXXIII Dni Bełchatow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Joanna Maciejewska-</w:t>
              <w:br/>
              <w:t xml:space="preserve">  Karbownicza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firmy świadczące</w:t>
              <w:br/>
              <w:t xml:space="preserve">  usługi </w:t>
              <w:br/>
              <w:t xml:space="preserve">  rozrywkowe </w:t>
            </w:r>
            <w:r>
              <w:rPr>
                <w:lang w:val="pl-PL"/>
              </w:rPr>
              <w:t xml:space="preserve">w </w:t>
              <w:br/>
              <w:t xml:space="preserve">  postaci wesołego</w:t>
              <w:br/>
              <w:t xml:space="preserve">  miastec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organizowanie wyjazdu do partnerskiego miasta Aubergenville (Francj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Aubergenvil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rezerwacja biletów lot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rozliczenie przedsięwzięc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maj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omocja miasta </w:t>
              <w:br/>
              <w:t xml:space="preserve">  Bełchatowa poza</w:t>
              <w:br/>
              <w:t xml:space="preserve">  granicami kraj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mieszkańcami </w:t>
              <w:br/>
              <w:t xml:space="preserve">  Bełchatowa </w:t>
              <w:br/>
              <w:t xml:space="preserve">  i Aubergenvil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aweł Owczar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bidi w:val="0"/>
              <w:ind w:left="-18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bidi w:val="0"/>
              <w:ind w:left="-18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bidi w:val="0"/>
              <w:ind w:left="-18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Komitet </w:t>
              <w:br/>
              <w:t xml:space="preserve">  Partnerstwa</w:t>
              <w:br/>
              <w:t xml:space="preserve">  w Aubergenvill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organizowanie wyjazdu do partnerskiego miasta Taurogi (Litw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Taurogach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rozlicze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czerwie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- udział miasta </w:t>
              <w:br/>
              <w:t xml:space="preserve">  Bełchatowa</w:t>
              <w:br/>
              <w:t xml:space="preserve">  w  obchodach święta   </w:t>
              <w:br/>
              <w:t xml:space="preserve">  miasta Taurog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- promocja  Bełchatowa</w:t>
              <w:br/>
              <w:t xml:space="preserve">  poza granicami kraj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- wzmocnienie </w:t>
              <w:br/>
              <w:t xml:space="preserve">  partnerskich więzi </w:t>
              <w:br/>
              <w:t xml:space="preserve">  pomiędzy mieszkańcami</w:t>
              <w:br/>
              <w:t xml:space="preserve">  Bełchatowa i Taurog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- Karolina Oleksiewicz-</w:t>
              <w:br/>
              <w:t xml:space="preserve">  Hoffer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4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74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- Miasto Tauro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>Współorganizacja „XXXIII Dni Bełchatow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programu pobytu </w:t>
              <w:br/>
              <w:t xml:space="preserve">  dla delegacji oficjalnych z miast </w:t>
              <w:br/>
              <w:t xml:space="preserve">  partnerskich i miast </w:t>
              <w:br/>
              <w:t xml:space="preserve">  zaprzyjaźnio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realizacja programu pobytu  </w:t>
              <w:br/>
              <w:t xml:space="preserve">  w Bełchatowie  delegacji </w:t>
              <w:br/>
              <w:t xml:space="preserve">  oficjalnych z miast </w:t>
              <w:br/>
              <w:t xml:space="preserve">  partnerskich i miast </w:t>
              <w:br/>
              <w:t xml:space="preserve">  zaprzyjaźnio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- rozliczenie przedsięwzięc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6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omocja miasta </w:t>
              <w:br/>
              <w:t xml:space="preserve">  i regionu wśró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6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rzedstawicieli miast </w:t>
              <w:br/>
              <w:t xml:space="preserve">  zagran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60" w:right="0" w:hanging="0"/>
              <w:rPr>
                <w:lang w:val="pl-PL"/>
              </w:rPr>
            </w:pPr>
            <w:r>
              <w:rPr>
                <w:lang w:val="pl-PL"/>
              </w:rPr>
              <w:t>- promocja lokalnych</w:t>
              <w:br/>
              <w:t xml:space="preserve">  artystów i twórców </w:t>
              <w:br/>
              <w:t xml:space="preserve">  kultu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6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acnianie </w:t>
              <w:br/>
              <w:t xml:space="preserve">  partnerskich więzi</w:t>
              <w:br/>
              <w:t xml:space="preserve">  pomiędz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6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Bełchatowem</w:t>
              <w:br/>
              <w:t xml:space="preserve">  a miastami </w:t>
              <w:br/>
              <w:t xml:space="preserve">  zaprzyjaźnionym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aweł Owczare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Karolina Oleksiewicz-</w:t>
              <w:br/>
              <w:t xml:space="preserve">  Hoff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edstawiciele </w:t>
              <w:br/>
              <w:t xml:space="preserve">   miast </w:t>
              <w:br/>
              <w:t xml:space="preserve">   partnerskich   </w:t>
              <w:br/>
              <w:t xml:space="preserve">   i mi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aprzyjaźnio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Tłumacz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 ZKS, MR, MC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-  firmy </w:t>
              <w:br/>
              <w:t xml:space="preserve">   gastronomiczne,</w:t>
              <w:br/>
              <w:t xml:space="preserve">   transportowe</w:t>
            </w:r>
          </w:p>
          <w:p>
            <w:pPr>
              <w:pStyle w:val="Normal"/>
              <w:widowControl w:val="false"/>
              <w:bidi w:val="0"/>
              <w:ind w:left="72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hotele, </w:t>
              <w:br/>
              <w:t xml:space="preserve">  restauracje</w:t>
            </w:r>
          </w:p>
          <w:p>
            <w:pPr>
              <w:pStyle w:val="Normal"/>
              <w:widowControl w:val="false"/>
              <w:bidi w:val="0"/>
              <w:ind w:left="72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Kopalnia, </w:t>
              <w:br/>
              <w:t xml:space="preserve">  Elektrownia</w:t>
            </w:r>
          </w:p>
          <w:p>
            <w:pPr>
              <w:pStyle w:val="Normal"/>
              <w:widowControl w:val="false"/>
              <w:bidi w:val="0"/>
              <w:ind w:left="72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akończenie III etapu prac (opracowanie koncepcji marketingowej marki lokalnej w postaci Strategii Marki Miasta Bełchatowa) </w:t>
              <w:br/>
              <w:t xml:space="preserve">w ramach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Przeprowadzenie konsultacji </w:t>
              <w:br/>
              <w:t>społecznych z mieszkańcami</w:t>
              <w:br/>
              <w:t>Bełchatowa podczas których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zidentyfikowane zostaną</w:t>
              <w:br/>
              <w:t xml:space="preserve">  unikalne cechy Miasta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określony zostanie przyszł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  <w:lang w:val="pl-PL"/>
              </w:rPr>
              <w:t xml:space="preserve">  </w:t>
            </w:r>
            <w:r>
              <w:rPr>
                <w:szCs w:val="20"/>
                <w:lang w:val="pl-PL"/>
              </w:rPr>
              <w:t>pożądany  wizerunek Bełchat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  <w:lang w:val="pl-PL"/>
              </w:rPr>
              <w:t>- określony zostanie cel, lub cele</w:t>
              <w:br/>
              <w:t xml:space="preserve">  strategiczne Marki Miasta</w:t>
              <w:br/>
              <w:t xml:space="preserve"> 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  <w:lang w:val="pl-PL"/>
              </w:rPr>
              <w:t xml:space="preserve">- określone zostaną szczegółowe </w:t>
              <w:br/>
              <w:t xml:space="preserve">  cele strategiczne Marki Miasta</w:t>
              <w:br/>
              <w:t xml:space="preserve">  Bełchat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opracowane zostaną markowe</w:t>
              <w:br/>
              <w:t xml:space="preserve">  produkty odpowiednio do</w:t>
              <w:br/>
              <w:t xml:space="preserve">  obszarów: turystyka,</w:t>
              <w:br/>
              <w:t xml:space="preserve">  gospodarka, sfera społe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czerwie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Strategia Marki Miasta </w:t>
              <w:br/>
              <w:t xml:space="preserve">  Bełchatowa związana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 województwem </w:t>
              <w:br/>
              <w:t xml:space="preserve">  łódzkim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Monika Motyls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Joanna </w:t>
              <w:br/>
              <w:t xml:space="preserve">  Maciejewska -</w:t>
              <w:br/>
              <w:t xml:space="preserve">  Karbownicza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Karolina Oleksiewicz-</w:t>
              <w:br/>
              <w:t xml:space="preserve">  Hoff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Paweł Owcza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Wykonawca </w:t>
              <w:br/>
              <w:t xml:space="preserve">   usług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Zespół ds. </w:t>
              <w:br/>
              <w:t xml:space="preserve">  Marki Miasta</w:t>
              <w:br/>
              <w:t xml:space="preserve">  Bełchatow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Mieszkańcy </w:t>
              <w:br/>
              <w:t xml:space="preserve">  Bełchatowa </w:t>
              <w:br/>
              <w:t xml:space="preserve">  wyznaczeni przez</w:t>
              <w:br/>
              <w:t xml:space="preserve">  Prezydent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</w:t>
            </w:r>
            <w:r>
              <w:rPr>
                <w:bCs/>
                <w:lang w:val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ozstrzygnię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konkursu ofert na realizację IV etapu prac (System Identyfikacji Wizualnej) w ramach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dokumentacj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głoszenie konkursu na oficjalnej</w:t>
              <w:br/>
              <w:t xml:space="preserve">  stronie miast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cena złożonych of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ybór Wykonawc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zawarcie umowy z Wykonawcą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bCs/>
                <w:lang w:val="pl-PL"/>
              </w:rPr>
              <w:t>wyłonienie Wykonawcy</w:t>
              <w:br/>
              <w:t xml:space="preserve">  </w:t>
            </w:r>
            <w:r>
              <w:rPr>
                <w:lang w:val="pl-PL"/>
              </w:rPr>
              <w:t xml:space="preserve">IV etapu prac, w ramach </w:t>
              <w:br/>
              <w:t xml:space="preserve">  projektu „Opracowanie</w:t>
              <w:br/>
              <w:t xml:space="preserve">  Strategii Marki Miasta </w:t>
              <w:br/>
              <w:t xml:space="preserve">  Bełchatowa związanej</w:t>
              <w:br/>
              <w:t xml:space="preserve">  z województwem </w:t>
              <w:br/>
              <w:t xml:space="preserve">  łódzkim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podpisanie umowy</w:t>
              <w:br/>
              <w:t xml:space="preserve">  z Wykonawc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Joanna Maciejewska-</w:t>
              <w:br/>
              <w:t xml:space="preserve">  Karbownicza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Zespół Obsługi</w:t>
              <w:br/>
              <w:t xml:space="preserve">  Prawnej </w:t>
              <w:br/>
              <w:t xml:space="preserve">- Wykonawca </w:t>
              <w:br/>
              <w:t xml:space="preserve">   usług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</w:t>
            </w:r>
            <w:r>
              <w:rPr>
                <w:bCs/>
                <w:lang w:val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organizowanie wyjazdu do partnerskiego miasta -Myślenic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Myślenicach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rozlicze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lipi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udział miasta </w:t>
              <w:br/>
              <w:t xml:space="preserve">  Bełchatowa w </w:t>
              <w:br/>
              <w:t xml:space="preserve">  obchodach święta   </w:t>
              <w:br/>
              <w:t xml:space="preserve">  miasta Myśle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mieszkańcami</w:t>
              <w:br/>
              <w:t xml:space="preserve">  Bełchatowa i  </w:t>
              <w:br/>
              <w:t xml:space="preserve">  Myśle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Karolina Oleksiewicz-</w:t>
              <w:br/>
              <w:t xml:space="preserve">  Hoff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Urząd Miasta </w:t>
              <w:br/>
              <w:t xml:space="preserve">   i Gminy </w:t>
              <w:br/>
              <w:t xml:space="preserve">   w Myślenica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organizowanie  wyjazdu do partnerskiego miasta Csongrád (Węgry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Csongr</w:t>
            </w:r>
            <w:r>
              <w:rPr>
                <w:lang w:val="pl-PL"/>
              </w:rPr>
              <w:t>á</w:t>
            </w:r>
            <w:r>
              <w:rPr>
                <w:szCs w:val="20"/>
                <w:lang w:val="pl-PL"/>
              </w:rPr>
              <w:t xml:space="preserve">dz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rozliczenie przedsięwzię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ierpi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udział miasta </w:t>
              <w:br/>
              <w:t xml:space="preserve">  Bełchatowa w </w:t>
              <w:br/>
              <w:t xml:space="preserve">  obchodach święta miasta </w:t>
              <w:br/>
              <w:t xml:space="preserve">  Csongr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 </w:t>
              <w:br/>
              <w:t xml:space="preserve">  mieszkańcami</w:t>
              <w:br/>
              <w:t xml:space="preserve">  Bełchatowa i  Csongrá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aweł Owczar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4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74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Miasto </w:t>
              <w:br/>
              <w:t xml:space="preserve">  Csongrád</w:t>
            </w:r>
          </w:p>
          <w:p>
            <w:pPr>
              <w:pStyle w:val="Normal"/>
              <w:widowControl w:val="false"/>
              <w:bidi w:val="0"/>
              <w:ind w:left="74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organizowanie wyjazdu do partnerskiego miasta Alcobaça (Portugalia)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</w:t>
            </w:r>
            <w:r>
              <w:rPr>
                <w:lang w:val="pl-PL"/>
              </w:rPr>
              <w:t>Alcoba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  <w:lang w:val="pl-PL"/>
              </w:rPr>
              <w:t xml:space="preserve">- rezerwacja biletów lotniczych 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rozliczenie przedsięwzię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ierpi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promocja miasta</w:t>
              <w:br/>
              <w:t xml:space="preserve">  Bełchatowa oraz jego</w:t>
              <w:br/>
              <w:t xml:space="preserve">  mieszkańców poza</w:t>
              <w:br/>
              <w:t xml:space="preserve">  granicami kraj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Bełchatowem, </w:t>
              <w:br/>
              <w:t xml:space="preserve">  a Alcobaç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 Paweł Owcz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4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74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Miasto </w:t>
              <w:br/>
              <w:t xml:space="preserve">  Alcobaça,</w:t>
            </w:r>
          </w:p>
          <w:p>
            <w:pPr>
              <w:pStyle w:val="Normal"/>
              <w:widowControl w:val="false"/>
              <w:bidi w:val="0"/>
              <w:ind w:left="74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organizowanie wyjazdu do partnerskiego miasta Sowieck (Rosj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ustalenie składu delegacji </w:t>
              <w:br/>
              <w:t xml:space="preserve">  reprezentującej Miasto Bełchatów </w:t>
              <w:br/>
              <w:t xml:space="preserve">  w Sowiec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przygotowa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rozliczenie przedsięwzię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rzesi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udział miasta </w:t>
              <w:br/>
              <w:t xml:space="preserve">  Bełchatowa </w:t>
              <w:br/>
              <w:t xml:space="preserve">  w obchodach święta   </w:t>
              <w:br/>
              <w:t xml:space="preserve">  miasta Sowiec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promocja Bełchatowa</w:t>
              <w:br/>
              <w:t xml:space="preserve">  poza granicami kraju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mieszkańcami </w:t>
              <w:br/>
              <w:t xml:space="preserve">  Bełchatowa </w:t>
              <w:br/>
              <w:t xml:space="preserve">  i Sow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 Karolina Oleksiewicz-</w:t>
              <w:br/>
              <w:t xml:space="preserve">   Hof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Miasto Sowie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organizowanie imprezy plenerowej „Zakończenie lata”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pracowanie programu imprezy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 xml:space="preserve">- przygotowanie przedsięwzięcia 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rganizacja imprezy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rozliczenie przedsięwzię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rzesie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budowa poczucia </w:t>
              <w:br/>
              <w:t xml:space="preserve">  tożsamości mieszkańców </w:t>
              <w:br/>
              <w:t xml:space="preserve">  Bełchatowa z  miast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bogacenie oferty </w:t>
              <w:br/>
              <w:t xml:space="preserve">  kulturalnej Miasta</w:t>
              <w:br/>
              <w:t xml:space="preserve">  Bełchat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Joanna </w:t>
              <w:br/>
              <w:t xml:space="preserve">  Maciejewska –</w:t>
              <w:br/>
              <w:t xml:space="preserve">  Karbownicza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Karolina Oleksiewicz-</w:t>
              <w:br/>
              <w:t xml:space="preserve">  Hof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Agencja Artystyczna, MCK, MR</w:t>
            </w:r>
          </w:p>
        </w:tc>
      </w:tr>
      <w:tr>
        <w:trPr>
          <w:trHeight w:val="5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akończenie IV etapu prac (System Identyfikacji Wizualnej) w ramach projektu „Opracowanie Strategii Marki Miasta Bełchatowa związanej </w:t>
              <w:br/>
              <w:t>z województwem łódzki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ramach SIW opracowane zostaną spójne projekty graficzne: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logotypu (znaku marki i motywów</w:t>
              <w:br/>
              <w:t xml:space="preserve">  graficznych),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materiałów firmowych (materiałów</w:t>
              <w:br/>
              <w:t xml:space="preserve">  elektronicznych, papierów </w:t>
              <w:br/>
              <w:t xml:space="preserve">  firmowych oraz dokumentów </w:t>
              <w:br/>
              <w:t xml:space="preserve">  wewnętrznych),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materiałów promocyjnych </w:t>
              <w:br/>
              <w:t xml:space="preserve">  (materiałów drukowanych </w:t>
              <w:br/>
              <w:t xml:space="preserve">  i reklamowych),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elementów informacji wizualnej </w:t>
              <w:br/>
              <w:t xml:space="preserve">  na zewnątrz i wewnątrz budynku </w:t>
              <w:br/>
              <w:t xml:space="preserve">  Urzędu Miasta Bełchatowa (tablic </w:t>
              <w:br/>
              <w:t xml:space="preserve">  informacyjnych, tabliczek</w:t>
              <w:br/>
              <w:t xml:space="preserve">  informacyjnych przy drzwiach, </w:t>
              <w:br/>
              <w:t xml:space="preserve">  oznaczeń samochodów </w:t>
              <w:br/>
              <w:t xml:space="preserve">  służbowych, identyfikatorów dla </w:t>
              <w:br/>
              <w:t xml:space="preserve">  pracownikó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System Identyfikacji </w:t>
              <w:br/>
              <w:t xml:space="preserve">  Wizualnej (księga </w:t>
              <w:br/>
              <w:t xml:space="preserve">   zna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Ewelina Otręba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Monika Motylska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Joanna Maciejewska-</w:t>
              <w:br/>
              <w:t xml:space="preserve">  Karbownicza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  <w:t xml:space="preserve">- Wykonawca </w:t>
              <w:br/>
              <w:t xml:space="preserve">   usługi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  <w:t xml:space="preserve">- Zespół ds. </w:t>
              <w:br/>
              <w:t xml:space="preserve">  Marki Miasta</w:t>
              <w:br/>
              <w:t xml:space="preserve">  Bełchatowa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ozstrzygnię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konkursu ofert na realizację V etapu prac (Wdrażanie Strategii Marki Miasta Bełchatowa) w ramach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dokument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głoszenie konkursu na oficjalnej</w:t>
              <w:br/>
              <w:t xml:space="preserve">  stronie mias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cena złożonych ofe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ybór Wykonawcy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zawarcie umowy z Wykonawcą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wyłonienie Wykonawcy</w:t>
              <w:br/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V etapu prac, w ramach </w:t>
              <w:br/>
              <w:t xml:space="preserve">  projektu „Opracowanie</w:t>
              <w:br/>
              <w:t xml:space="preserve">  Strategii Marki Miasta </w:t>
              <w:br/>
              <w:t xml:space="preserve">  Bełchatowa związanej</w:t>
              <w:br/>
              <w:t xml:space="preserve">  z województwem </w:t>
              <w:br/>
              <w:t xml:space="preserve">  łódzkim”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- podpisanie umowy</w:t>
              <w:br/>
              <w:t xml:space="preserve">  z Wykonawc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- Ewelina Otręba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- Monika Moty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0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  <w:t>- Zespół Obsługi</w:t>
              <w:br/>
              <w:t xml:space="preserve">  Prawnej </w:t>
              <w:br/>
              <w:t xml:space="preserve">- Wykonawca </w:t>
              <w:br/>
              <w:t xml:space="preserve">   usługi </w:t>
            </w:r>
          </w:p>
          <w:p>
            <w:pPr>
              <w:pStyle w:val="Normalok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0"/>
                <w:lang w:eastAsia="pl-PL"/>
              </w:rPr>
              <w:t xml:space="preserve">-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rzygotowanie uroczystości podkreślającej przekazanie popiersia Jana Pawła II przez artystów z partnerskiego miasta Csongrá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yznaczenie miejsca </w:t>
              <w:br/>
              <w:t xml:space="preserve">  w Bełchatowie na umiejscowienie </w:t>
              <w:br/>
              <w:t xml:space="preserve">  popiersia Jana Pawła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organizacja spotkania władz Miasta</w:t>
              <w:br/>
              <w:t xml:space="preserve">  Bełchatowa z artystami </w:t>
              <w:br/>
              <w:t xml:space="preserve">  z Csongrá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pl-PL"/>
              </w:rPr>
              <w:t>- przygotowanie stosownej uchwały</w:t>
              <w:br/>
              <w:t xml:space="preserve">  Rady Miejskiej w Bełchatow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w Bełchatowie </w:t>
              <w:br/>
              <w:t xml:space="preserve">  uroczystości podkreślającej </w:t>
              <w:br/>
              <w:t xml:space="preserve">  przekazanie popiersia Jana Pawła II</w:t>
              <w:br/>
              <w:t xml:space="preserve">  przez artystów z partnerskiego </w:t>
              <w:br/>
              <w:t xml:space="preserve">  miasta Csongr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rozliczenie przedsięwzięc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aździe-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wzmocnienie </w:t>
              <w:br/>
              <w:t xml:space="preserve">  partnerskich więzi </w:t>
              <w:br/>
              <w:t xml:space="preserve">  pomiędzy mieszkańcami </w:t>
              <w:br/>
              <w:t xml:space="preserve">  Bełchatowa </w:t>
              <w:br/>
              <w:t xml:space="preserve">  i Csongrá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>- Paweł Owcza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bCs/>
                <w:lang w:val="pl-PL"/>
              </w:rPr>
              <w:t xml:space="preserve">- Karolina </w:t>
              <w:br/>
              <w:t xml:space="preserve">  Oleksiewicz-Hoffer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przedstawiciele </w:t>
              <w:br/>
              <w:t xml:space="preserve">  węgierskiego </w:t>
              <w:br/>
              <w:t xml:space="preserve">  miasta Csong</w:t>
            </w:r>
            <w:r>
              <w:rPr>
                <w:lang w:val="pl-PL"/>
              </w:rPr>
              <w:t>r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oboszczowie </w:t>
              <w:br/>
              <w:t xml:space="preserve">  bełchatowskich</w:t>
              <w:br/>
              <w:t xml:space="preserve">  parafii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akończenie V etapu prac (Wdrażanie Strategii Marki Miasta Bełchatowa) w ramach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opracowanie planu rzeczowych </w:t>
              <w:br/>
              <w:t xml:space="preserve">  i finansowych działań</w:t>
              <w:br/>
              <w:t xml:space="preserve">  promocyjnych</w:t>
            </w:r>
          </w:p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promocja projektu</w:t>
            </w:r>
          </w:p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marketing i promocja marki</w:t>
              <w:br/>
              <w:t xml:space="preserve">  lokalnej Miasta Bełchatow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grudzie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- branding Marki Miasta </w:t>
              <w:br/>
              <w:t xml:space="preserve">  Bełchato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- Monika Motylsk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- Joanna Maciejewska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bCs/>
                <w:sz w:val="24"/>
                <w:szCs w:val="24"/>
                <w:lang w:eastAsia="pl-PL"/>
              </w:rPr>
              <w:t xml:space="preserve">Karbownicz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0"/>
                <w:lang w:eastAsia="pl-PL"/>
              </w:rPr>
              <w:t xml:space="preserve">- Wykonawca </w:t>
              <w:br/>
              <w:t xml:space="preserve">   usług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0"/>
                <w:lang w:eastAsia="pl-PL"/>
              </w:rPr>
              <w:t xml:space="preserve">- Zespół ds. </w:t>
              <w:br/>
              <w:t xml:space="preserve">  Marki Miasta</w:t>
              <w:br/>
              <w:t xml:space="preserve">  Bełchatow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0"/>
                <w:lang w:eastAsia="pl-PL"/>
              </w:rPr>
              <w:t xml:space="preserve">- </w:t>
            </w:r>
            <w:r>
              <w:rPr>
                <w:bCs/>
                <w:sz w:val="24"/>
                <w:szCs w:val="24"/>
                <w:lang w:eastAsia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akończen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i rozliczenie projektu „Opracowanie Strategii Marki Miasta Bełchatowa związanej </w:t>
              <w:br/>
              <w:t>z województwem łódzkim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ok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rozliczenie finansowe </w:t>
              <w:br/>
              <w:t xml:space="preserve">  i merytoryczne projekt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grudzie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- dokument Strategii </w:t>
              <w:br/>
              <w:t xml:space="preserve">  Marki Miasta</w:t>
              <w:br/>
              <w:t xml:space="preserve">  Bełchatowa związanej </w:t>
              <w:br/>
              <w:t xml:space="preserve">  z województwem </w:t>
              <w:br/>
              <w:t xml:space="preserve">  łódzki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- System Identyfikacji </w:t>
              <w:br/>
              <w:t xml:space="preserve">  Wizualnej (księga </w:t>
              <w:br/>
              <w:t xml:space="preserve">  znak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- branding Marki Miasta </w:t>
              <w:br/>
              <w:t xml:space="preserve">  Bełchatow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pl-PL"/>
              </w:rPr>
              <w:t xml:space="preserve">- pozyskanie środków </w:t>
              <w:br/>
              <w:t xml:space="preserve">  zewnętrznych  na</w:t>
              <w:br/>
              <w:t xml:space="preserve">  działania z zakresu</w:t>
              <w:br/>
              <w:t xml:space="preserve">  promocji mia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- Ewelina Otręb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  <w:lang w:eastAsia="pl-PL"/>
              </w:rPr>
              <w:t>- Monika Moty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0"/>
                <w:lang w:eastAsia="pl-PL"/>
              </w:rPr>
            </w:pPr>
            <w:r>
              <w:rPr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0"/>
                <w:lang w:eastAsia="pl-PL"/>
              </w:rPr>
              <w:t xml:space="preserve">- </w:t>
            </w:r>
            <w:r>
              <w:rPr>
                <w:bCs/>
                <w:sz w:val="24"/>
                <w:szCs w:val="24"/>
                <w:lang w:eastAsia="pl-PL"/>
              </w:rPr>
              <w:t xml:space="preserve">Centrum </w:t>
              <w:br/>
              <w:t xml:space="preserve">  Obsługi</w:t>
              <w:br/>
              <w:t xml:space="preserve">  Przedsię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pracowanie koncepcji i druk kalendarza ściennego miasta Bełchat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 2013r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wybór firmy poligrafi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sporządzenie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projek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kalendarza, dr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dystrybucja kalendarz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grudz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omocja Bełchatowa </w:t>
              <w:br/>
              <w:t xml:space="preserve">  (w tym hasła</w:t>
              <w:br/>
              <w:t xml:space="preserve">  reklamowego i symboli  </w:t>
              <w:br/>
              <w:t xml:space="preserve">  mias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 Karolina Oleksiewicz-</w:t>
              <w:br/>
              <w:t xml:space="preserve">   Hof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fir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ligrafi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Zorganizowani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Jarmarku Świątecz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w Bełchatowie – Plac Narutowicz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pozyskanie wystaw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zygotowanie i realizacja </w:t>
              <w:br/>
              <w:t xml:space="preserve"> 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rozliczenie przedsięwzię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Cs w:val="20"/>
                <w:lang w:val="pl-PL"/>
              </w:rPr>
              <w:t>grudzi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aktywizacja osób </w:t>
              <w:br/>
              <w:t xml:space="preserve">  prowadzących </w:t>
              <w:br/>
              <w:t xml:space="preserve">  działalność   </w:t>
              <w:br/>
              <w:t xml:space="preserve">  gospodarcz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promocja lokalnych </w:t>
              <w:br/>
              <w:t xml:space="preserve">  artystów i </w:t>
              <w:br/>
              <w:t xml:space="preserve">  przedsiębior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-  Karolina Oleksiewicz-</w:t>
              <w:br/>
              <w:t xml:space="preserve">   Hof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 xml:space="preserve">-  Joanna Maciejewska– </w:t>
              <w:br/>
              <w:t xml:space="preserve">   Karbownicza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  <w:lang w:val="pl-PL"/>
              </w:rPr>
            </w:pPr>
            <w:r>
              <w:rPr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firmy </w:t>
              <w:br/>
              <w:t xml:space="preserve">  prowadzące</w:t>
              <w:br/>
              <w:t xml:space="preserve">  sprzedaż </w:t>
              <w:br/>
              <w:t xml:space="preserve">  artykułów </w:t>
              <w:br/>
              <w:t xml:space="preserve">  świąteczn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lokalni twór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>- MCK, M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szCs w:val="20"/>
                <w:lang w:val="pl-PL"/>
              </w:rPr>
              <w:t xml:space="preserve">- agencje </w:t>
              <w:br/>
              <w:t xml:space="preserve">  artystyczn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/>
      </w:pPr>
      <w:r>
        <w:rPr>
          <w:lang w:val="pl-PL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sz w:val="20"/>
      <w:szCs w:val="20"/>
    </w:rPr>
  </w:style>
  <w:style w:type="character" w:styleId="Nagwek4Znak">
    <w:name w:val="Nagłówek 4 Znak"/>
    <w:basedOn w:val="DefaultParagraphFont"/>
    <w:qFormat/>
    <w:rPr>
      <w:rFonts w:ascii="Times New Roman" w:hAnsi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eastAsia="en-US"/>
    </w:rPr>
  </w:style>
  <w:style w:type="character" w:styleId="NormalokZnak">
    <w:name w:val="normal ok Znak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k">
    <w:name w:val="normal ok"/>
    <w:basedOn w:val="NoSpacing"/>
    <w:qFormat/>
    <w:pPr>
      <w:spacing w:lineRule="auto" w:line="276" w:before="0" w:after="240"/>
      <w:jc w:val="both"/>
    </w:pPr>
    <w:rPr>
      <w:rFonts w:ascii="Calibri" w:hAnsi="Calibri" w:eastAsia="Calibri"/>
      <w:sz w:val="22"/>
      <w:szCs w:val="22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7</Words>
  <Characters>13674</Characters>
  <CharactersWithSpaces>1174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8:00Z</dcterms:created>
  <dc:creator>ewelina.otreba</dc:creator>
  <dc:description/>
  <dc:language>en-US</dc:language>
  <cp:lastModifiedBy/>
  <cp:lastPrinted>2010-12-30T11:02:00Z</cp:lastPrinted>
  <dcterms:modified xsi:type="dcterms:W3CDTF">2012-02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.wolna</vt:lpwstr>
  </property>
</Properties>
</file>