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PLAN PRACY WYDZIAŁU </w:t>
        <w:tab/>
        <w:t>ORGANIZACYJNEGO NA ROK 2012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WO.0631.....201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ełchatów, 2011-12-30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619"/>
        <w:gridCol w:w="3315"/>
        <w:gridCol w:w="1833"/>
        <w:gridCol w:w="2134"/>
        <w:gridCol w:w="1799"/>
        <w:gridCol w:w="1832"/>
      </w:tblGrid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reść zadania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reść konkretnych przedsięwzięć służących realizacji zadania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ermin wykonania przedsięwzięć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rzewidywany efekt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soby odpowiedzialne za realizację zadani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Konkretne instytucje współpracujące przy realizacji zadań </w:t>
              <w:br/>
              <w:t>i przedsięwzięć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pracowanie harmonogramu szkoleń zamkniętych dla pracowników Urzędu.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 Ustalenie zakresów szkole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 Określenie podmiotu szkoląc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 Przeprowadzenie szkolenia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01.2012 r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stosowanie tematów</w:t>
              <w:br/>
              <w:t xml:space="preserve">i terminów szkoleń </w:t>
              <w:br/>
              <w:t>w odniesieniu do zadań realizowanych przez UM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. Bogusławsk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kreślone komórki organizacyjne urzędu.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pracowanie harmonogramu utrzymania i doskonalenia Systemu Zarządzania Jakością zgodnego z wymaganiami normy  PN – EN ISO 9001:2009 na 2012 rok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kreślenie terminów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zeglądów zarządz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auditów wewnętrzn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badań ankietowych klientów wewnętrznych i zewnętrznych /dostosowanie poszczególnych </w:t>
              <w:br/>
              <w:t xml:space="preserve"> elementów harmonogramu </w:t>
              <w:br/>
              <w:t xml:space="preserve"> do terminów zapisanych</w:t>
              <w:br/>
              <w:t xml:space="preserve"> w dokumentacji systemowej/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31.01.2012 r. 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Utrzymanie </w:t>
              <w:br/>
              <w:t>i doskonalenie systemu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odnoszenie jakości wykonywanych usług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Budowa poczucia tożsamości mieszkańców </w:t>
              <w:br/>
              <w:t>z miastem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 Tonn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rowadzenie zmian do Regulaminu Pracy Urzędu Miasta Bełchatowa.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aktualnienie treści Regulaminu  Pracy w związku ze zmianami wprowadzonymi Zarządzeniem </w:t>
              <w:br/>
              <w:t>Nr 326/20011 Prezydenta Miasta Bełchatowa z dnia 17 października 2011r. w sprawie wprowadzenia zmian do Regulaminu i Schematu Organizacyjnego Urzędu Miasta Bełchatowa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.02.2012 r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aktualnienie zapisów Regulaminu </w:t>
              <w:br/>
              <w:t>i dostosowanie do aktualnych potrzeb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. Członk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 Poryzał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rowadzenie zmian do Regulaminu Wynagradzania Pracowników Urzędu Miasta Bełchatowa.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aktualnienie treści zapisów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03.2012 r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aktualnienie zapisów Regulaminu </w:t>
              <w:br/>
              <w:t>i dostosowanie do aktualnych potrzeb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. Członk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prowadzenie zmian  </w:t>
              <w:br/>
              <w:t>w „Procedurach naboru na wolne stanowiska urzędnicze w Urzędzie Miasta Bełchatowa”.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aktualnienie treści „Procedury…” </w:t>
              <w:br/>
              <w:t>w związku ze zmianą  stanu prawnego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03.2012 r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aktualnienie zapisów </w:t>
              <w:br/>
              <w:t>i dostosowanie do obowiązującego stanu prawnego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. Członk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ybrakowanie dokumentacji aktowej, której okres przechowywania minął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bidi w:val="0"/>
              <w:ind w:left="190" w:right="0" w:hanging="190"/>
              <w:rPr/>
            </w:pPr>
            <w:r>
              <w:rPr>
                <w:sz w:val="20"/>
                <w:szCs w:val="20"/>
              </w:rPr>
              <w:t>Wydzielenie dokumentacji niearchiwalnej, dla której okres przechowywania miną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bidi w:val="0"/>
              <w:ind w:left="190" w:right="0" w:hanging="190"/>
              <w:rPr/>
            </w:pPr>
            <w:r>
              <w:rPr>
                <w:sz w:val="20"/>
                <w:szCs w:val="20"/>
              </w:rPr>
              <w:t>Przygotowanie protokołu oceny dokumentacji niearchiwalnej oraz spisów dokumentacji niearchiwalnej, przeznaczonej na makulaturę lub do zniszcz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bidi w:val="0"/>
              <w:ind w:left="190" w:right="0" w:hanging="190"/>
              <w:rPr/>
            </w:pPr>
            <w:r>
              <w:rPr>
                <w:sz w:val="20"/>
                <w:szCs w:val="20"/>
              </w:rPr>
              <w:t xml:space="preserve">Przekazanie dokumentów dot. brakowania dokumentacji niearchiwalnej do Archiwum Państwowego w Piotrkowie Tryb. </w:t>
              <w:br/>
              <w:t>w celu uzyskania zezwolenia na wybrakowan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bidi w:val="0"/>
              <w:ind w:left="190" w:right="0" w:hanging="190"/>
              <w:rPr/>
            </w:pPr>
            <w:r>
              <w:rPr>
                <w:sz w:val="20"/>
                <w:szCs w:val="20"/>
              </w:rPr>
              <w:t>Uzyskanie zezwolenia i przekazanie dokumentacji do zniszczenia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05.2012 r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porządkowanie posiadanej dokumentacji w archiwum Urzędu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 Mofin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 Kowalczyk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rchiwum Państwowe w Piotrkowie Tryb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udit nadzoru funkcjonującego w Urzędzie Miasta Bełchatowa systemu zarządzania jakością zgodnego z wymaganiami normy  </w:t>
              <w:br/>
              <w:t>PN – EN ISO 9001:2009.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ryfikacja dokumentacji systemowej pod kątem spełniania wymagań normy PN – EN ISO 9001:2009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.06.2012 r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trzymanie systemu zarządzania jakością </w:t>
              <w:br/>
              <w:t>w Urzędzie Miasta Bełchatowa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 Kurzej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 Tonn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Firma certyfikacyjn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wszystkie komórki organizacyjne U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kompletowanie  całości uchwał  do oprawy –  rocznik 2007-201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zyczne uporządkowanie dokumentacji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.09. 2012 r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rzygotowanie uchwał do publicznego wglądu.  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. Milczarek</w:t>
              <w:br/>
              <w:t>B. Nowak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. Rybarczyk</w:t>
              <w:br/>
              <w:t>W. Smużn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zeprowadzenie fizycznej likwidacji uszkodzonego sprzętu biurowego i mebli.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zyczna likwidacja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31.10.2012 r. 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porządkowanie sprzętu nieprzydatnego do dalszego użytkowania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. Muskał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WSG, WF.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porządzenie ewidencji przechowywanych </w:t>
              <w:br/>
              <w:t xml:space="preserve">w archiwum zakładowym pozwoleń na budowę wraz </w:t>
              <w:br/>
              <w:t>z towarzyszącą im dokumentacją (do 1980 r.).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bidi w:val="0"/>
              <w:ind w:left="190" w:right="0" w:hanging="190"/>
              <w:rPr/>
            </w:pPr>
            <w:r>
              <w:rPr>
                <w:sz w:val="20"/>
                <w:szCs w:val="20"/>
              </w:rPr>
              <w:t>Fizyczne uporządkowanie dokumentacj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uppressAutoHyphens w:val="true"/>
              <w:bidi w:val="0"/>
              <w:ind w:left="190" w:right="0" w:hanging="190"/>
              <w:rPr/>
            </w:pPr>
            <w:r>
              <w:rPr>
                <w:sz w:val="20"/>
                <w:szCs w:val="20"/>
              </w:rPr>
              <w:t xml:space="preserve">Przygotowanie szczegółowej ewidencji pozwoleń na budowę </w:t>
              <w:br/>
              <w:t>w wersji elektronicznej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.12. 2012 r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bidi w:val="0"/>
              <w:ind w:left="262" w:right="0" w:hanging="262"/>
              <w:rPr/>
            </w:pPr>
            <w:r>
              <w:rPr>
                <w:sz w:val="20"/>
                <w:szCs w:val="20"/>
              </w:rPr>
              <w:t>Uporządkowanie dokumentacji według jednolitego, chronologicznego klucz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bidi w:val="0"/>
              <w:ind w:left="262" w:right="0" w:hanging="262"/>
              <w:rPr/>
            </w:pPr>
            <w:r>
              <w:rPr>
                <w:sz w:val="20"/>
                <w:szCs w:val="20"/>
              </w:rPr>
              <w:t>Usunięcie ewentualnych brak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uppressAutoHyphens w:val="true"/>
              <w:bidi w:val="0"/>
              <w:ind w:left="262" w:right="0" w:hanging="262"/>
              <w:rPr/>
            </w:pPr>
            <w:r>
              <w:rPr>
                <w:sz w:val="20"/>
                <w:szCs w:val="20"/>
              </w:rPr>
              <w:t xml:space="preserve">Możliwość sprawnego wyszukania dowolnego pozwolenia na budowę </w:t>
              <w:br/>
              <w:t xml:space="preserve">z wykorzystaniem kilku lub jednego tylko kryterium (nazwisko inwestora, przedmiot inwestycji, adres inwestycji, numer </w:t>
              <w:br/>
              <w:t>i znak pozwolenia na budowę, data wydania pozwolenia)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 Mofin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. Kowalczyk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539" w:footer="709" w:bottom="14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4316</Characters>
  <CharactersWithSpaces>380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4:00Z</dcterms:created>
  <dc:creator>ewelina.boguslawska</dc:creator>
  <dc:description/>
  <dc:language>en-US</dc:language>
  <cp:lastModifiedBy/>
  <cp:lastPrinted>2011-12-30T09:07:00Z</cp:lastPrinted>
  <dcterms:modified xsi:type="dcterms:W3CDTF">2012-01-31T14:34:00Z</dcterms:modified>
  <cp:revision>2</cp:revision>
  <dc:subject/>
  <dc:title>PLAN PRACY WYDZIAŁ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wolna</vt:lpwstr>
  </property>
</Properties>
</file>