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Załącznik Nr 3 do Uchwały Nr XIX/144/11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Miejskiej w Bełchat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 dnia 29 grudnia 2011 r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WYDATKÓW MAJĄTK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3785"/>
        <w:gridCol w:w="1404"/>
        <w:gridCol w:w="1360"/>
        <w:gridCol w:w="1285"/>
        <w:gridCol w:w="1417"/>
      </w:tblGrid>
      <w:tr>
        <w:trPr>
          <w:trHeight w:val="8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, Rozdział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rzed zmiana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 po </w:t>
              <w:br/>
              <w:t>zmianach</w:t>
            </w:r>
          </w:p>
        </w:tc>
      </w:tr>
      <w:tr>
        <w:trPr>
          <w:trHeight w:val="4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04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owiskowy EKO-RAJ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60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98,24</w:t>
            </w:r>
          </w:p>
        </w:tc>
      </w:tr>
      <w:tr>
        <w:trPr>
          <w:trHeight w:val="58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04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ospodarowanie terenów zieleni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siedlach mieszkaniowych - etap V i VI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14,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28,68</w:t>
            </w:r>
          </w:p>
        </w:tc>
      </w:tr>
      <w:tr>
        <w:trPr>
          <w:trHeight w:val="84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13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italizacja Centrum Miasta Bełchatowa – etap I – Przebudowa i rozbudowa Miejskiego Centrum Kultury – MCK III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8 579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75,23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0 154,23</w:t>
            </w:r>
          </w:p>
        </w:tc>
      </w:tr>
      <w:tr>
        <w:trPr>
          <w:trHeight w:val="705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75,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7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05:00Z</dcterms:created>
  <dc:creator>Ewa Kowalska</dc:creator>
  <dc:description/>
  <cp:keywords/>
  <dc:language>en-US</dc:language>
  <cp:lastModifiedBy>renata.olczak</cp:lastModifiedBy>
  <cp:lastPrinted>2011-12-16T12:51:00Z</cp:lastPrinted>
  <dcterms:modified xsi:type="dcterms:W3CDTF">2011-12-30T08:13:00Z</dcterms:modified>
  <cp:revision>253</cp:revision>
  <dc:subject/>
  <dc:title>Załącznik Nr 1 do Uchwał Nr ………………</dc:title>
</cp:coreProperties>
</file>