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A R Z  Ą D Z E N I E  NR 79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dnia 28.03. 2011 rok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w sprawie przyjęcia list mieszkaniowych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 ( Dz. U. z 2001r. Nr 142, poz. 1591, z 2002r. Nr 23, poz. 220, Nr 62, poz. 558, Nr 113,            poz. 984, Nr 153, poz. 1271 i Nr 214, poz. 1806, z 2003r. Nr 80, poz. 717 i Nr 162,                       poz. 1568, z 2004r.   Nr 102, poz. 1055, Nr 116, poz. 1203 i Nr 167 poz. 1759, z 2005r.               Nr 172, poz. 1441 i Nr 175, poz. 1457, z 2006r. Nr 17, poz. 128 i Nr 181, poz. 1337, z 2007r.            Nr 48, poz. 327, Nr 138, poz. 974 i Nr  173, poz. 1218, z 2008 r. Nr 180, poz.1111 i Nr 223, poz.1458, z 2009 r. Nr 52, poz.420 i Nr 157, poz.1241 oraz  z 2010 r. Nr 28, poz.142 i 146, Nr 40, poz. 230   i Nr 106,poz.675) art.4 ust. 1,2,3 ustawy z dnia 21 czerwca 2001r.o ochronie praw lokatorów, mieszkaniowym  zasobie gminy i o zmianie Kodeksu cywilnego ( Dz.U.           z 2005r. Nr 31, poz. 266 i Nr 69, poz. 626 ,  z  2006r. Nr 86, poz. 602, Nr 94, poz. 657,                   Nr 167, poz. 1193  i Nr 249, poz. 1833,  z 2007r. Nr 128, poz. 902   i Nr 173, poz.1218 oraz                 z 2010 r. Nr 3, poz.13)  oraz Uchwały Nr 2/I/2002 Rady Miejskiej w Bełchatowie z dnia                31 stycznia 2002r. w sprawie zasad wynajmowania lokali wchodzących w skład mieszkaniowego zasobu Gminy Miasto Bełchatów (Dz. Urz. Woj. Łódzkiego z 2002r. Nr 55, poz. 1190) zmienionej Uchwałą  Nr XVI/147/03 Rady Miejskiej w Bełchatowie z dnia                 27 listopada 2003r. (Dz. Urz. Woj. Łódzkiego z 2003r. Nr 346, poz. 3279) oraz Uchwałą                                  Nr XLVI/434/06 Rady Miejskiej w Bełchatowie z dnia 27 kwietnia 2006r. (Dz. Urz. Woj. Łódzkiego z 2006r. Nr 168, poz. 1342) </w:t>
      </w:r>
      <w:r>
        <w:rPr>
          <w:b/>
          <w:bCs/>
        </w:rPr>
        <w:t>zarządza się co następuje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    </w:t>
      </w:r>
      <w:r>
        <w:rPr>
          <w:b/>
          <w:bCs/>
        </w:rPr>
        <w:t>§ 1 Ustala się listy mieszkani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Listę rodzin zakwalifikowanych do najmu lokali mieszkalnych na czas nieoznaczony stanowiącą załącznik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Listę rodzin zakwalifikowanych do najmu lokali mieszkalnych na czas nieoznaczony znajdujących się w budynkach przy ulicy Czaplinieckiej Nr 5, Nr 44d, Nr 100,                              Nr 100A, Nr 100B i  Al. Ks. Kard. Wyszyńskiego 4 oraz w nieruchomościach nie podłączonych do miejskiej sieci ciepłowniczej stanowiącą załącznik Nr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 xml:space="preserve">Listę rodzin zakwalifikowanych do najmu lokali socjalnych stanowiącą załącznik  Nr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Listę rodzin zakwalifikowanych do  zamian  lokali stanowiącą załącznik Nr 4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2. </w:t>
      </w:r>
      <w:r>
        <w:rPr/>
        <w:t>Wykonanie Zarządzenia powierza się Dyrektorowi Wydziału Spraw Lokalowych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.  </w:t>
      </w: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650</Characters>
  <CharactersWithSpaces>227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9:00Z</dcterms:created>
  <dc:creator>marta.blada</dc:creator>
  <dc:description/>
  <dc:language>en-US</dc:language>
  <cp:lastModifiedBy/>
  <dcterms:modified xsi:type="dcterms:W3CDTF">2011-04-08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