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1"/>
        <w:gridCol w:w="416"/>
        <w:gridCol w:w="3959"/>
        <w:gridCol w:w="1105"/>
        <w:gridCol w:w="1161"/>
        <w:gridCol w:w="1161"/>
        <w:gridCol w:w="991"/>
        <w:gridCol w:w="670"/>
      </w:tblGrid>
      <w:tr>
        <w:trPr>
          <w:trHeight w:val="2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§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rzewidywane wykonanie na  dzień 31.12.2006r.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na  2007 rok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6:5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Własne 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URZĘDY NACZELNYCH ORGANÓW WŁADZY PAŃSTWOWEJ, KONTROLI I OCHRONY PRAWA ORAZ SĄDOWNICTW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 0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 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 12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0,6%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1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rzędy naczelnych organów władzy państwowej, kontroli i ochrony prawa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05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12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12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0,6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10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20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7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86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86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1,6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10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00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BEZPIECZEŃSTWO PUBLICZNE I OCHRONA </w:t>
              <w:br/>
              <w:t>PRZECIWPOŻAROWA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221 919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401 24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399 74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4,7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1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chotnicze straże pożarne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6 30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2 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2 05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9,8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2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osobowe niezaliczone do wynagrodzeń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 39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 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5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1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2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7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 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 9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 95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2,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1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 10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 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1,7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6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energii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6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1,2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7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00,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8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0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0,9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8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datek od nieruchomości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49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2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14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brona cywilna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1 0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1 3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9 80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50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1,4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7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2,9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1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9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2,3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6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energii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75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5,6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7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8,3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0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44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5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5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2,6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7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łaty z tyt. Zakupu usług telekom telefonii satcjonarnej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1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traż Miejska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59 50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38 29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38 29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7,4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2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osobowe niezaliczone do wynagrodzeń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 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2,1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1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10 63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50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50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5,5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4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4 72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0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0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9,6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1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9 53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3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3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0,4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2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8 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 09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 09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8,6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4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płaty na PFRON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7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2,5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1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4 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2,3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7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89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1,6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8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6,7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0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 0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,0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6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łaty z tyt. zakupu usług telek. telefonii komórkowej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7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łaty z tyt. zakupu usług telek. telefonii stacjonarnej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1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5,4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30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7,7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40</w:t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 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 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 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9,1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00</w:t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zkol. prac.niebędacych członkami korpusu słyżby cyw.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40</w:t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. papier. do sprzętu druk. I urządzeń kserograf.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5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akcesoriów komp., w tym programów i licencj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5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2"/>
        <w:gridCol w:w="436"/>
        <w:gridCol w:w="3844"/>
        <w:gridCol w:w="1145"/>
        <w:gridCol w:w="1178"/>
        <w:gridCol w:w="1179"/>
        <w:gridCol w:w="987"/>
        <w:gridCol w:w="733"/>
      </w:tblGrid>
      <w:tr>
        <w:trPr>
          <w:trHeight w:val="1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§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rzewidywane wykonanie na  dzień 31.12.2006r.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na  2007 rok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6:5</w:t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Własne 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7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suwanie skutków klęsk żywiołowych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0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0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81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ezerwy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0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0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95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 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9 600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9 60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65,1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00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 00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 5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 5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3,6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810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ezerwy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1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1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605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inwestycyjne jednostek budżetowych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1 1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 0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1,4%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70 1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46 3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46 3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1,2%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6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bór podatków, opłat i niepodatkowych należności budżetow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70 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6 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6 3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1,2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00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agencyjno-prowizyjne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2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,4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10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1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5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5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6,6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20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0,9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70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 0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 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 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10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9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9,9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00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9 6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6 8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6 8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8,6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610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oszty postępowania sądowego i prokuratorskiego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2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8,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4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. papier. do sprzętu drukar. i urządzeń kserografi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BSŁUGA DŁUGU PUBLICZNEGO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302 0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865 0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865 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4,5%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70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bsługa papierów wartościowych, kredytów i pożyczek jednostek samorządu terytorialn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302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865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865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4,5%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8010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ozliczenia z bankami związane z obsługą długu publicznego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 0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 0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 0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4,8%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807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dsetki i dyskonto od krajowych skarbowych papierów</w:t>
              <w:br/>
              <w:t>wartościowych oraz krajowych pożyczek i kredytów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240 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8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800 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5,0%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ÓŻNE ROZLICZENI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2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52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520 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100,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8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óżne rozliczenia finansow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0 0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0 000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0 0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3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0 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0 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0 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81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ezerwy ogólne i celowe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 xml:space="preserve">-    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400 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400 0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810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ezerwy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00 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00 0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680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ezerwy na inwestycje i zakupy inwestycyjn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400 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400 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ŚWIATA I WYCHOWANI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7 308 5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8 968 2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8 768 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2,4%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zkoły podstawow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5 965 90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7 634 845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7 634 84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8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2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osobowe niezaliczone do wynagrodzeń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3 15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7 85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7 85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3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1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701 10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716 39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716 39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4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18 09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28 848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28 84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1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1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159 13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93 87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93 87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7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2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4 13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5 794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5 79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1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7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25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92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92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8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1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5 43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3 52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3 52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9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6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energii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83 62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00 746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00 746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1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7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4 24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6 47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6 47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4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8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 48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 088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 08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8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0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9 45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8 75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8 75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5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dostępu do sieci internetu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 99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 67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 67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0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6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łąty z tytułu zakupu usług telekom.telefonii komórkowej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4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4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7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łąty z tytułu zakupu usług telekom.telefonii stacjonarnej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 99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 99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1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19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308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30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9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4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99 02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94 146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94 146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9%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0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zkol. prac. niebędących członkami korpusu służby cywil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4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. papier. do sprzętu drukar. i urządzeń kserografi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56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56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50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akcesoriów kompu.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 715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 71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605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inwestycyjne jednostek budżetowyc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426 5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0 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83"/>
        <w:gridCol w:w="417"/>
        <w:gridCol w:w="3972"/>
        <w:gridCol w:w="1112"/>
        <w:gridCol w:w="1128"/>
        <w:gridCol w:w="1130"/>
        <w:gridCol w:w="1059"/>
        <w:gridCol w:w="674"/>
      </w:tblGrid>
      <w:tr>
        <w:trPr>
          <w:trHeight w:val="21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§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Treś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rzewidywane wykonanie na  dzień 31.12.2006r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na  2007 rok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6:5</w:t>
            </w:r>
          </w:p>
        </w:tc>
      </w:tr>
      <w:tr>
        <w:trPr>
          <w:trHeight w:val="43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Własne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ddziały przedszkolne w szkołach podstawowych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62 91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85 1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85 11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3,3%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2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osobowe niezaliczone do wynagrodzeń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6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22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22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6,7%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1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3 5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0 88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0 88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3,6%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4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 11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 16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 16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5,4%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1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2 82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3 50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3 50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7%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2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64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20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20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4,5%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4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 27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 12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 12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5,6%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04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Przedszkol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108 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224 4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224 49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2,3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2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osobowe niezaliczone do wynagrodzeń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8 67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 46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 46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2,9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1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292 08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435 97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435 97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4,4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4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60 91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73 75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73 75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4,9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1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1 19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3 43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3 43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4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2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4 89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8 24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8 24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4,0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1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0 20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7 36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7 36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1,0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6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energii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9 77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6 57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6 57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8,7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7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8 96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4 54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4 54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4,9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8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76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38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38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5,7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0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3 86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4 49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4 49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,0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5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dostępu do sieci internetu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31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57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57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3,1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7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łaty z tyt. zakupu usług telekom. telefonii sanitarnej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 20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 20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1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9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84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84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5,7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4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8 87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5 05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5 05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3,1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4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.papier. do sprzętu drukar.i urządzeń kserograf.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36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36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5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akcesoriów komp., w tym programów i licencji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 2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 2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imnazj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4 121 448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3 395 138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3 195 13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00 0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4,9%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59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Dotacja podmiotowa z budżetu otrzymana przez publiczne jednostki systemu oświaty prowadzonej przez osobę prawną inną niż j.s.t. oraz przez osobę fizyczną 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49 45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4 826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4 82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1,5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2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osobowe niezaliczone do wynagrodzeń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3 74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8 524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8 52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1,8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1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095 98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751 11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584 11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7 0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6,2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4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27 405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35 874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35 87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1,2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1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14 73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617 754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88 95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8 8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4,3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2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3 93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8 03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3 83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2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7,5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4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płaty na PFRON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99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 13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 13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29,2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7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25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,2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1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7 86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2 21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2 21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6,8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6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energii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44 285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12 177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12 17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5,7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7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2 515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 247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 24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,0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28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03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536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53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2,5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0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65 58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2 142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2 14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3,5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5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usług dostępu do sieci internetu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 18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8 18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8 18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5,8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6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łąty z tytułu zakupu usług telekom.telefonii komórkowej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52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5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37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łąty z tytułu zakupu usług telekom.telefonii stacjonarnej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 54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 54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1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22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603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60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2,4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40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65 24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22 881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22 88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2,5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40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mat.papier. do sprzętu drukar.i urządzeń kserograf.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799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79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75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akcesoriów komp., w tym programów i licencji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403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40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20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Licea ogólnokształcące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82 725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19 053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19 0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3,9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20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osobowe niezaliczone do wynagrodzeń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158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83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83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9,8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10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27 99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20 5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20 51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2,7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40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7 82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8 66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8 66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8,7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10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1 20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0 98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0 987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5,1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120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 86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1 47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1 47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0,2%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44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4 6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4 578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4 57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2,2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4</Words>
  <Characters>13305</Characters>
  <CharactersWithSpaces>1142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14:00Z</dcterms:created>
  <dc:creator>Ewa Kowalska</dc:creator>
  <dc:description/>
  <dc:language>en-US</dc:language>
  <cp:lastModifiedBy/>
  <cp:lastPrinted>2007-01-03T13:49:00Z</cp:lastPrinted>
  <dcterms:modified xsi:type="dcterms:W3CDTF">2007-01-05T10:08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