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>Załącznik nr 2 do Uchwały Nr IV/36/06</w:t>
      </w:r>
    </w:p>
    <w:p>
      <w:pPr>
        <w:pStyle w:val="BodyText3"/>
        <w:bidi w:val="0"/>
        <w:ind w:left="4248" w:right="0" w:hanging="0"/>
        <w:rPr/>
      </w:pPr>
      <w:r>
        <w:rPr/>
        <w:t xml:space="preserve">        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</w:rPr>
        <w:t>z dnia 29 grudnia 2006 r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ZMIANY     W     PLANIE    WYDATKÓW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61"/>
        <w:gridCol w:w="1559"/>
        <w:gridCol w:w="1620"/>
        <w:gridCol w:w="1661"/>
      </w:tblGrid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45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34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4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13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7 00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605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7 78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 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 000,00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7 789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6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0 63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2 13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6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 36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 703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6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33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6-41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689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6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1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7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72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30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 33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8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 393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840 63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351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875 99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0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4 90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261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 64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4 93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9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6 63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7 53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889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4 644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37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7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545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7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6 09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7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5 156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5 74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7 742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605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359 81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37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362 648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30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39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1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05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8 92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29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3 219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0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11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991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 86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 424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29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476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991 78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82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012 612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689 26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2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690 39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20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 5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 74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661"/>
        <w:gridCol w:w="1559"/>
        <w:gridCol w:w="1620"/>
        <w:gridCol w:w="1661"/>
      </w:tblGrid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70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55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2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7 86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8 314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1 99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4 99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7 99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40 99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1 20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 209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6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869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69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698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4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4 66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611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1 055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01-30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77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56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41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01-40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 87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978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3 896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01-404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 84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4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 807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01-41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2 59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166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0 425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01-41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58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3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63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4-85401-421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62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624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2-42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115,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86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255,68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2-606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86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860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6-92605-421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2 32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 321,00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3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000,00</w:t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 3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9 36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 3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9 3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134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3</Characters>
  <CharactersWithSpaces>221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9:00Z</dcterms:created>
  <dc:creator>Mirosława Mikła</dc:creator>
  <dc:description/>
  <dc:language>en-US</dc:language>
  <cp:lastModifiedBy/>
  <cp:lastPrinted>2006-12-11T13:51:00Z</cp:lastPrinted>
  <dcterms:modified xsi:type="dcterms:W3CDTF">2007-01-02T12:3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