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Tabela Nr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mity wydatków na wieloletnie programy inwestycyjne na lata 2009-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1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85"/>
        <w:gridCol w:w="724"/>
        <w:gridCol w:w="2135"/>
        <w:gridCol w:w="1231"/>
        <w:gridCol w:w="211"/>
        <w:gridCol w:w="1028"/>
        <w:gridCol w:w="203"/>
        <w:gridCol w:w="1036"/>
        <w:gridCol w:w="154"/>
        <w:gridCol w:w="1106"/>
        <w:gridCol w:w="98"/>
        <w:gridCol w:w="1296"/>
        <w:gridCol w:w="1109"/>
        <w:gridCol w:w="1122"/>
        <w:gridCol w:w="70"/>
        <w:gridCol w:w="1176"/>
        <w:gridCol w:w="1134"/>
        <w:gridCol w:w="1258"/>
      </w:tblGrid>
      <w:tr>
        <w:trPr>
          <w:tblHeader w:val="true"/>
          <w:trHeight w:val="33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Nazwa  zadania   inwestycyjnego  </w:t>
              <w:br/>
              <w:t xml:space="preserve">i  okres realizacji  </w:t>
              <w:br/>
              <w:t>(w latach)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cunkowa wartość zadania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kłady poniesione do 31.12.2008r. 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organizacyjna realizująca program lub koordynująca wykonanie programu</w:t>
            </w:r>
          </w:p>
        </w:tc>
      </w:tr>
      <w:tr>
        <w:trPr>
          <w:tblHeader w:val="true"/>
          <w:trHeight w:val="3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k budżetowy 2009                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tego źródło finansowania</w:t>
            </w:r>
          </w:p>
        </w:tc>
        <w:tc>
          <w:tcPr>
            <w:tcW w:w="11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 r.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 r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                   2011 r.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5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hody własne jst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rodki pochodzące z innych  źródeł*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środki wymienione w art. 5 ust. 1 pkt 2 i 3 u.f.p.</w:t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4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</w:tr>
      <w:tr>
        <w:trPr>
          <w:trHeight w:val="9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WYTWARZANIE                    I ZAOPATRYWANIE           W ENERGIĘ ELEKTRYCZNĄ,  GAZ           I WODĘ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65 3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205 600,00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0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32 3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4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starczanie wod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65 3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205 600,00 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32 3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3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dowa i modernizacja systemu sieci wodno - kanalizacyjnej na terenie miasta Bełchatowa - Fundusz Spójności - PT                               (2007-2009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8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0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81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łączenie budynków komunalnych do sieci wodociągowych                       (2009-2010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0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158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 pieniężny dla Spółki WOD-KAN na realizację zadania: Budowa i modernizacja systemu sieci wodno - kanalizacyjnej na terenie miasta Bełchatowa                     (2008-2011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69 5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2 80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2 3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       Wodociągów                               i Kanalizacji    "WOD-KAN"          Spółka  z o.o.</w:t>
            </w:r>
          </w:p>
        </w:tc>
      </w:tr>
      <w:tr>
        <w:trPr>
          <w:trHeight w:val="29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RANSPORT </w:t>
              <w:br/>
              <w:t>I ŁĄCZNOŚĆ</w:t>
            </w:r>
          </w:p>
        </w:tc>
        <w:tc>
          <w:tcPr>
            <w:tcW w:w="14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328 047,45</w:t>
            </w:r>
          </w:p>
        </w:tc>
        <w:tc>
          <w:tcPr>
            <w:tcW w:w="12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84 235,33</w:t>
            </w:r>
          </w:p>
        </w:tc>
        <w:tc>
          <w:tcPr>
            <w:tcW w:w="1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49 060,23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33 628,05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-1 600 000,00 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86 675,15</w:t>
            </w:r>
          </w:p>
        </w:tc>
        <w:tc>
          <w:tcPr>
            <w:tcW w:w="11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161 876,80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479 980,6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 000,00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 -828 757,03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kalny transport zbiorow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15 0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00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0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nowych autobusów przystosowanych do przewozu osób w lokalnym transporcie zbiorowym wraz z modernizacją infrastruktury obsługi transportu publicznego         i pasażera                                  (2009-2010)                               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5 0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51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1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ogi publiczne powiatow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449 477,0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77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909 962,5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7 95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 -828 757,0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 255,5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74 909,8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29 834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 0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i przebudowa systemu dróg regionalnych           i lokalnych na terenie miasta Bełchatowa: Przebudowa drogi powiatowej Al. Ks. Kard. S. Wyszyńskiego, etapy II, III:- Budowa Łącznika pomiędzy drogami powiatowymi: Al. Ks. Kard. S. Wyszyńskiego </w:t>
              <w:br/>
              <w:t>i ul. Zamoście                                             (2009-2011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1 557,0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6 812,5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 908,5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-670 648,5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 255,5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74 909,8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329 834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147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jednostronnego chodnika w ulicy Piotrkowskiej na odcinku od ulicy Ogrodowej do projektowanej obwodnicy wschodniej                      (2008-2009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8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31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01,4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B-158 108,5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15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nawierzchni ulic, ścieżki rowerowej, chodników, zjazdów, oświetlenia w osiedlu Politanice - przebudowa ulicy Czyżewskiego      (2009-2012)        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6 84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4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4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1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ogi publiczne gminn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67 429,6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49 465,3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27 956,9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21 642,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-1 600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06 314,07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239 861,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50 1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T i budowa nawierzchni ulic w os. Grocholice                 (2008-2011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 076,8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6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58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58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0 42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7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nawierzchni ulic: Nowa, Dolna, Wodna       (2007-2010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0 548,9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2 248,9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10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nawierzchni ulic: Morawskiego, Fryzego, Szpora, Pożaryskiego,                             Kolejowej                            (2007-2010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0 835,4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085,26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9 84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9 84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 910,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7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nawierzchni ulic      w osiedlu Olsztyńskim            (2007-2011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4 168,3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2 487,2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 65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 6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2 031,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7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 i budowa nawierzchni ulic w osiedlu Binków      (2007-2011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1 000,6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754,64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8 081,9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568 081,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1 600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 918,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5 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7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nawierzchni ulicy Jaworowej                     (2009-2010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112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infrastruktury drogowej w rejonie bloków 202, 203, 204 na                 os. Dolnośląskim                    (2009-2011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7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9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dowa ulicy Okrzei (odcinek ulicy odchodzący                   od ul. Okrzei)                             (2009-2010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295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641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64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654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231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sparcie rozwoju przedsiębiorczości                 i otoczenia biznesu poprzez rozbudowę i przebudowę infrastruktury miejskiej Bełchatowa - Przebudowa Placu Narutowicza, ulicy Fabrycznej, ulicy </w:t>
              <w:br/>
              <w:t xml:space="preserve">19 Stycznia wraz </w:t>
              <w:br/>
              <w:t>z infrastrukturą komunalną                                             (2007-2011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50 895,2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859,2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9 308,0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2 993,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6 314,07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72 82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18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arcie rozwoju przedsiębiorczości                  i otoczenia biznesu poprzez rozbudowę i przebudowę infrastruktury miejskiej Bełchatowa - Przebudowa ulicy Bawełnianej wraz         z infrastrukturą komunalną  </w:t>
              <w:br/>
              <w:t>(2008-2009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8 255,7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4 599,7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656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5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7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nawierzchni                  ulicy Zakątek                 (2010-2011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60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dowa nawierzchni ulicy Modrej                                         (2009-2011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1 0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64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 i budowa parkingów na terenie miasta                   (2007-2011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5 824,8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824,8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5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e projektowe </w:t>
              <w:br/>
              <w:t>w zakresie dróg                                      (2003-2010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 828,6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528,69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2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2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99,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6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5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rastruktura telekomunikacyjna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 140,7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 140,77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35,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 105,58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5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rozwoju przedsiębiorczości i otoczenia biznesu poprzez rozbudowę  i przebudowę infrastruktury miejskiej Bełchatowa - Rozwój infrastruktury społeczeństwa informacyjnego                          (2009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140,7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6 140,77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35,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105,58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585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617 792,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801,58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3 42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8 70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715,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37 807,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82 76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gruntami         i nieruchomościami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617 792,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801,58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3 42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8 70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715,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37 807,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82 76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ja wew. wod-kan             w budynkach komunalnych (2007-2010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56,75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943,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nictwo socjalne         (2007-2011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5 390,8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540,8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85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8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6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ów komunalnych                                       (2008-2011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0 0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04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80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 7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107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budynków komunalnych położonych    w obszarze rewitalizowanym                   (2008-2012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8 0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184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rozwoju przedsiębiorczości                 i otoczenia biznesu poprzez rozbudowę i przebudowę infrastruktury miejskiej Bełchatowa - Przebudowa budynku przy ul. Kościuszki 15                        (2009-2011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2 161,2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8 33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1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715,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8 864,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4 96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76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up nieruchomości       (w tym dla potrzeb Funduszu Spójności)                                  (2009-2011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2 24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 24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 24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614" w:hRule="atLeast"/>
        </w:trPr>
        <w:tc>
          <w:tcPr>
            <w:tcW w:w="4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TYKA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372,1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51,7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20,4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20,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9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372,1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51,7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20,4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20,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01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rozwoju przedsiębiorczości                  i otoczenia biznesu poprzez rozbudowę i przebudowę infrastruktury miejskiej Bełchatowa - Rozwój infrastruktury społeczeństwa informacyjnego                       (2007-2009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72,1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51,7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0,4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0,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594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43 511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62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3 511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2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zędy gmin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3 121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62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3 121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budynku "B" Urzędu Miasta                    (2007-2011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 0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2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4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107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worzenie Zintegrowanego Systemu Zarządzania Jednostką Samorządu Terytorialnego (2010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 121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 121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9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2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kład własny wynikający     z przystąpienia </w:t>
              <w:br/>
              <w:t>do realizacji wspólnego przedsięwzięcia pn. "Budowa zintegrowanego Systemu e-Usług Publicznych Województwa Łódzkiego (Wrota Regionu Łódzkiego)                                (2010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1035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BEZPIECZEŃSTWO PUBLICZN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OCHRONA PRZECIWPOŻAROWA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36,3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7,38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18,97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18,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9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36,3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7,38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18,97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18,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9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rozwoju przedsiębiorczości                 i otoczenia biznesu poprzez rozbudowę i przebudowę infrastruktury miejskiej Bełchatowa - Monitoring wizyjny terenu rewitalizowanego - etap II                (2008-2009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6,3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38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8,97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8,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77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ATA                                    I WYCHOWANIE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70 790,8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28 807,8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0 283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0 28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89 39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2 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0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koły podstawowe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80 400,8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80 117,8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0 283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0 28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omodernizacja placówek oświatowych </w:t>
              <w:br/>
              <w:t>- szkoły                           (2005-2010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55 117,8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5 117,8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17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ystosowanie placówek oświatowych gminy Miasto Bełchatów</w:t>
              <w:br/>
              <w:t xml:space="preserve"> do nauczania dzieci  </w:t>
              <w:br/>
              <w:t xml:space="preserve">i młodzieży niepełnosprawnych - szkoły podstawowe                                  (2008-2010)                                   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283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283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28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5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0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szkola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76 0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69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0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2 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placówek oświatowych - przedszkola                   (2008-2011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0 0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2 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17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stosowanie placówek oświatowych gminy Miasto Bełchatów </w:t>
              <w:br/>
              <w:t xml:space="preserve">do nauczania dzieci </w:t>
              <w:br/>
              <w:t>i młodzieży niepełnosprawnych - przedszkola                  (2008-2010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0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58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1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mnazja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4 39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9 39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6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ystosowanie placówek oświatowych gminy Miasto Bełchatów</w:t>
              <w:br/>
              <w:t xml:space="preserve"> do nauczania dzieci </w:t>
              <w:br/>
              <w:t>i młodzieży niepełnosprawnych - gimnazja                         (2008-2010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 0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84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budowa Patio                w Publicznym </w:t>
              <w:br/>
              <w:t>Gimnazjum   Nr 1                               (2009-2010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39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39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405" w:hRule="atLeast"/>
        </w:trPr>
        <w:tc>
          <w:tcPr>
            <w:tcW w:w="4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5 323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323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32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0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rodki wsparcia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5 323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323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32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lacówki opiekuńczo wychowawczej wsparcia dziennego - świetlicy środowiskowej przy ul. Lipowej                 w Bełchatowie</w:t>
              <w:br/>
              <w:t>(2009-2011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 323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323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32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945" w:hRule="atLeast"/>
        </w:trPr>
        <w:tc>
          <w:tcPr>
            <w:tcW w:w="4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 14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14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0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Żłobki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 14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14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omodernizacja     budynku Żłobka Miejskiego </w:t>
              <w:br/>
              <w:t>"Jaś i Małgosia"                   (2008-2009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14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4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1080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KOMUNALNA                    I OCHRONA ŚRODOWISKA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247 049,4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72 890,34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21 369,67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21 369,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02 789,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ściekowa          i ochrona wód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54 653,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 587,0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68 566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68 56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33 500,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i modernizacja systemu sieci wodno - kanalizacyjnej na terenie miasta Bełchatowa - Fundusz Spójności - PT                                                          (2007-2009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 008,3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 591,35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417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41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80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zbrojenia w ulicy prostopadłej do ulicy               1 Maja                            (2007-2009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508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9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49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4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140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sanitarnej wraz z odejściami kanalizacji deszczowej    w ramach pasa drogowego  w ulicy W. Polskiego                     (2007-2010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3 648,3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648,3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74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wodnienie osiedla              1 Maja i Wolność            (2007-2010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4 524,1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402,9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121,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10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łączenie budynków komunalnych do kanalizacji sanitarnej </w:t>
              <w:br/>
              <w:t>i deszczowej                      (2007-2010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509,9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09,94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63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projektowo - przygotowawcze                                    (2007-2010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 454,3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75,5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378,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25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racowanie kompleksowej dokumentacji projektowej dla osiedla mieszkaniowe "Ludwików" w obszarze ograniczonym ulicami: Lipową, Al. Ks. Kard. </w:t>
              <w:br/>
              <w:t>S. Wyszyńskiego, Ludwikowską i zachodnią granicą miasta Bełchatowa    w kierunku północnym               (2010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 0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4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rzymanie zieleni            w miastach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00 016,2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63 016,2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67 803,67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67 803,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19 196,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laców zabaw na terenie osiedli mieszkaniowych                    (2008-2010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 0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00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11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terenów zieleni w osiedlach mieszkaniowych -            etap V, VI                         (2007-2010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5 868,34 *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 868,34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112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Osiedlowych Stref Integracji i Aktywności ZOSIA                           (2007-2010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4 147,8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4 147,8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 803,67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 803,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196,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1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etlenie ulic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2 380,1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 287,1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93,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 i budowa oświetlenia           ulic na terenie miasta                 (2006-2010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380,1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287,1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93,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842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TURA IOCHRONA DZIEDZICTWA NARODOWEGO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9 725,6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817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0 288,67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7 572,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716,5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65 62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8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1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tra kultury                   i sztuki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49 725,6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817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 288,67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 572,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716,5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65 62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8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01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arcie rozwoju przedsiębiorczości                  i otoczenia biznesu poprzez rozbudowę i przebudowę infrastruktury miejskiej Bełchatowa - Przebudowa </w:t>
              <w:br/>
              <w:t>i rozbudowa Miejskiego Centrum Kultury                         (2007-2011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4 497,6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17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60,67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44,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16,5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 62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kie Centrum Kultury</w:t>
            </w:r>
          </w:p>
        </w:tc>
      </w:tr>
      <w:tr>
        <w:trPr>
          <w:trHeight w:val="10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obiektów samorządowych instytucji kultury                                (2009-2011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 0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kie Centrum Kultury</w:t>
            </w:r>
          </w:p>
        </w:tc>
      </w:tr>
      <w:tr>
        <w:trPr>
          <w:trHeight w:val="107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budowa i rozbudowa Miejskiego Centrum Kultury - część OSP                        (2009-2011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 228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28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2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1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ze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0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witalizacja budynku Muzeum Regionalnego     (2009-2010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eum Regionalne</w:t>
            </w:r>
          </w:p>
        </w:tc>
      </w:tr>
      <w:tr>
        <w:trPr>
          <w:trHeight w:val="579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ULTURA FIZYCZNA        I SPORT 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72 0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2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2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0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0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iekty sportowe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72 0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0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i modernizacja bazy sportowej w szkołach             (2009-2011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2 0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 Miasta 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9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 0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miejskiej strzelnicy rekreacyjno - sportowej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009-2011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</w:tc>
      </w:tr>
      <w:tr>
        <w:trPr>
          <w:trHeight w:val="10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TWARZANIE                   I ZAOPATRYWANIE       W ENERGIĘ ELEKTRYCZNĄ, GAZ          I WODĘ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65 3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05 60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32 3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PORT                          I ŁĄCZNOŚĆ</w:t>
            </w:r>
          </w:p>
        </w:tc>
        <w:tc>
          <w:tcPr>
            <w:tcW w:w="14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328 047,45</w:t>
            </w:r>
          </w:p>
        </w:tc>
        <w:tc>
          <w:tcPr>
            <w:tcW w:w="12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84 235,33</w:t>
            </w:r>
          </w:p>
        </w:tc>
        <w:tc>
          <w:tcPr>
            <w:tcW w:w="1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49 060,23</w:t>
            </w:r>
          </w:p>
        </w:tc>
        <w:tc>
          <w:tcPr>
            <w:tcW w:w="12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33 628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-1 600 000,00 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86 675,15</w:t>
            </w:r>
          </w:p>
        </w:tc>
        <w:tc>
          <w:tcPr>
            <w:tcW w:w="11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161 876,80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479 980,6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 000,00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 -828 757,03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617 792,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801,58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3 42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8 70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715,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37 807,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82 76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TYKA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372,1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51,7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20,4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20,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3 511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62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3 511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BEZPIECZEŃSTWO PUBLICZNE </w:t>
              <w:br/>
              <w:t>I OCHRONA PRZECIWPOŻAROWA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36,3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7,38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18,97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18,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ATA                             I WYCHOWANIE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70 790,8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28 807,8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0 283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0 28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89 39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2 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5 323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323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32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 14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14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KOMUNALNA                     I OCHRONA ŚRODOWISKA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247 049,4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72 890,34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21 369,67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21 369,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02 789,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KULTURA </w:t>
              <w:br/>
              <w:t>I OCHRONA DZIEDZICTWA NARODOWEGO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9 725,6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817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0 288,67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7 572,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716,5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65 62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8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ULTURA FIZYCZNA       I SPORT 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72 0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2 000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2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0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 G Ó Ł E M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 527 188,0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243 681,18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750 483,97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147 620,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-1 600 000,00 B- 828 757,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74 106,65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163 294,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866 83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1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brać odpowiednie oznaczenie źródła finansowania:</w:t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42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Dotacje i środki z budżetu państwa (np. od wojewody, MEN, UKFiS, …)</w:t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42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Środki i dotacje otrzymane od innych jst oraz innych jednostek zaliczanych do sektora finansów publicznych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4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Inne źródła 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8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Zadanie dodatkowo dofinansowywane w 2008 roku środkami z GFOŚiGW w wysokości 150.000,00 zł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170" w:gutter="0" w:header="0" w:top="1077" w:footer="709" w:bottom="964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33:00Z</dcterms:created>
  <dc:creator>Ewa Kowalska</dc:creator>
  <dc:description/>
  <cp:keywords/>
  <dc:language>en-US</dc:language>
  <cp:lastModifiedBy>rolczak</cp:lastModifiedBy>
  <cp:lastPrinted>2010-03-19T09:49:00Z</cp:lastPrinted>
  <dcterms:modified xsi:type="dcterms:W3CDTF">2010-03-19T08:52:00Z</dcterms:modified>
  <cp:revision>46</cp:revision>
  <dc:subject/>
  <dc:title>Limity wydatków na wieloletnie programy inwestycyjne na lata 2008-2010</dc:title>
</cp:coreProperties>
</file>