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lang w:val="pl-PL"/>
        </w:rPr>
        <w:t>Zał. do Zarz. Prezydenta Miasta Bełchatowa Nr 37/2010 z dn.19.02.2010 r.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sz w:val="26"/>
          <w:lang w:val="pl-PL"/>
        </w:rPr>
        <w:t>Zestawienie do konkursu ofert 2010 r.</w:t>
      </w:r>
    </w:p>
    <w:tbl>
      <w:tblPr>
        <w:tblW w:w="15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"/>
        <w:gridCol w:w="2875"/>
        <w:gridCol w:w="7379"/>
        <w:gridCol w:w="1821"/>
        <w:gridCol w:w="1241"/>
        <w:gridCol w:w="1619"/>
      </w:tblGrid>
      <w:tr>
        <w:trPr/>
        <w:tc>
          <w:tcPr>
            <w:tcW w:w="1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Dział: PRZECIWDZIAŁANIE ALKOHOLIZMOWI-  276 500 zł.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podmiotu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zada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nioskowana 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tacji (w z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pkt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pozycja wysokości dotacji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gionalne Stowarzyszenie Społeczno Kultura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4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Uśmiech dziecka – Klub pod lasem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ok. 20 dzieci i młodzież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56 555,88 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5 966,6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Rzymskokatolicka Parafia N.M.P. Matki Kościoł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6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Prowadzenie Świetlicy Środowiskowej „PROMYCZEK”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ok. 30 dzie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37 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3 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gólnopolskie Stowarzysz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„</w:t>
            </w:r>
            <w:r>
              <w:rPr/>
              <w:t>Trzeźwy Kierowc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7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Realizacja programu profilaktyczno- edukacyjnego „Bezpieczny – trzeźwy kierowca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ok. 18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 4 848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 648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warzyszenie Abstynenckie- Klub Wzajemnej Pomocy „PRZYJACIEL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8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Program wspierania rodzin w kryzysie poprzez działalność Otwartego Klubu Abstynenta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ok.110 rodz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86 616,00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9 8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ndacja „DOM SAMOTNEJ MATKI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9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„Biuro Poradnictwa Obywatelskie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czba uczestników zadania: ok. 1300 porad i konsul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27 170,00 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5 830,00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10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Organizacja XIV Dni Rodziny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ok. 2 00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18.4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 7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11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Nazwa zadania: Świetlica Środowiskowa „Arka”. Alkohol w życiu młodego człowieka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35 dzie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75 0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5 6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13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Grupa wsparcia „PRAWDA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ok. 25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22 4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9 2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14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Grupa NADZIEJA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 xml:space="preserve">Liczba uczestników przedsięwzięcia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22.88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1 38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15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Nazwa zadania: Wypoczynek letni w górach dla osób współuzależnionych, realizacja programu terapeutycznego wynikającego z pracy całorocznej grupy wsparcia.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24 osob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26.380,00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4 38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wiązek Strzelecki „Strzelec” JW. 1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17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Nazwa zadania:  Klub środowiskowy STRZELCA jako alternatywna forma spędzania czasu wolnego przez dzieci i młodzież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ok. 10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50.0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4 5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.5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warzyszenie Ośrodek Profilaktyki i Rozwoju Osobowości „OPIR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18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„Program terapeutyczny dla rodziny oraz dzieci                i młodzieży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 ok. 30 dzieci i młodzieży wraz           z rodzinam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26 50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9 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warzyszenie Ośrodek Profilaktyki i Rozwoju Osobowości „OPIR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19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„Młodzieżowa Akademia Umiejętności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 ok. 5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15 8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 6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ndacja „ABY NIKT NIE ZGINĄŁ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23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„Warsztaty – tańce w kręgu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 ok. 4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5 32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 68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ndacja „ABY NIKT NIE ZGINĄŁ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24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„ Widzę – szkolenia dla osób i podmiotów prowadzących sprzedaż alkoholu na ternie Bełchatowa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 ok. 12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6 20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 66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9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ndacja „ABY NIKT NIE ZGINĄŁ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0-25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„JA – to wszystko co mam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>Liczba uczestników przedsięwzięcia:  ok. 6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39 48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6 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lub kibica „Skra Bełćhatów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U.8170-26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„Piknik pod hasłem – 100% zabawy- 0% alkoholu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jc w:val="left"/>
              <w:rPr/>
            </w:pPr>
            <w:r>
              <w:rPr/>
              <w:t>Liczba uczestników przedsięwzięcia:  ok. 60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y koszt projektu: 31 00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6 5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86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zymskokatolicka Parafia N.M.P. Matki Kościoł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U.8170-28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Herbaciarnia młodzieżowa przy parafi  N.M.P. Matki Kościoł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jc w:val="left"/>
              <w:rPr/>
            </w:pPr>
            <w:r>
              <w:rPr/>
              <w:t xml:space="preserve">Liczba uczestników przedsięwzięcia: ok. 30 osób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y koszt projektu: 24 00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2 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78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iejska i Powiatowa Biblioteka Publi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U.8170-29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.Nazwa zadania: II Wakacyjne warsztaty artystycz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jc w:val="left"/>
              <w:rPr/>
            </w:pPr>
            <w:r>
              <w:rPr/>
              <w:t>Liczba uczestników przedsięwzięcia: 20 dzie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y koszt projektu: 3 450,00 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3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96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 Liceum Ogólnokształcą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m. W. Broniewskiego             w Bełchatow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U.8170-30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Program profilaktyczno – edukacyjny „Brzask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jc w:val="left"/>
              <w:rPr/>
            </w:pPr>
            <w:r>
              <w:rPr/>
              <w:t>Liczba uczestników przedsięwzięcia: ok. 600 uczniów + chętni rodz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y koszt projektu: 43 16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3 88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100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zymskokatolicka Parafia p.w. Miłosierdzia Boż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U.8170-31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„Uśmiech na Dzień Dziecka - piknik dla dzieci                 i młodzieży z rodzin ubogich dotkniętych problemami alkoholowy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jc w:val="left"/>
              <w:rPr/>
            </w:pPr>
            <w:r>
              <w:rPr/>
              <w:t>Liczba uczestników przedsięwzięcia: 10 koncert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y koszt projektu: 2 35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 2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105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chotnicza Straż Pożarna BEŁCHATÓW -  GROCHOL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U.8170-32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Zagospodarowanie czasu wolnego dzieci i młodzieży poprzez działalność w orkiestrze dęt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jc w:val="left"/>
              <w:rPr/>
            </w:pPr>
            <w:r>
              <w:rPr/>
              <w:t>Liczba uczestników przedsięwzięcia: ok. 12  dzieci i młodzie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y koszt projektu: 16 80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.800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wiązek Harcerstwa Polskiego-7 Środowiskowy Szczep Harcerski KORA im. B. Hellwiga „Bruna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U.8171-4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Projekt profilaktyczno- rekreacyjny „Pozorna ucieczka-realny problem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jc w:val="left"/>
              <w:rPr/>
            </w:pPr>
            <w:r>
              <w:rPr/>
              <w:t>Liczba uczestników przedsięwzięcia: ok. 70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y koszt projektu: 15 140,00 z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 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ndacja „ABY NIKT NIE ZGINĄŁ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1-5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„Łódź Ratunkowa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 xml:space="preserve">Liczba uczestników przedsięwzięcia: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20 74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 5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łchatowskie Społeczne Towarzystwo Oświat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.8171-1/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zadania:  Program profilaktyczno - rozwojowy „Zdrowa Radość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jc w:val="left"/>
              <w:rPr/>
            </w:pPr>
            <w:r>
              <w:rPr/>
              <w:t xml:space="preserve">Liczba uczestników przedsięwzięcia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Łączny koszt projektu: 10 14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 04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501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AZEM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76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907" w:right="851" w:gutter="0" w:header="0" w:top="3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6</Words>
  <Characters>6819</Characters>
  <CharactersWithSpaces>5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55:00Z</dcterms:created>
  <dc:creator>Standard</dc:creator>
  <dc:description/>
  <dc:language>en-US</dc:language>
  <cp:lastModifiedBy/>
  <cp:lastPrinted>2010-02-15T14:41:00Z</cp:lastPrinted>
  <dcterms:modified xsi:type="dcterms:W3CDTF">2010-02-19T13:55:00Z</dcterms:modified>
  <cp:revision>2</cp:revision>
  <dc:subject/>
  <dc:title>Zestawienie do konkursu ofert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