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VII/358/10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</w:rPr>
        <w:t>RADY MIEJSKIEJ W BEŁCHATOWIE</w:t>
      </w:r>
    </w:p>
    <w:p>
      <w:pPr>
        <w:pStyle w:val="Normal"/>
        <w:spacing w:lineRule="auto" w:line="360"/>
        <w:jc w:val="center"/>
        <w:rPr/>
      </w:pPr>
      <w:r>
        <w:rPr/>
        <w:t>z dnia 14 stycznia 2010 r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w sprawie przystąpienia do sporządzania zmiany miejscowego planu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zagospodarowania przestrzennego </w:t>
      </w:r>
      <w:r>
        <w:rPr>
          <w:bCs/>
        </w:rPr>
        <w:t>fragmentu miasta Bełchatowa dla obszaru ograniczonego ulicami: 9 Maja, 1 Maja, Staszica i rzeką Rakówką, zatwierdzonego uchwałą nr XXXIV/322/05 Rady Miejskiej w Bełchatowie z dnia 19</w:t>
      </w:r>
      <w:r>
        <w:rPr/>
        <w:t xml:space="preserve"> maja 2005 r. – dla części osiedla Słoneczneg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993"/>
        <w:jc w:val="both"/>
        <w:rPr/>
      </w:pPr>
      <w:r>
        <w:rPr/>
        <w:t xml:space="preserve">Na podstawie art.7 ust.1 pkt 1, art.18 ust.2 pkt.15 ustawy z dnia 8 marca 1990r. o samorządzie gminnym (t.j.: Dz. U. z 2001 r. Nr 142, poz. 1591, z 2002 r. Nr 23, poz. 220, Nr 62, poz. 558, Nr 113, poz. 984, </w:t>
      </w:r>
      <w:r>
        <w:rPr>
          <w:color w:val="000000"/>
        </w:rPr>
        <w:t>Nr 153, poz. 1271</w:t>
      </w:r>
      <w:r>
        <w:rPr/>
        <w:t xml:space="preserve"> i Nr 214, poz. 1806, z 2003 r. Nr 80, poz.717 i Nr 162, poz. 1568, z 2004 r. Nr 102, poz.1055, Nr 116, poz.1203 i Nr 167, poz.1759, z 2005 r. Nr 172, poz. 1441 i </w:t>
      </w:r>
      <w:r>
        <w:rPr>
          <w:color w:val="000000"/>
        </w:rPr>
        <w:t>Nr 175, poz. 1457</w:t>
      </w:r>
      <w:r>
        <w:rPr/>
        <w:t>, z 2006 r. Nr 181, poz.1337, z 2007 r. Nr 48, poz.327, Nr 138, poz.974 i Nr 173, poz.1218, z 2008 r. Nr 180, poz. 1111 i Nr 223, poz.1458 oraz z 2009 r. Nr 52, poz.420 i Nr 157, poz.1241) w związku z art.14 ust.1, art.27 ustawy z dnia 27 marca 2003 r. o planowaniu i zagospodarowaniu przestrzennym (Dz. U. Nr 80, poz.717, z 2004 r. Nr 6, poz.41 i Nr 141, poz.1492, z 2005r. Nr 113, poz.954 i Nr 130, poz.1087, z 2006 r. Nr 45, poz. 319 i Nr 225, poz.1635, z 2007 r. Nr127, poz.880 oraz z 2008 r. Nr 123, poz.803, Nr 199, poz. 1227, Nr 201, poz. 1237 i Nr 220, poz.1413) Rada Miejska w Bełchatowie uchwala, co następuje:</w:t>
      </w:r>
    </w:p>
    <w:p>
      <w:pPr>
        <w:pStyle w:val="Heading1"/>
        <w:ind w:left="0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firstLine="567"/>
        <w:rPr/>
      </w:pPr>
      <w:r>
        <w:rPr>
          <w:b/>
        </w:rPr>
        <w:t>§1.</w:t>
      </w:r>
      <w:r>
        <w:rPr/>
        <w:t xml:space="preserve"> 1.Przystępuje się do sporządzania zmiany miejscowego planu zagospodarowania przestrzennego </w:t>
      </w:r>
      <w:r>
        <w:rPr>
          <w:bCs/>
        </w:rPr>
        <w:t>fragmentu miasta Bełchatowa dla obszaru ograniczonego ulicami: 9 Maja, 1 Maja, Staszica i rzeką Rakówką, zatwierdzonego uchwałą nr XXXIV/322/05 Rady Miejskiej w Bełchatowie z dnia 19</w:t>
      </w:r>
      <w:r>
        <w:rPr/>
        <w:t xml:space="preserve"> maja 2005 r. (Dz.Urz.Woj.Łódzkiego z 2005 r. nr 270, poz.2655) – dla części osiedla Słonecznego.</w:t>
      </w:r>
    </w:p>
    <w:p>
      <w:pPr>
        <w:pStyle w:val="Tekstpodstawowywcity2"/>
        <w:ind w:left="0" w:firstLine="567"/>
        <w:rPr/>
      </w:pPr>
      <w:r>
        <w:rPr/>
        <w:t>2. Zmiana planu obejmować będzie teren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stki urbanistycznej, oznaczonej symbolem F12 MN(u) - o przeznaczeniu podstawowym: zabudowa mieszkaniowa jednorodzinna i dopuszczalnym - zabudowa usługowa nieuciążliw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agmentu drogi dojazdowej, oznaczonej symbolem 13 KDD.</w:t>
      </w:r>
    </w:p>
    <w:p>
      <w:pPr>
        <w:pStyle w:val="Tekstpodstawowywcity2"/>
        <w:ind w:left="0" w:firstLine="540"/>
        <w:rPr/>
      </w:pPr>
      <w:r>
        <w:rPr/>
        <w:t>3. Granice terenów, o których mowa w ust.2 niniejszego paragrafu, przedstawione są na załączniku graficznym nr 1 do niniejszej uchwały.</w:t>
      </w:r>
    </w:p>
    <w:p>
      <w:pPr>
        <w:pStyle w:val="Tekstpodstawowywcity2"/>
        <w:ind w:left="0" w:firstLine="567"/>
        <w:rPr/>
      </w:pPr>
      <w:r>
        <w:rPr>
          <w:b/>
        </w:rPr>
        <w:t>§2</w:t>
      </w:r>
      <w:r>
        <w:rPr/>
        <w:t>. Uzasadnienie do przystąpienia do zmian planu zawiera załącznik nr 2 do niniejszej uchwały.</w:t>
      </w:r>
    </w:p>
    <w:p>
      <w:pPr>
        <w:pStyle w:val="Tekstpodstawowywcity2"/>
        <w:ind w:left="0" w:firstLine="567"/>
        <w:rPr/>
      </w:pPr>
      <w:r>
        <w:rPr>
          <w:b/>
        </w:rPr>
        <w:t>§3. </w:t>
      </w:r>
      <w:r>
        <w:rPr/>
        <w:t>Wykonanie uchwały powierza się Prezydentowi Miasta.</w:t>
      </w:r>
    </w:p>
    <w:p>
      <w:pPr>
        <w:pStyle w:val="Tekstpodstawowywcity2"/>
        <w:ind w:left="0" w:firstLine="567"/>
        <w:rPr/>
      </w:pPr>
      <w:r>
        <w:rPr>
          <w:b/>
        </w:rPr>
        <w:t>§4</w:t>
      </w:r>
      <w:r>
        <w:rPr/>
        <w:t>. 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Tekstpodstawowy2"/>
        <w:ind w:left="5220" w:right="-109" w:hanging="0"/>
        <w:rPr>
          <w:b/>
          <w:b/>
        </w:rPr>
      </w:pPr>
      <w:r>
        <w:rPr>
          <w:b/>
        </w:rPr>
        <w:t>Wiceprzewodnicząca</w:t>
      </w:r>
    </w:p>
    <w:p>
      <w:pPr>
        <w:pStyle w:val="Heading1"/>
        <w:ind w:left="5220" w:hanging="0"/>
        <w:jc w:val="center"/>
        <w:rPr>
          <w:b/>
          <w:b/>
        </w:rPr>
      </w:pPr>
      <w:r>
        <w:rPr>
          <w:b/>
        </w:rPr>
        <w:t>Rady Miejskiej w Bełchatowie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Skorup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5760" w:hanging="0"/>
        <w:rPr/>
      </w:pPr>
      <w:r>
        <w:rPr/>
        <w:t>Załącznik nr 2</w:t>
      </w:r>
    </w:p>
    <w:p>
      <w:pPr>
        <w:pStyle w:val="Normal"/>
        <w:ind w:left="5760" w:hanging="0"/>
        <w:rPr>
          <w:bCs/>
        </w:rPr>
      </w:pPr>
      <w:r>
        <w:rPr>
          <w:bCs/>
        </w:rPr>
        <w:t>do uchwały Nr XLVII/358/10</w:t>
      </w:r>
    </w:p>
    <w:p>
      <w:pPr>
        <w:pStyle w:val="Normal"/>
        <w:ind w:left="5760" w:hanging="0"/>
        <w:rPr>
          <w:bCs/>
        </w:rPr>
      </w:pPr>
      <w:r>
        <w:rPr>
          <w:bCs/>
        </w:rPr>
        <w:t>Rady Miejskiej w Bełchatowie</w:t>
      </w:r>
    </w:p>
    <w:p>
      <w:pPr>
        <w:pStyle w:val="Normal"/>
        <w:ind w:left="5760" w:hanging="0"/>
        <w:rPr>
          <w:bCs/>
        </w:rPr>
      </w:pPr>
      <w:r>
        <w:rPr>
          <w:bCs/>
        </w:rPr>
        <w:t>z dnia 14 stycznia 2010 r.</w:t>
      </w:r>
    </w:p>
    <w:p>
      <w:pPr>
        <w:pStyle w:val="TextBodyIndent"/>
        <w:ind w:left="0" w:hanging="0"/>
        <w:jc w:val="center"/>
        <w:rPr/>
      </w:pPr>
      <w:r>
        <w:rPr/>
        <w:t xml:space="preserve">Uzasadnienie </w:t>
      </w:r>
    </w:p>
    <w:p>
      <w:pPr>
        <w:pStyle w:val="TextBodyIndent"/>
        <w:ind w:left="0" w:hanging="0"/>
        <w:jc w:val="center"/>
        <w:rPr/>
      </w:pPr>
      <w:r>
        <w:rPr/>
        <w:t xml:space="preserve">do przystąpienia do sporządzania zmiany miejscowego planu zagospodarowania przestrzennego </w:t>
      </w:r>
      <w:r>
        <w:rPr>
          <w:bCs/>
        </w:rPr>
        <w:t>fragmentu miasta Bełchatowa dla obszaru ograniczonego ulicami: 9 Maja, 1 Maja, Staszica i rzeką Rakówką, zatwierdzonego uchwałą nr XXXIV/322/05 Rady Miejskiej w Bełchatowie z dnia 19</w:t>
      </w:r>
      <w:r>
        <w:rPr/>
        <w:t xml:space="preserve"> maja 2005 r. – dla części osiedla Słonecznego</w:t>
      </w:r>
    </w:p>
    <w:p>
      <w:pPr>
        <w:pStyle w:val="TextBodyIndent"/>
        <w:ind w:left="0"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902"/>
        <w:jc w:val="both"/>
        <w:rPr>
          <w:b w:val="false"/>
          <w:b w:val="false"/>
        </w:rPr>
      </w:pPr>
      <w:r>
        <w:rPr>
          <w:b w:val="false"/>
        </w:rPr>
        <w:t>Zgodnie z brzmieniem art.27 ustawy z dnia 27 marca 2003 r. o planowaniu i zagospodarowaniu przestrzennym, zmiana planu miejscowego następuje w takim trybie, w jakim jest on uchwalany – to znaczy z zachowanie takiej samej procedury formalno – prawnej (opisanej w art. 17 ww. ustawy), jaka obowiązuje przy sporządzaniu planu miejscowego.</w:t>
      </w:r>
    </w:p>
    <w:p>
      <w:pPr>
        <w:pStyle w:val="TextBodyIndent"/>
        <w:ind w:left="0" w:firstLine="902"/>
        <w:jc w:val="both"/>
        <w:rPr>
          <w:b w:val="false"/>
          <w:b w:val="false"/>
        </w:rPr>
      </w:pPr>
      <w:r>
        <w:rPr>
          <w:b w:val="false"/>
        </w:rPr>
        <w:t>Uchwała o przystąpieniu do sporządzania zmiany miejscowego planu zagospodarowania przestrzennego daje podstawę prawną do rozpoczęcia procedury planistycznej, o której mowa powyżej. Po opracowaniu projektu zmiany planu miejscowego w formie uchwały (w części tekstowej i graficznej), opracowaniu prognozy oddziaływania na środowisko oraz prognozy skutków finansowych uchwalenia planu i przeprowadzeniu pełnej procedury formalno-prawnej z tym planem związanej (uzyskanie pozytywnych opinii i uzgodnień rozwiązań przyjętych ustaleniami projektu planu, wyłożenie do publicznego wglądu, zebranie i rozpatrzenie złożonych uwag oraz uchwalenie i publikacja w dzienniku urzędowym województwa), plan miejscowy stanie się aktem prawa miejscowego.</w:t>
      </w:r>
    </w:p>
    <w:p>
      <w:pPr>
        <w:pStyle w:val="TextBodyIndent"/>
        <w:ind w:left="0" w:firstLine="902"/>
        <w:jc w:val="both"/>
        <w:rPr>
          <w:b w:val="false"/>
          <w:b w:val="false"/>
        </w:rPr>
      </w:pPr>
      <w:r>
        <w:rPr>
          <w:b w:val="false"/>
        </w:rPr>
        <w:t>Zapisy przedmiotowego planu miejscowego nie odpowiadają aktualnym potrzebom i możliwościom inwestycyjnym właścicieli nieruchomości. Po przeanalizowaniu zgłaszanych przez inwestorów trudności związanych z realizacją ich zamierzeń inwestycyjnych, proponuje się dokonanie zmian w zapisach obowiązującego planu miejscowego, dotyczących jednostek urbanistycznych:</w:t>
      </w:r>
    </w:p>
    <w:p>
      <w:pPr>
        <w:pStyle w:val="Tekstpodstawowywcity2"/>
        <w:numPr>
          <w:ilvl w:val="0"/>
          <w:numId w:val="3"/>
        </w:numPr>
        <w:rPr/>
      </w:pPr>
      <w:r>
        <w:rPr/>
        <w:t>jednostki urbanistycznej, oznaczonej symbolem F12 MN(u) - o przeznaczeniu podstawowym: zabudowa mieszkaniowa jednorodzinna i dopuszczalnym - zabudowa usługowa nieuciążliwa;</w:t>
      </w:r>
    </w:p>
    <w:p>
      <w:pPr>
        <w:pStyle w:val="Tekstpodstawowywcity2"/>
        <w:numPr>
          <w:ilvl w:val="0"/>
          <w:numId w:val="3"/>
        </w:numPr>
        <w:rPr/>
      </w:pPr>
      <w:r>
        <w:rPr/>
        <w:t>fragmentu drogi dojazdowej, oznaczonej symbolem 13 KDD.</w:t>
      </w:r>
    </w:p>
    <w:p>
      <w:pPr>
        <w:pStyle w:val="TextBodyIndent"/>
        <w:ind w:left="0" w:firstLine="900"/>
        <w:jc w:val="both"/>
        <w:rPr>
          <w:b w:val="false"/>
          <w:b w:val="false"/>
        </w:rPr>
      </w:pPr>
      <w:r>
        <w:rPr>
          <w:b w:val="false"/>
        </w:rPr>
        <w:t>Zmiany powyższych ustaleń będą polegały na zmianie przebiegu nieprzekraczalnej linii zabudowy na obszarze, objętym zmianą planu, przy zachowaniu dotychczasowego przeznaczenia terenów - pod zabudowę mieszkaniową jednorodzinną, z dopuszczeniem zabudowy usługowej.</w:t>
      </w:r>
    </w:p>
    <w:p>
      <w:pPr>
        <w:pStyle w:val="TextBodyIndent"/>
        <w:ind w:left="0" w:firstLine="1080"/>
        <w:jc w:val="both"/>
        <w:rPr>
          <w:b w:val="false"/>
          <w:b w:val="false"/>
        </w:rPr>
      </w:pPr>
      <w:r>
        <w:rPr>
          <w:b w:val="false"/>
        </w:rPr>
        <w:t>Tak jak ma to miejsce w przypadku sporządzania nowego miejscowego planu zagospodarowania przestrzennego, fakt przystąpienia do sporządzania planu jest podawany do publicznej wiadomości i zbierane są wnioski, dotyczące zmiany ustaleń obowiązującego planu z obszaru objętego zmianą. Wnioski te będą podlegały analizie oraz, w miarę możliwości, będą uwzględniane.</w:t>
      </w:r>
    </w:p>
    <w:p>
      <w:pPr>
        <w:pStyle w:val="Tekstpodstawowywcity3"/>
        <w:rPr/>
      </w:pPr>
      <w:r>
        <w:rPr/>
        <w:t>Propozycja podjęcia przedmiotowej uchwały poprzedzona została przeprowadzeniem analiz, dotyczących zasadności przystąpienia do sporządzenia zmiany planu miejscowego, a przewidywane rozwiązania będą zgodne z  polityką przestrzenną miasta zawartą w kierunkach zagospodarowania przestrzennego obowiązującego „Studium uwarunkowań i kierunków zagospodarowania przestrzennego miasta Bełchatowa” i nie będą sprzeczne z ustaleniami zmiany powyższego „Studium”.</w:t>
      </w:r>
    </w:p>
    <w:p>
      <w:pPr>
        <w:pStyle w:val="TextBodyIndent"/>
        <w:ind w:left="0" w:firstLine="90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108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4:00Z</dcterms:created>
  <dc:creator>B.P.P. w Bełchatowie</dc:creator>
  <dc:description/>
  <dc:language>en-US</dc:language>
  <cp:lastModifiedBy>Planowanie</cp:lastModifiedBy>
  <cp:lastPrinted>2009-12-31T12:19:00Z</cp:lastPrinted>
  <dcterms:modified xsi:type="dcterms:W3CDTF">2010-01-15T14:43:00Z</dcterms:modified>
  <cp:revision>4</cp:revision>
  <dc:subject/>
  <dc:title>/projekt/</dc:title>
</cp:coreProperties>
</file>