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uchwały nr XLIII/315/09 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>Rady Miejskiej w Bełchatowie</w:t>
      </w:r>
    </w:p>
    <w:p>
      <w:pPr>
        <w:pStyle w:val="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>z dnia 29 października 2009 r.</w:t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1276"/>
        <w:gridCol w:w="1276"/>
        <w:gridCol w:w="2500"/>
        <w:gridCol w:w="2500"/>
      </w:tblGrid>
      <w:tr>
        <w:trPr>
          <w:trHeight w:val="460" w:hRule="atLeast"/>
          <w:cantSplit w:val="true"/>
        </w:trPr>
        <w:tc>
          <w:tcPr>
            <w:tcW w:w="6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Rodzaj środka transpor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awka podatku w zł </w:t>
            </w:r>
          </w:p>
        </w:tc>
      </w:tr>
      <w:tr>
        <w:trPr>
          <w:trHeight w:val="359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ystemy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a osi jezdnych</w:t>
            </w:r>
          </w:p>
        </w:tc>
      </w:tr>
      <w:tr>
        <w:trPr>
          <w:trHeight w:val="149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26085</wp:posOffset>
                      </wp:positionV>
                      <wp:extent cx="909320" cy="28956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289440"/>
                                <a:chOff x="0" y="0"/>
                                <a:chExt cx="909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22608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9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1160"/>
                                  <a:ext cx="735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">
                                      <a:moveTo>
                                        <a:pt x="123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20"/>
                                  <a:ext cx="1612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8440"/>
                                  <a:ext cx="95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2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6440"/>
                                  <a:ext cx="65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8440"/>
                                  <a:ext cx="23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7800"/>
                                  <a:ext cx="143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20320"/>
                                  <a:ext cx="57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960"/>
                                  <a:ext cx="11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1160"/>
                                  <a:ext cx="83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4" y="6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7760"/>
                                  <a:ext cx="161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7760"/>
                                  <a:ext cx="161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38960"/>
                                  <a:ext cx="143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040"/>
                                  <a:ext cx="1130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0" y="28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04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04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16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84680"/>
                                  <a:ext cx="576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08440"/>
                                  <a:ext cx="414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692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880"/>
                                  <a:ext cx="35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880"/>
                                  <a:ext cx="35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44720"/>
                                  <a:ext cx="23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44720"/>
                                  <a:ext cx="23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776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31840"/>
                                  <a:ext cx="4752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5400"/>
                                  <a:ext cx="11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2608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">
                                      <a:moveTo>
                                        <a:pt x="3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26080"/>
                                  <a:ext cx="10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5">
                                      <a:moveTo>
                                        <a:pt x="3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4720"/>
                                  <a:ext cx="5760" cy="1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96920"/>
                                  <a:ext cx="298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96920"/>
                                  <a:ext cx="2988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08440"/>
                                  <a:ext cx="29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0" y="9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08440"/>
                                  <a:ext cx="29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0" y="9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14560"/>
                                  <a:ext cx="532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14560"/>
                                  <a:ext cx="532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969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3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969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3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14560"/>
                                  <a:ext cx="234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14560"/>
                                  <a:ext cx="2340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14560"/>
                                  <a:ext cx="576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0320"/>
                                  <a:ext cx="176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6080"/>
                                  <a:ext cx="176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237600"/>
                                  <a:ext cx="1130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231120"/>
                                  <a:ext cx="774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231840"/>
                                  <a:ext cx="11304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225360"/>
                                  <a:ext cx="774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5400"/>
                                  <a:ext cx="1072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lnTo>
                                        <a:pt x="12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5400"/>
                                  <a:ext cx="1072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1" y="18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8440"/>
                                  <a:ext cx="53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14560"/>
                                  <a:ext cx="41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4" y="8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14560"/>
                                  <a:ext cx="41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4" y="8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85400"/>
                                  <a:ext cx="29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02680"/>
                                  <a:ext cx="59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1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02680"/>
                                  <a:ext cx="59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10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02680"/>
                                  <a:ext cx="115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02680"/>
                                  <a:ext cx="11520" cy="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2032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2032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2032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" y="2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20320"/>
                                  <a:ext cx="59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" y="2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02680"/>
                                  <a:ext cx="17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02680"/>
                                  <a:ext cx="17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2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85400"/>
                                  <a:ext cx="1195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10" y="18"/>
                                      </a:moveTo>
                                      <a:lnTo>
                                        <a:pt x="12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85400"/>
                                  <a:ext cx="1195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10" y="18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08440"/>
                                  <a:ext cx="597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5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14560"/>
                                  <a:ext cx="47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14560"/>
                                  <a:ext cx="47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55240"/>
                                  <a:ext cx="10728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31840"/>
                                  <a:ext cx="10728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83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13" y="20"/>
                                      </a:moveTo>
                                      <a:lnTo>
                                        <a:pt x="13" y="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83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13" y="20"/>
                                      </a:moveTo>
                                      <a:lnTo>
                                        <a:pt x="13" y="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7800"/>
                                  <a:ext cx="17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3200"/>
                                  <a:ext cx="11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3200"/>
                                  <a:ext cx="11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6200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132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780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79640"/>
                                  <a:ext cx="23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4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79640"/>
                                  <a:ext cx="23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79640"/>
                                  <a:ext cx="23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79640"/>
                                  <a:ext cx="23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1120" y="178920"/>
                                  <a:ext cx="47520" cy="4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2132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173880"/>
                                  <a:ext cx="73548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2132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21320"/>
                                  <a:ext cx="705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33200"/>
                                  <a:ext cx="705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50480"/>
                                  <a:ext cx="705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2132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2132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4040"/>
                                  <a:ext cx="711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">
                                      <a:moveTo>
                                        <a:pt x="119" y="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04040"/>
                                  <a:ext cx="115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04040"/>
                                  <a:ext cx="1152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77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04040"/>
                                  <a:ext cx="115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04040"/>
                                  <a:ext cx="1152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04040"/>
                                  <a:ext cx="57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04040"/>
                                  <a:ext cx="576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04040"/>
                                  <a:ext cx="1152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04040"/>
                                  <a:ext cx="1152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04040"/>
                                  <a:ext cx="57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04040"/>
                                  <a:ext cx="5760" cy="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3040"/>
                                  <a:ext cx="7174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6">
                                      <a:moveTo>
                                        <a:pt x="0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2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73880"/>
                                  <a:ext cx="59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1">
                                      <a:moveTo>
                                        <a:pt x="1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73880"/>
                                  <a:ext cx="59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1">
                                      <a:moveTo>
                                        <a:pt x="1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moveTo>
                                        <a:pt x="10" y="11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33.55pt;width:71.6pt;height:22.8pt" coordorigin="3910,671" coordsize="1432,456">
                      <v:shape id="shape_0" coordsize="9,4" path="m9,0l8,1l8,1l7,3l7,3l7,3l7,4l7,4l6,4l1,4l1,4l1,4l0,3l0,3l0,2l0,0l9,0e" stroked="t" o:allowincell="f" style="position:absolute;left:3958;top:1027;width:83;height:35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23,6" path="m123,6l0,6l0,0l118,0e" stroked="t" o:allowincell="f" style="position:absolute;left:4174;top:972;width:1157;height:5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7,30" path="m4,3l4,3l4,4l3,4l3,5l3,6l3,6l3,7l3,8l2,9l2,9l2,10l2,11l2,12l2,13l1,14l1,14l1,15l1,16l0,18l0,18l0,18l0,19l0,19l0,20l0,21l0,21l0,22l0,23l0,24l0,24l0,25l0,26l0,27l0,27l0,28l0,28l0,29l0,29l0,29l0,30l0,30l0,30l1,30l15,30l15,30l16,30l16,30l16,29l17,29l18,28l19,28l20,28l21,28l21,28l22,28l23,28l24,28l25,27l26,27l27,27l27,27l27,27l27,27l27,27l27,26l27,25l27,24l27,23l27,21l27,20l27,19l27,19l27,18l27,17l27,16l27,15l27,14l27,13l27,11l27,10l27,9l27,8l27,7l27,5l27,4l27,3l27,2l27,1l27,1l26,1l26,1l26,1l26,1l26,1l25,1l24,1l24,1l23,1l22,1l21,1l21,1l21,1l20,0l13,1l12,1l12,1l11,1l10,1l9,1l8,1l8,1l7,1l6,1l6,1l6,1l5,2l4,2l4,2l4,3l4,3e" stroked="t" o:allowincell="f" style="position:absolute;left:3911;top:689;width:253;height:27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6,14" path="m2,1l2,1l1,2l1,3l1,3l1,4l1,5l1,5l0,6l0,7l0,8l0,8l0,9l0,10l0,10l0,11l0,12l0,12l0,12l0,13l0,13l0,14l0,14l0,14l1,14l1,14l2,14l14,13l14,13l15,12l15,12l16,12l16,11l16,11l16,11l16,10l16,10l16,9l16,8l16,7l16,6l16,6l16,5l16,4l16,3l16,2l16,2l16,1l16,1l16,1l16,1l16,1l15,0l15,0l14,0l14,0l14,0l14,0l13,0l12,0l11,0l10,0l9,0l8,0l7,0l6,0l5,0l4,0l4,0l3,0l3,0l3,0l3,0l2,0l2,0l2,1l2,1e" stroked="t" o:allowincell="f" style="position:absolute;left:3958;top:716;width:149;height:1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1,11" path="m11,0l2,0l2,0l2,0l1,0l1,0l1,1l0,1l0,1l0,2l0,2l0,2l0,3l0,4l0,5l0,7l0,8l0,9l0,10l0,11e" stroked="t" o:allowincell="f" style="position:absolute;left:4005;top:744;width:102;height:9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12" path="m3,0l3,0l3,0l3,0l4,0l4,1l4,1l4,1l3,1l3,2l3,3l3,3l3,4l3,5l2,6l2,7l2,7l2,8l2,9l2,10l2,10l2,11l1,11l1,12l1,12l1,12l1,12l1,12l1,12l1,12l0,12l0,12l0,12l0,12e" stroked="t" o:allowincell="f" style="position:absolute;left:3920;top:716;width:36;height:10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4,2" path="m0,2l0,2l2,2l4,2l5,1l7,1l8,1l10,1l11,1l12,1l14,1l15,1l16,0l17,0l18,0l19,0l19,0l20,0l24,0e" stroked="t" o:allowincell="f" style="position:absolute;left:3939;top:873;width:225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3948,1018" to="3956,1062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2,7" path="m0,0l1,0l1,0l2,0l2,0l2,1l2,1l2,6l2,6l2,7l2,7l1,7l1,7l0,7e" stroked="t" o:allowincell="f" style="position:absolute;left:3911;top:890;width:17;height:6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4,12" path="m14,6l13,11l13,11l13,11l13,12l12,12l12,12l12,12l11,12l11,12l10,12l9,11l7,11l6,11l5,10l3,10l3,10l3,10l3,10l2,9l2,9l2,9l1,9l1,9l1,9l1,9l0,9l0,9l0,8l0,8l0,8l0,8l0,8l0,7l0,7l0,7l0,7l0,6l0,6l0,6l0,6l0,5l0,5l0,5l0,5l0,0l14,6e" stroked="t" o:allowincell="f" style="position:absolute;left:3911;top:972;width:130;height:10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7,10" path="m0,9l0,9l0,9l0,4l0,4l1,3l15,3l15,3l15,3l15,3l16,2l17,1l17,1l18,1l19,0l19,0l20,0l21,0l22,0l27,0l27,1l22,1l20,1l19,2l18,2l17,3l16,4l15,6l14,8l14,10l5,10l5,9l0,9e" fillcolor="#23282b" stroked="f" o:allowincell="f" style="position:absolute;left:3911;top:935;width:253;height:90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7,10" path="m0,9l0,9l0,9l0,4l0,4l1,3l15,3l15,3l15,3l15,3l15,3l16,2l16,2l17,1l17,1l18,1l19,0l19,0l20,0l21,0l22,0l27,0l27,1l22,1l22,1l20,1l19,2l18,2l17,3l16,4l15,6l14,8l14,10l5,10l5,9l0,9e" stroked="t" o:allowincell="f" style="position:absolute;left:3911;top:935;width:253;height:9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0,0l1,0l3,0l4,0l5,0l7,0l8,0l10,0l11,0l13,0l14,0l15,0l16,0l17,0l18,0l19,0l20,0l24,0e" stroked="t" o:allowincell="f" style="position:absolute;left:3939;top:890;width:225;height: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9,28" path="m0,28l0,28l0,27l0,26l0,26l0,25l0,24l0,23l0,22l0,21l0,21l0,20l0,19l0,18l0,17l0,16l0,15l1,14l1,14l1,13l1,12l1,11l1,10l1,9l1,9l1,8l2,7l2,6l2,6l2,5l2,4l3,3l3,3l3,2l3,1l3,1l3,1l4,0l4,0l4,0l19,0l19,18l19,25e" stroked="t" o:allowincell="f" style="position:absolute;left:3939;top:708;width:177;height:25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,2" path="m0,2l1,2l1,2l2,2l2,2l2,2l2,1l2,1l3,1l3,0l1,0l1,1l0,2e" fillcolor="#23282b" stroked="f" o:allowincell="f" style="position:absolute;left:3911;top:835;width:27;height:17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3,2" path="m0,2l1,2l1,2l1,2l2,2l2,2l2,2l2,1l2,1l3,1l3,0l1,0l1,1l0,2e" stroked="t" o:allowincell="f" style="position:absolute;left:3911;top:835;width:27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3910,972" to="3956,980" stroked="t" o:allowincell="f" style="position:absolute;flip:x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958,962" to="3966,1024" stroked="t" o:allowincell="f" style="position:absolute;flip:y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958,999" to="4022,1007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1,3" path="m0,3l1,3l1,3l1,3l1,3l1,3l1,0l1,0l1,0l1,0l1,0l0,0l0,3e" fillcolor="white" stroked="f" o:allowincell="f" style="position:absolute;left:3911;top:981;width:8;height: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3" path="m0,3l1,3l1,3l1,3l1,3l1,3l1,3l1,0l1,0l1,0l1,0l1,0l1,0l0,0l0,3e" stroked="t" o:allowincell="f" style="position:absolute;left:3911;top:981;width:8;height:26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6,15" path="m0,0l1,1l1,1l2,2l3,3l3,4l4,4l4,5l4,6l5,7l5,8l5,9l5,10l6,11l6,13l6,14l6,15l6,15l6,15l5,15l5,14l5,13l5,12l5,11l4,10l4,9l4,8l4,7l4,6l3,5l3,5l3,4l2,4l2,3l1,2l1,2l0,2l0,1l0,1l0,1l0,1l0,0e" fillcolor="#23282b" stroked="f" o:allowincell="f" style="position:absolute;left:4174;top:945;width:55;height:136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6,15" path="m0,0l0,0l1,1l1,1l2,2l3,3l3,4l4,4l4,5l4,6l5,7l5,8l5,9l5,10l6,11l6,13l6,14l6,15l6,15l6,15l6,15l5,15l5,14l5,14l5,13l5,12l5,11l4,10l4,9l4,8l4,7l4,6l3,5l3,5l3,4l2,4l2,3l1,2l1,2l0,2l0,2l0,1l0,1l0,1l0,1l0,0e" stroked="t" o:allowincell="f" style="position:absolute;left:4174;top:945;width:55;height:13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3" path="m0,2l0,2l0,2l0,2l0,2l0,2l0,2l0,2l0,3l3,3l4,2l4,2l4,2l4,2l4,0l4,0l4,0l4,0l3,0l1,0l1,0l1,0l1,0l1,0l0,2e" fillcolor="#23282b" stroked="f" o:allowincell="f" style="position:absolute;left:4099;top:899;width:36;height:26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4,3" path="m0,2l0,2l0,2l0,2l0,2l0,2l0,2l0,2l0,2l0,2l0,3l3,3l3,3l4,2l4,2l4,2l4,2l4,0l4,0l4,0l4,0l4,0l3,0l1,0l1,0l1,0l1,0l1,0l1,0l0,2e" stroked="t" o:allowincell="f" style="position:absolute;left:4099;top:899;width:36;height: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,3" path="m0,0l1,0l1,3e" stroked="t" o:allowincell="f" style="position:absolute;left:4165;top:935;width:8;height: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3957,1036" to="4031,1044" stroked="t" o:allowincell="f" style="position:absolute;flip:x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2,7" path="m0,7l0,7l0,6l0,5l0,4l1,3l1,2l1,2l1,1l2,0l2,0l2,0l2,0l2,0l2,0e" stroked="t" o:allowincell="f" style="position:absolute;left:4024;top:963;width:17;height:62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8,5" path="m3,5l15,5l18,5l18,5l18,4l18,4l18,4l18,3l18,3l18,3l18,3l18,2l18,2l18,2l18,2l18,1l18,1l18,1l18,1l15,0l3,0l0,1l0,1l0,1l0,1l0,2l0,2l0,2l0,2l0,3l0,3l0,3l0,3l0,4l0,4l0,4l0,5l0,5l3,5e" fillcolor="#23282b" stroked="f" o:allowincell="f" style="position:absolute;left:4523;top:1027;width:168;height:44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8,5" path="m3,5l15,5l18,5l18,5l18,5l18,4l18,4l18,4l18,3l18,3l18,3l18,3l18,3l18,2l18,2l18,2l18,2l18,1l18,1l18,1l18,1l15,0l3,0l0,1l0,1l0,1l0,1l0,1l0,2l0,2l0,2l0,2l0,3l0,3l0,3l0,3l0,3l0,4l0,4l0,4l0,5l0,5l3,5e" stroked="t" o:allowincell="f" style="position:absolute;left:4523;top:1027;width:168;height:4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118,899" to="4126,925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589;top:981;width:46;height:4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589;top:981;width:46;height:44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5,10" path="m0,9l0,1l0,1l1,1l1,1l1,1l1,1l2,1l2,0l2,0l3,0l3,0l3,0l3,1l4,1l4,1l4,1l5,1l5,1l5,1l5,9l5,9l5,9l4,9l4,9l4,9l3,10l3,10l3,10l3,10l2,10l2,10l2,10l1,9l1,9l1,9l1,9l0,9l0,9e" fillcolor="white" stroked="f" o:allowincell="f" style="position:absolute;left:4268;top:999;width:46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0" path="m0,9l0,1l0,1l0,1l1,1l1,1l1,1l1,1l2,1l2,0l2,0l3,0l3,0l3,0l3,0l3,1l4,1l4,1l4,1l5,1l5,1l5,1l5,9l5,9l5,9l5,9l4,9l4,9l4,9l3,10l3,10l3,10l3,10l3,10l2,10l2,10l2,10l1,9l1,9l1,9l1,9l0,9l0,9e" stroked="t" o:allowincell="f" style="position:absolute;left:4268;top:999;width:46;height:9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315;top:1009;width:83;height: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315;top:1009;width:83;height:53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2,3" path="m0,3l0,1l0,0l1,0l1,1l2,3e" stroked="t" o:allowincell="f" style="position:absolute;left:4325;top:981;width:17;height: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,3" path="m0,3l1,1l1,0l1,0l1,1l2,3e" stroked="t" o:allowincell="f" style="position:absolute;left:4372;top:981;width:17;height: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231;top:1009;width:36;height: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31;top:1009;width:36;height:62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line id="shape_0" from="4240,1009" to="4248,1071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240,1018" to="4267,1026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240,1027" to="4267,1035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692,1045" to="4869,1053" stroked="t" o:allowincell="f" style="position:absolute;flip:x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400,1035" to="4521,1043" stroked="t" o:allowincell="f" style="position:absolute;flip:xy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692,1036" to="4869,1044" stroked="t" o:allowincell="f" style="position:absolute;flip:x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400,1026" to="4521,1034" stroked="t" o:allowincell="f" style="position:absolute;flip:xy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18,18" path="m11,18l12,18l14,18l15,17l16,16l17,14l18,13l18,11l18,9l18,9l18,7l18,5l17,4l16,2l15,1l14,0l12,0l11,0l10,0l7,0l6,0l4,0l3,1l2,2l1,4l0,5l0,7l0,9l0,11l0,13l1,14l2,16l3,17l4,18l6,18l8,18l9,18l11,18e" fillcolor="#23282b" stroked="f" o:allowincell="f" style="position:absolute;left:4042;top:963;width:168;height:163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8,18" path="m11,18l11,18l12,18l14,18l15,17l16,16l17,14l18,13l18,11l18,9l18,9l18,9l18,7l18,5l17,4l16,2l15,1l14,0l12,0l11,0l10,0l7,0l7,0l6,0l4,0l3,1l2,2l1,4l0,5l0,7l0,9l0,9l0,11l0,13l1,14l2,16l3,17l4,18l6,18l8,18l9,18l11,18e" stroked="t" o:allowincell="f" style="position:absolute;left:4042;top:963;width:168;height:16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9,10" path="m5,10l5,10l6,10l7,9l8,9l8,8l9,7l9,6l9,5l9,4l9,3l8,2l8,1l7,1l6,0l5,0l5,0l4,0l3,0l2,1l2,1l1,2l1,3l0,4l0,5l0,6l1,7l1,8l2,9l2,9l3,10l4,10l5,10e" fillcolor="white" stroked="f" o:allowincell="f" style="position:absolute;left:4099;top:999;width:83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" path="m4,8l4,8l5,8l6,8l6,7l7,7l7,6l7,5l7,4l7,3l7,2l7,2l6,1l6,0l5,0l4,0l4,0l3,0l2,0l2,0l1,1l1,2l0,2l0,3l0,4l0,5l0,6l1,7l1,7l2,8l2,8l3,8l4,8e" fillcolor="white" stroked="f" o:allowincell="f" style="position:absolute;left:4108;top:1009;width:64;height: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" path="m4,8l4,8l4,8l5,8l6,8l6,7l7,7l7,6l7,5l7,4l7,4l7,3l7,2l7,2l6,1l6,0l5,0l4,0l4,0l4,0l3,0l2,0l2,0l1,1l1,2l0,2l0,3l0,4l0,4l0,5l0,6l1,7l1,7l2,8l2,8l3,8l4,8e" stroked="t" o:allowincell="f" style="position:absolute;left:4108;top:1009;width:64;height:7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5,18" path="m5,0l5,0l4,1l3,2l2,3l1,4l1,5l0,6l0,8l0,9l0,9l0,11l0,12l1,13l1,15l2,16l3,17l4,17l5,18e" stroked="t" o:allowincell="f" style="position:absolute;left:4071;top:963;width:46;height:163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,5" path="m10,4l2,4l2,3l3,3l3,2l3,2l3,1l3,1l3,1l3,0l3,0l3,0l3,0l3,0l3,0l2,0l1,0l0,0l0,0l0,0l0,0l0,0l0,0l0,0l0,1l0,1l0,1l0,2l0,2l0,3l1,3l1,4l1,5l1,5l1,5l2,5l2,5l3,5l4,5l5,5l6,5l7,5l8,5l8,5l10,4e" fillcolor="white" stroked="f" o:allowincell="f" style="position:absolute;left:4796;top:990;width:93;height:4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5" path="m10,4l2,4l2,3l3,3l3,2l3,2l3,1l3,1l3,1l3,1l3,0l3,0l3,0l3,0l3,0l3,0l3,0l2,0l1,0l0,0l0,0l0,0l0,0l0,0l0,0l0,0l0,0l0,0l0,1l0,1l0,1l0,2l0,2l0,3l1,3l1,4l1,4l1,5l1,5l1,5l2,5l2,5l2,5l3,5l4,5l5,5l6,5l7,5l8,5l8,5l10,4e" stroked="t" o:allowincell="f" style="position:absolute;left:4796;top:990;width:93;height:4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994;top:990;width:17;height: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994;top:990;width:17;height:26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path="m0,0l5,0l5,0l1,0l0,0e" fillcolor="white" stroked="f" o:allowincell="f" style="position:absolute;left:4965;top:1018;width:46;height: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5,0l5,0l1,0l0,0e" stroked="t" o:allowincell="f" style="position:absolute;left:4965;top:1018;width:46;height: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0,2" path="m1,2l7,2l9,2l10,2l10,1l9,1l7,1l0,0l1,2e" fillcolor="white" stroked="f" o:allowincell="f" style="position:absolute;left:4965;top:1018;width:93;height:1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2" path="m1,2l7,2l9,2l10,2l10,1l9,1l7,1l0,0l1,2e" stroked="t" o:allowincell="f" style="position:absolute;left:4965;top:1018;width:93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,5" path="m2,5l2,5l2,5l2,5l2,5l2,5l3,5l3,4l3,4l3,3l3,3l3,3l3,3l3,3l3,3l3,2l3,2l3,2l3,2l3,1l3,1l3,1l3,1l3,0l3,0l3,0l3,0l3,0l3,0l3,0l2,0l2,0l2,0l2,0l1,0l1,0l1,0l1,0l0,0l0,0l0,0l1,0l1,1l1,1l1,1l1,1l1,2l1,2l0,2l0,2l0,3l0,3l0,3l1,3l1,3l1,3l1,4l1,4l1,5l1,5l2,5l2,5l2,5l2,5l2,5e" fillcolor="white" stroked="f" o:allowincell="f" style="position:absolute;left:5022;top:990;width:27;height:4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5" path="m2,5l2,5l2,5l2,5l2,5l2,5l2,5l2,5l3,5l3,4l3,4l3,4l3,3l3,3l3,3l3,3l3,3l3,3l3,3l3,2l3,2l3,2l3,2l3,2l3,1l3,1l3,1l3,1l3,0l3,0l3,0l3,0l3,0l3,0l3,0l3,0l3,0l2,0l2,0l2,0l2,0l2,0l1,0l1,0l1,0l1,0l1,0l0,0l0,0l0,0l0,0l1,0l1,1l1,1l1,1l1,1l1,2l1,2l0,2l0,2l0,2l0,3l0,3l0,3l0,3l1,3l1,3l1,3l1,4l1,4l1,4l1,5l1,5l2,5l2,5l2,5l2,5l2,5l2,5e" stroked="t" o:allowincell="f" style="position:absolute;left:5022;top:990;width:27;height:4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0,18" path="m10,18l12,18l14,18l15,17l17,16l18,14l19,13l19,11l20,9l19,7l19,5l18,4l17,2l15,1l14,0l12,0l10,0l8,0l6,0l5,1l3,2l2,4l1,5l1,7l0,9l1,11l1,13l2,14l3,16l5,17l6,18l8,18l10,18e" fillcolor="#23282b" stroked="f" o:allowincell="f" style="position:absolute;left:4824;top:963;width:187;height:163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0,18" path="m10,18l10,18l12,18l14,18l15,17l17,16l18,14l19,13l19,11l20,9l20,9l19,7l19,5l18,4l17,2l15,1l14,0l12,0l10,0l10,0l8,0l6,0l5,1l3,2l2,4l1,5l1,7l0,9l0,9l1,11l1,13l2,14l3,16l5,17l6,18l8,18l10,18e" stroked="t" o:allowincell="f" style="position:absolute;left:4824;top:963;width:187;height:16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0,10" path="m5,10l6,10l7,10l8,9l9,9l9,8l10,7l10,6l10,5l10,4l10,3l9,2l9,1l8,1l7,0l6,0l5,0l4,0l3,0l2,1l1,1l1,2l0,3l0,4l0,5l0,6l0,7l1,8l1,9l2,9l3,10l4,10l5,10e" fillcolor="white" stroked="f" o:allowincell="f" style="position:absolute;left:4871;top:999;width:93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5,8l6,8l6,8l7,7l8,6l8,6l8,5l8,4l8,3l8,2l8,2l7,1l6,1l6,0l5,0l4,0l3,0l2,0l2,1l1,1l0,2l0,2l0,3l0,4l0,5l0,6l0,6l1,7l2,8l2,8l3,8l4,8e" fillcolor="#23282b" stroked="f" o:allowincell="f" style="position:absolute;left:4881;top:1009;width:74;height:7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8,8" path="m4,8l4,8l5,8l6,8l6,8l7,7l8,6l8,6l8,5l8,4l8,4l8,3l8,2l8,2l7,1l6,1l6,0l5,0l4,0l4,0l3,0l2,0l2,1l1,1l0,2l0,2l0,3l0,4l0,4l0,5l0,6l0,6l1,7l2,8l2,8l3,8l4,8e" stroked="t" o:allowincell="f" style="position:absolute;left:4881;top:1009;width:74;height:7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523,1073" to="4691,1081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4523,1036" to="4691,1044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14,20" path="m13,20l13,18l12,3l12,3l12,3l11,3l11,2l11,2l11,2l11,2l10,2l10,2l9,2l8,2l8,2l7,2l6,2l5,2l4,2l3,2l3,2l2,2l1,2l1,2l1,2l1,2l0,2l0,2l0,2l1,2l1,2l1,2l1,1l1,1l1,1l2,1l2,1l2,1l3,1l4,1l4,0l5,0l6,0l8,0l9,0l10,0l12,0l12,0l13,0l13,0l13,1l14,3l14,18l14,20l13,20e" fillcolor="#23282b" stroked="f" o:allowincell="f" style="position:absolute;left:4052;top:671;width:130;height:18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4,20" path="m13,20l13,18l12,3l12,3l12,3l12,3l11,3l11,2l11,2l11,2l11,2l11,2l10,2l10,2l9,2l8,2l8,2l7,2l6,2l5,2l4,2l3,2l3,2l2,2l1,2l1,2l1,2l1,2l1,2l0,2l0,2l0,2l0,2l1,2l1,2l1,2l1,2l1,1l1,1l1,1l2,1l2,1l2,1l3,1l4,1l4,0l5,0l6,0l8,0l9,0l10,0l12,0l12,0l12,0l13,0l13,0l13,1l14,3l14,18l14,20l13,20e" stroked="t" o:allowincell="f" style="position:absolute;left:4052;top:671;width:130;height:18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#23282b" stroked="f" o:allowincell="f" style="position:absolute;left:4165;top:873;width:27;height:8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rect>
                      <v:shape id="shape_0" coordsize="2,5" path="m0,5l2,5l2,4l2,4l2,4l2,4l2,4l2,3l2,3l2,3l2,2l2,2l2,2l2,1l2,1l1,1l1,0l0,0l0,5e" fillcolor="#23282b" stroked="f" o:allowincell="f" style="position:absolute;left:4165;top:881;width:17;height:44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,5" path="m0,5l2,5l2,5l2,4l2,4l2,4l2,4l2,4l2,3l2,3l2,3l2,3l2,2l2,2l2,2l2,1l2,1l1,1l1,0l0,0l0,5e" stroked="t" o:allowincell="f" style="position:absolute;left:4165;top:881;width:17;height:4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,3" path="m0,0l0,0l1,0l1,0l1,0l1,0l1,0l1,1l1,1l1,1l1,1l1,1l1,3l0,3e" stroked="t" o:allowincell="f" style="position:absolute;left:4174;top:926;width:8;height:2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165,862" to="4182,870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165,873" to="4182,881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4,11" path="m4,0l4,1l3,1l3,2l3,2l3,3l3,3l2,4l2,4l2,5l2,6l2,6l2,7l2,8l2,8l2,9l1,10l1,10l1,11l1,11l0,11l0,11l0,11l0,10l0,9l0,8l0,8l0,7l0,6l0,6l1,5l1,4l1,3l1,3l1,2l2,1l2,1l2,0l4,0e" fillcolor="#23282b" stroked="f" o:allowincell="f" style="position:absolute;left:4805;top:954;width:36;height:9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4,11" path="m4,0l4,0l4,1l3,1l3,2l3,2l3,3l3,3l2,4l2,4l2,5l2,6l2,6l2,7l2,8l2,8l2,9l1,10l1,10l1,10l1,11l1,11l0,11l0,11l0,11l0,11l0,10l0,9l0,8l0,8l0,7l0,6l0,6l1,5l1,4l1,3l1,3l1,2l2,1l2,1l2,0l4,0e" stroked="t" o:allowincell="f" style="position:absolute;left:4805;top:954;width:36;height:9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11" path="m0,0l0,1l1,1l1,2l1,2l1,3l2,3l2,4l2,4l2,5l2,6l2,6l2,7l2,8l2,8l2,9l3,10l3,10l3,11l3,11l4,11l4,11l4,11l4,10l4,9l4,8l4,8l4,7l4,6l4,6l3,5l3,4l3,3l3,3l3,2l2,1l2,1l2,0l0,0e" fillcolor="#23282b" stroked="f" o:allowincell="f" style="position:absolute;left:4994;top:954;width:36;height:9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4,11" path="m0,0l0,0l0,1l1,1l1,2l1,2l1,3l2,3l2,4l2,4l2,5l2,6l2,6l2,7l2,8l2,8l2,9l3,10l3,10l3,10l3,11l3,11l4,11l4,11l4,11l4,11l4,10l4,9l4,8l4,8l4,7l4,6l4,6l3,5l3,4l3,3l3,3l3,2l2,1l2,1l2,0l0,0e" stroked="t" o:allowincell="f" style="position:absolute;left:4994;top:954;width:36;height:9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5266,953" to="5340,1025" stroked="t" o:allowincell="f" style="position:absolute;flip:xy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250;top:935;width:36;height: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50;top:935;width:36;height:8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2,2" path="m1,0l1,0l2,0l2,0l2,0l2,1l2,1l2,1l2,2l2,2l1,2l0,2e" stroked="t" o:allowincell="f" style="position:absolute;left:4221;top:862;width:17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184,945" to="5341,953" stroked="t" o:allowincell="f" style="position:absolute;flip:x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267;top:935;width:36;height: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267;top:935;width:36;height:8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3,2" path="m1,0l1,0l1,0l1,0l0,0l0,1l0,1l0,1l1,2l1,2l1,2l3,2e" stroked="t" o:allowincell="f" style="position:absolute;left:5304;top:862;width:27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47,0l47,0l73,0l111,0l118,0e" stroked="t" o:allowincell="f" style="position:absolute;left:4221;top:862;width:1110;height: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47,0l46,0l73,0l111,0l118,0e" stroked="t" o:allowincell="f" style="position:absolute;left:4221;top:881;width:1110;height: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47,0l46,0l73,0l111,0l118,0e" stroked="t" o:allowincell="f" style="position:absolute;left:4221;top:908;width:1110;height:8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,2" path="m1,0l1,0l1,0l1,0l0,0l0,1l0,1l0,1l1,2l1,2l1,2l3,2e" stroked="t" o:allowincell="f" style="position:absolute;left:4739;top:862;width:27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815;top:935;width:36;height: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815;top:935;width:36;height:8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3,2" path="m2,0l2,0l2,0l3,0l3,0l3,1l3,1l3,1l3,2l2,2l2,2l0,2e" stroked="t" o:allowincell="f" style="position:absolute;left:4786;top:862;width:27;height:17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19,11" path="m119,0l118,0l118,11l111,11l73,11l46,11l47,11l0,11l0,0e" stroked="t" o:allowincell="f" style="position:absolute;left:4221;top:835;width:1119;height:9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768;top:835;width:17;height:10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768;top:835;width:17;height:108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702;top:935;width:36;height: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702;top:935;width:36;height:8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824;top:835;width:17;height: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824;top:835;width:17;height:9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720;top:835;width:8;height: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720;top:835;width:8;height:9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259;top:835;width:17;height: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59;top:835;width:17;height:9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5276;top:835;width:8;height: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276;top:835;width:8;height:9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120,26" path="m0,26l0,0l2,0l2,14l120,14e" stroked="t" o:allowincell="f" style="position:absolute;left:4202;top:708;width:1129;height:236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0,11" path="m10,10l0,0l0,0l10,0l10,10l10,10l10,11l10,11l10,10l10,10e" fillcolor="white" stroked="f" o:allowincell="f" style="position:absolute;left:5248;top:945;width:93;height: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1" path="m10,10l0,0l0,0l10,0m10,11l10,11l10,10l10,10e" stroked="t" o:allowincell="f" style="position:absolute;left:5248;top:945;width:93;height:9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91410</wp:posOffset>
                  </wp:positionH>
                  <wp:positionV relativeFrom="paragraph">
                    <wp:posOffset>1614805</wp:posOffset>
                  </wp:positionV>
                  <wp:extent cx="1009650" cy="476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2986405</wp:posOffset>
                      </wp:positionV>
                      <wp:extent cx="1092200" cy="45656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240" cy="456480"/>
                                <a:chOff x="0" y="0"/>
                                <a:chExt cx="10922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315000"/>
                                  <a:ext cx="93204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15000"/>
                                  <a:ext cx="93204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70000"/>
                                  <a:ext cx="821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7">
                                      <a:moveTo>
                                        <a:pt x="134" y="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44280"/>
                                  <a:ext cx="104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">
                                      <a:moveTo>
                                        <a:pt x="15" y="26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2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44280"/>
                                  <a:ext cx="104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">
                                      <a:moveTo>
                                        <a:pt x="15" y="26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560"/>
                                  <a:ext cx="2084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5" y="3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560"/>
                                  <a:ext cx="2084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5" y="3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24640"/>
                                  <a:ext cx="176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3184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3184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70000"/>
                                  <a:ext cx="1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1852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2464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34800"/>
                                  <a:ext cx="116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">
                                      <a:moveTo>
                                        <a:pt x="19" y="6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89440"/>
                                  <a:ext cx="17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89440"/>
                                  <a:ext cx="1764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0500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0500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0500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40500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050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050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050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050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53520"/>
                                  <a:ext cx="28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">
                                      <a:moveTo>
                                        <a:pt x="46" y="4"/>
                                      </a:moveTo>
                                      <a:lnTo>
                                        <a:pt x="47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6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53520"/>
                                  <a:ext cx="287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">
                                      <a:moveTo>
                                        <a:pt x="46" y="4"/>
                                      </a:moveTo>
                                      <a:lnTo>
                                        <a:pt x="46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9640"/>
                                  <a:ext cx="122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7">
                                      <a:moveTo>
                                        <a:pt x="2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15560"/>
                                  <a:ext cx="85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1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9640"/>
                                  <a:ext cx="24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5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24640"/>
                                  <a:ext cx="183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5352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4440"/>
                                  <a:ext cx="12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5000"/>
                                  <a:ext cx="104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5" y="12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3320"/>
                                  <a:ext cx="208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3320"/>
                                  <a:ext cx="208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37960"/>
                                  <a:ext cx="183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6680"/>
                                  <a:ext cx="1411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5">
                                      <a:moveTo>
                                        <a:pt x="0" y="35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296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296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5000"/>
                                  <a:ext cx="3636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30168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34800"/>
                                  <a:ext cx="6084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1480"/>
                                  <a:ext cx="5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1480"/>
                                  <a:ext cx="5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9440"/>
                                  <a:ext cx="489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9440"/>
                                  <a:ext cx="489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44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444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3320"/>
                                  <a:ext cx="5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02400"/>
                                  <a:ext cx="12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44440"/>
                                  <a:ext cx="576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3409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340920"/>
                                  <a:ext cx="30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321480"/>
                                  <a:ext cx="6084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321480"/>
                                  <a:ext cx="6084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40920"/>
                                  <a:ext cx="306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40920"/>
                                  <a:ext cx="3060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4092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53520"/>
                                  <a:ext cx="2412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60000"/>
                                  <a:ext cx="2412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3" y="23"/>
                                      </a:moveTo>
                                      <a:lnTo>
                                        <a:pt x="15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3" y="23"/>
                                      </a:moveTo>
                                      <a:lnTo>
                                        <a:pt x="13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40920"/>
                                  <a:ext cx="67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5" y="13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4740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4" y="11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34740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4" y="11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15000"/>
                                  <a:ext cx="363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2">
                                      <a:moveTo>
                                        <a:pt x="6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4" y="23"/>
                                      </a:moveTo>
                                      <a:lnTo>
                                        <a:pt x="16" y="2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4" y="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4" y="23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4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4092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5" y="13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4740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5" y="11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47400"/>
                                  <a:ext cx="54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5" y="11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15000"/>
                                  <a:ext cx="42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2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0500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0500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328320"/>
                                  <a:ext cx="97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1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328320"/>
                                  <a:ext cx="97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1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34800"/>
                                  <a:ext cx="576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34800"/>
                                  <a:ext cx="576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34800"/>
                                  <a:ext cx="576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34800"/>
                                  <a:ext cx="576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2832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2832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2" y="23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2" y="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308520"/>
                                  <a:ext cx="141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2" y="23"/>
                                      </a:moveTo>
                                      <a:lnTo>
                                        <a:pt x="12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340920"/>
                                  <a:ext cx="79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53520"/>
                                  <a:ext cx="67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6" y="1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53520"/>
                                  <a:ext cx="67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6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08520"/>
                                  <a:ext cx="1465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12" y="23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08520"/>
                                  <a:ext cx="1465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12" y="23"/>
                                      </a:moveTo>
                                      <a:lnTo>
                                        <a:pt x="12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40920"/>
                                  <a:ext cx="85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7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5352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5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53520"/>
                                  <a:ext cx="608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9080"/>
                                  <a:ext cx="24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">
                                      <a:moveTo>
                                        <a:pt x="0" y="5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9080"/>
                                  <a:ext cx="24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">
                                      <a:moveTo>
                                        <a:pt x="0" y="5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34800"/>
                                  <a:ext cx="57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321480"/>
                                  <a:ext cx="1224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6480"/>
                                  <a:ext cx="79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66480"/>
                                  <a:ext cx="79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6648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36648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79800"/>
                                  <a:ext cx="54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924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85920"/>
                                  <a:ext cx="54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9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798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83160"/>
                                  <a:ext cx="3060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83160"/>
                                  <a:ext cx="30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63520"/>
                                  <a:ext cx="54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1" y="6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63520"/>
                                  <a:ext cx="54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1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8944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8944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83320"/>
                                  <a:ext cx="48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83320"/>
                                  <a:ext cx="48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283320"/>
                                  <a:ext cx="54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283320"/>
                                  <a:ext cx="54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83320"/>
                                  <a:ext cx="48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83320"/>
                                  <a:ext cx="489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3320"/>
                                  <a:ext cx="54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28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3320"/>
                                  <a:ext cx="54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0560"/>
                                  <a:ext cx="8215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1">
                                      <a:moveTo>
                                        <a:pt x="1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0560"/>
                                  <a:ext cx="8215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1">
                                      <a:moveTo>
                                        <a:pt x="1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4" y="26"/>
                                      </a:lnTo>
                                      <a:moveTo>
                                        <a:pt x="134" y="23"/>
                                      </a:moveTo>
                                      <a:lnTo>
                                        <a:pt x="1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02960"/>
                                  <a:ext cx="7545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3">
                                      <a:moveTo>
                                        <a:pt x="1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18520"/>
                                  <a:ext cx="729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3">
                                      <a:moveTo>
                                        <a:pt x="0" y="3"/>
                                      </a:moveTo>
                                      <a:lnTo>
                                        <a:pt x="105" y="3"/>
                                      </a:lnTo>
                                      <a:lnTo>
                                        <a:pt x="1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09080"/>
                                  <a:ext cx="3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189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">
                                      <a:moveTo>
                                        <a:pt x="17" y="11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17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189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">
                                      <a:moveTo>
                                        <a:pt x="17" y="11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17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3282b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235.15pt;width:86pt;height:36pt" coordorigin="3910,4703" coordsize="1720,720">
                      <v:rect id="shape_0" fillcolor="white" stroked="f" o:allowincell="f" style="position:absolute;left:4075;top:5199;width:1467;height: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075;top:5199;width:1467;height:5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134,7" path="m134,7l129,0l0,0l0,7l134,7e" stroked="t" o:allowincell="f" style="position:absolute;left:4239;top:5128;width:1293;height:6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7,26" path="m15,26l15,23l14,4l14,4l14,4l14,4l13,4l13,4l13,4l13,4l12,4l11,4l11,4l10,4l9,4l8,4l7,4l6,4l5,4l4,4l3,4l2,4l1,4l1,4l0,4l0,4l0,3l0,3l0,3l0,3l1,3l1,3l1,3l1,3l1,2l2,2l2,2l3,2l3,2l4,2l5,1l6,1l8,1l9,1l11,1l12,0l14,0l14,0l15,0l16,1l16,2l16,5l17,24l17,26l15,26e" fillcolor="#23282b" stroked="f" o:allowincell="f" style="position:absolute;left:4094;top:4773;width:163;height:26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7,26" path="m15,26l15,23l14,4l14,4l14,4l14,4l14,4l13,4l13,4l13,4l13,4l13,4l12,4l11,4l11,4l10,4l9,4l8,4l7,4l6,4l5,4l4,4l3,4l2,4l1,4l1,4l1,4l0,4l0,4l0,3l0,3l0,3l0,3l0,3l1,3l1,3l1,3l1,3l1,3l1,2l2,2l2,2l3,2l3,2l4,2l5,1l6,1l8,1l9,1l11,1l12,0l14,0l14,0l14,0l15,0l16,1l16,2l16,5l17,24l17,26l15,26e" stroked="t" o:allowincell="f" style="position:absolute;left:4094;top:4773;width:163;height:26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4,37" path="m5,3l5,4l5,5l4,5l4,6l4,7l4,8l3,9l3,10l3,11l3,12l3,13l2,14l2,15l2,16l2,17l2,18l2,19l1,22l0,22l0,22l0,23l0,24l0,25l0,25l0,26l0,27l0,28l0,29l0,30l0,31l0,32l0,33l0,34l0,34l0,35l0,35l0,36l0,36l1,36l1,36l19,37l19,36l20,36l20,36l21,35l22,34l23,34l25,34l26,33l28,33l29,33l30,33l31,33l32,33l33,33l34,33l34,33l34,32l34,32l34,31l34,29l34,28l34,26l34,24l34,22l34,21l34,20l34,19l34,18l34,16l34,15l34,13l33,12l33,10l33,9l33,7l33,6l33,4l33,3l33,2l33,0l33,0l33,0l33,0l32,0l31,0l30,0l29,0l28,0l27,0l27,0l26,0l26,0l25,0l16,0l15,0l14,1l13,1l12,1l11,1l10,1l9,1l8,1l7,1l6,1l6,2l5,2l5,3l5,3e" fillcolor="white" stroked="f" o:allowincell="f" style="position:absolute;left:3911;top:4814;width:327;height:37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37" path="m5,3l5,3l5,4l5,5l4,5l4,6l4,7l4,8l3,9l3,10l3,11l3,12l3,13l2,14l2,15l2,16l2,17l2,18l2,19l1,22l0,22l0,22l0,22l0,23l0,24l0,25l0,25l0,26l0,27l0,28l0,29l0,30l0,31l0,32l0,33l0,34l0,34l0,35l0,35l0,35l0,36l0,36l1,36l1,36l19,37l19,37l19,36l20,36l20,36l21,35l22,34l23,34l25,34l26,33l26,33l28,33l29,33l30,33l31,33l32,33l33,33l34,33l34,33l34,33l34,32l34,32l34,31l34,29l34,28l34,26l34,24l34,22l34,22l34,21l34,20l34,19l34,18l34,16l34,15l34,13l33,12l33,10l33,9l33,7l33,6l33,4l33,3l33,2l33,0l33,0l33,0l33,0l33,0l32,0l32,0l31,0l30,0l29,0l28,0l27,0l27,0l26,0l26,0l25,0l16,0l15,0l15,0l14,1l13,1l12,1l11,1l10,1l9,1l8,1l7,1l7,1l6,1l6,2l5,2l5,3l5,3e" stroked="t" o:allowincell="f" style="position:absolute;left:3911;top:4814;width:327;height:374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#23282b" stroked="f" o:allowincell="f" style="position:absolute;left:4239;top:5057;width:27;height: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rect>
                      <v:shape id="shape_0" coordsize="2,6" path="m0,6l1,6l2,5l2,5l2,4l2,4l2,3l2,3l2,2l2,2l1,1l1,1l0,1l0,0l0,6e" fillcolor="#23282b" stroked="f" o:allowincell="f" style="position:absolute;left:4239;top:5068;width:18;height:5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,6" path="m0,6l1,6l1,6l2,5l2,5l2,4l2,4l2,4l2,3l2,3l2,2l2,2l1,1l1,1l0,1l0,0l0,6e" stroked="t" o:allowincell="f" style="position:absolute;left:4239;top:5068;width:18;height:5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,4" path="m1,0l1,0l1,0l2,0l2,0l2,1l2,1l2,1l2,1l2,2l2,2l2,2l2,4l0,4e" stroked="t" o:allowincell="f" style="position:absolute;left:4239;top:5128;width:18;height:3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239,5047" to="4257,5056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239,5057" to="4257,5066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19,6" path="m19,6l19,1l0,0l0,5l19,6e" stroked="t" o:allowincell="f" style="position:absolute;left:4258;top:5230;width:182;height:5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268;top:5159;width:27;height:3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68;top:5159;width:27;height:3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4,2" path="m0,2l0,1l4,0l4,1l0,2e" fillcolor="white" stroked="f" o:allowincell="f" style="position:absolute;left:5147;top:5341;width:37;height: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0,2l0,1l4,0l4,1l0,2e" stroked="t" o:allowincell="f" style="position:absolute;left:5147;top:5341;width:37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2" path="m4,2l4,1l0,0l0,1l4,2e" fillcolor="white" stroked="f" o:allowincell="f" style="position:absolute;left:5224;top:5341;width:37;height: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" path="m4,2l4,1l0,0l0,1l4,2e" stroked="t" o:allowincell="f" style="position:absolute;left:5224;top:5341;width:37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,2" path="m1,2l1,2l1,1l1,1l1,1l1,0l1,0l1,0l1,0l0,0l0,0l0,0l0,1l0,1l0,1l0,2l1,2e" fillcolor="white" stroked="f" o:allowincell="f" style="position:absolute;left:5186;top:5341;width:8;height: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1,1l1,1l1,1l1,1l1,0l1,0l1,0l1,0l1,0l0,0l0,0l0,0l0,1l0,1l0,1l0,1l0,2l1,2e" stroked="t" o:allowincell="f" style="position:absolute;left:5186;top:5341;width:8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,2" path="m0,2l0,2l0,1l0,1l0,1l0,0l0,0l0,0l0,0l1,0l1,0l1,0l1,1l1,1l1,1l1,2l0,2e" fillcolor="white" stroked="f" o:allowincell="f" style="position:absolute;left:5214;top:5341;width:8;height: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0,2l0,2l0,2l0,1l0,1l0,1l0,1l0,0l0,0l0,0l0,0l0,0l1,0l1,0l1,0l1,1l1,1l1,1l1,1l1,2l0,2e" stroked="t" o:allowincell="f" style="position:absolute;left:5214;top:5341;width:8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7,4" path="m46,4l47,4l47,4l47,3l47,3l47,2l47,2l47,1l46,1l1,0l1,0l0,0l0,0l0,1l0,1l0,2l0,2l1,2l46,4e" fillcolor="white" stroked="f" o:allowincell="f" style="position:absolute;left:4509;top:5260;width:452;height:3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" path="m46,4l46,4l47,4l47,4l47,3l47,3l47,3l47,2l47,2l47,1l46,1l1,0l1,0l1,0l0,0l0,0l0,1l0,1l0,1l0,2l0,2l1,2l46,4e" stroked="t" o:allowincell="f" style="position:absolute;left:4509;top:5260;width:452;height:3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0,17" path="m2,1l2,1l2,2l2,3l2,4l1,5l1,6l1,7l1,8l1,9l1,9l0,10l0,11l0,12l0,13l0,14l0,14l0,15l0,15l0,16l0,16l0,17l1,17l1,17l1,17l2,17l2,17l18,15l18,15l19,15l19,15l20,14l20,13l20,13l20,13l20,13l20,12l20,11l20,10l20,9l20,8l20,7l20,6l20,5l20,4l20,3l20,2l20,2l20,1l20,1l20,1l19,1l19,0l18,0l18,0l18,0l18,0l17,0l16,0l15,0l14,0l13,0l12,0l10,0l9,0l8,0l7,0l6,0l5,0l4,0l4,0l4,0l4,0l3,0l3,0l3,1l2,1e" stroked="t" o:allowincell="f" style="position:absolute;left:3968;top:4844;width:192;height:17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4,13" path="m14,0l3,0l3,0l3,0l2,0l2,0l1,1l1,1l1,1l1,2l1,2l1,2l1,3l1,5l1,6l0,8l0,10l0,11l0,12l0,13e" stroked="t" o:allowincell="f" style="position:absolute;left:4026;top:4885;width:134;height:13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15" path="m3,0l4,0l4,0l4,0l4,1l4,1l4,1l4,1l4,2l4,2l3,3l3,4l3,5l3,6l3,7l2,8l2,9l2,10l2,11l2,12l2,13l1,13l1,14l1,14l1,14l1,15l1,15l1,15l0,15l0,15l0,15l0,15l0,15l0,15e" stroked="t" o:allowincell="f" style="position:absolute;left:3930;top:4844;width:37;height:15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0,3" path="m0,3l0,3l2,2l4,2l6,2l8,2l10,1l12,1l13,1l15,1l16,1l18,1l19,0l20,0l22,0l23,0l24,0l24,0l30,0e" stroked="t" o:allowincell="f" style="position:absolute;left:3949;top:5057;width:288;height:2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3959,5260" to="3967,5319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2,8" path="m0,0l2,0l2,0l2,0l2,0l2,0l2,1l2,7l2,7l2,7l2,8l2,8l2,8l0,8e" stroked="t" o:allowincell="f" style="position:absolute;left:3911;top:5088;width:18;height:8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7,12" path="m5,12l5,12l4,11l4,11l3,11l3,11l2,11l2,11l1,11l1,10l1,10l1,10l0,10l0,10l0,9l0,9l0,9l0,9l0,9l0,8l0,8l0,8l0,7l0,7l0,7l0,6l0,6l0,6l0,6l0,6l0,0l17,7e" stroked="t" o:allowincell="f" style="position:absolute;left:3911;top:5199;width:163;height:12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4,12" path="m0,11l0,11l0,11l0,5l1,4l1,3l18,3l19,3l19,3l19,3l20,2l20,1l21,1l22,0l23,0l24,0l25,0l26,0l27,0l34,0l34,1l27,1l25,1l23,2l22,3l21,4l20,5l19,7l18,9l17,12l6,12l6,11l0,11e" fillcolor="#23282b" stroked="f" o:allowincell="f" style="position:absolute;left:3911;top:5149;width:327;height:120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34,12" path="m0,11l0,11l0,11l0,5l1,4l1,3l18,3l18,3l19,3l19,3l19,3l20,2l20,2l20,1l21,1l22,0l23,0l24,0l25,0l26,0l27,0l34,0l34,1l27,1l27,1l25,1l23,2l22,3l21,4l20,5l19,7l18,9l17,12l6,12l6,11l0,11e" stroked="t" o:allowincell="f" style="position:absolute;left:3911;top:5149;width:327;height:12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30,1" path="m0,1l0,1l2,1l3,1l5,1l7,1l8,1l10,0l12,0l14,0l15,0l17,0l18,0l20,0l21,0l22,0l23,0l24,0l30,0e" stroked="t" o:allowincell="f" style="position:absolute;left:3949;top:5078;width:288;height: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3,35" path="m0,35l0,35l0,34l0,33l0,32l0,31l0,30l0,29l0,28l0,27l0,26l0,25l0,24l0,23l0,21l0,20l1,19l1,18l1,18l1,17l1,16l1,15l1,13l1,12l2,11l2,10l2,10l2,9l2,8l3,7l3,6l3,5l3,4l4,3l4,2l4,2l4,1l4,1l5,1l5,1l23,0l23,23l23,32e" stroked="t" o:allowincell="f" style="position:absolute;left:3949;top:4824;width:221;height:35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,3" path="m0,3l0,3l1,3l1,3l1,2l2,2l2,2l2,1l2,1l2,0l0,0l0,1l0,3e" fillcolor="#23282b" stroked="f" o:allowincell="f" style="position:absolute;left:3920;top:5007;width:18;height:2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,3" path="m0,3l0,3l0,3l1,3l1,3l1,2l2,2l2,2l2,1l2,1l2,0l0,0l0,1l0,3e" stroked="t" o:allowincell="f" style="position:absolute;left:3920;top:5007;width:18;height:2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3910,5199" to="3966,5208" stroked="t" o:allowincell="f" style="position:absolute;flip:x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968,5178" to="3976,5268" stroked="t" o:allowincell="f" style="position:absolute;flip:y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968,5230" to="4063,5239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shape id="shape_0" path="m0,4l0,4l0,4l0,4l0,4l0,4l0,0l0,0l0,0l0,0l0,0l0,0l0,4e" fillcolor="white" stroked="f" o:allowincell="f" style="position:absolute;left:3920;top:5210;width:8;height:3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4l0,4l0,4l0,4l0,4l0,4l0,4l0,0l0,0l0,0l0,0l0,0l0,0l0,0l0,4e" stroked="t" o:allowincell="f" style="position:absolute;left:3920;top:5210;width:8;height:39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8,18" path="m0,0l1,1l2,1l3,2l4,3l4,4l5,5l6,6l6,8l6,9l7,10l7,11l7,13l7,14l8,15l8,17l8,18l8,18l8,18l7,18l7,17l7,16l7,14l6,13l6,12l6,11l6,9l5,8l5,7l5,7l4,6l4,5l3,4l3,3l2,3l1,2l1,2l0,1l0,1l0,1l0,1l0,0e" fillcolor="#23282b" stroked="f" o:allowincell="f" style="position:absolute;left:4239;top:5159;width:76;height:18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8,18" path="m0,0l0,0l1,1l2,1l3,2l4,3l4,4l5,5l6,6l6,8l6,9l7,10l7,11l7,13l7,14l8,15l8,17l8,18l8,18l8,18l8,18l7,18l7,17l7,17l7,16l7,14l6,13l6,12l6,11l6,9l5,8l5,7l5,7l4,6l4,5l3,4l3,3l2,3l1,2l1,2l1,2l0,1l0,1l0,1l0,1l0,0e" stroked="t" o:allowincell="f" style="position:absolute;left:4239;top:5159;width:76;height:18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4" path="m0,3l0,3l0,3l0,3l0,3l0,3l0,4l0,4l0,4l4,4l4,4l4,4l4,3l4,3l4,1l4,0l4,0l4,0l4,0l2,0l1,0l1,0l1,0l1,0l0,3e" fillcolor="#23282b" stroked="f" o:allowincell="f" style="position:absolute;left:4152;top:5088;width:37;height:39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4,4" path="m0,3l0,3l0,3l0,3l0,3l0,3l0,3l0,3l0,4l0,4l0,4l4,4l4,4l4,4l4,4l4,3l4,3l4,1l4,1l4,0l4,0l4,0l4,0l2,0l2,0l1,0l1,0l1,0l1,0l0,3e" stroked="t" o:allowincell="f" style="position:absolute;left:4152;top:5088;width:37;height:3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0,0l0,5e" stroked="t" o:allowincell="f" style="position:absolute;left:4239;top:5149;width:8;height:4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,9" path="m0,9l0,9l0,8l0,7l1,6l1,4l1,3l1,2l2,1l2,0l2,0l2,0l2,0l2,0l2,0e" stroked="t" o:allowincell="f" style="position:absolute;left:4055;top:5179;width:18;height:90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line id="shape_0" from="4171,5088" to="4179,5127" stroked="t" o:allowincell="f" style="position:absolute;mso-position-horizontal-relative:margin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5,11" path="m0,11l0,0l0,0l0,0l0,0l1,0l1,0l1,0l2,0l2,0l2,0l3,0l3,0l4,0l4,0l4,0l5,0l5,0l5,0l5,0l5,10l5,11l5,11l5,11l4,11l4,11l4,11l3,11l3,11l2,11l2,11l2,11l1,11l1,11l1,11l0,11l0,11l0,11l0,11e" fillcolor="white" stroked="f" o:allowincell="f" style="position:absolute;left:4712;top:5240;width:47;height:11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1" path="m0,11l0,0l0,0l0,0l0,0l0,0l1,0l1,0l1,0l2,0l2,0l2,0l2,0l3,0l3,0l4,0l4,0l4,0l5,0l5,0l5,0l5,0l5,10l5,11l5,11l5,11l5,11l4,11l4,11l4,11l3,11l3,11l2,11l2,11l2,11l2,11l1,11l1,11l1,11l0,11l0,11l0,11l0,11e" stroked="t" o:allowincell="f" style="position:absolute;left:4712;top:5240;width:47;height:11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770;top:5210;width:95;height: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770;top:5210;width:95;height:5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664;top:5240;width:47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664;top:5240;width:47;height:90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line id="shape_0" from="4674,5240" to="4682,5330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674,5260" to="4711,5269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674,5270" to="4711,5279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23,23" path="m13,23l15,23l17,22l19,21l20,20l21,18l22,16l23,14l23,12l23,12l23,9l22,7l21,5l20,4l19,2l17,1l15,0l14,0l13,0l10,0l8,0l6,1l4,2l3,4l2,5l1,7l0,9l0,12l0,14l1,16l2,18l3,20l4,21l6,22l8,23l10,23l12,23l13,23e" fillcolor="#23282b" stroked="f" o:allowincell="f" style="position:absolute;left:4075;top:5189;width:221;height:23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3,23" path="m13,23l13,23l15,23l17,22l19,21l20,20l21,18l22,16l23,14l23,12l23,12l23,12l23,9l22,7l21,5l20,4l19,2l17,1l15,0l14,0l13,0l10,0l10,0l8,0l6,1l4,2l3,4l2,5l1,7l0,9l0,12l0,12l0,14l1,16l2,18l3,20l4,21l6,22l8,23l10,23l12,23l13,23e" stroked="t" o:allowincell="f" style="position:absolute;left:4075;top:5189;width:221;height:23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1,13" path="m5,13l7,13l8,13l8,12l9,11l10,10l10,9l11,8l11,7l11,5l10,4l10,3l9,2l8,1l8,1l7,0l5,0l4,0l3,1l2,1l2,2l1,3l1,4l0,5l0,7l0,8l1,9l1,10l2,11l2,12l3,13l4,13l5,13e" fillcolor="white" stroked="f" o:allowincell="f" style="position:absolute;left:4152;top:5240;width:105;height:1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1" path="m4,11l5,11l6,11l7,10l8,10l8,9l9,8l9,7l9,6l9,5l9,4l8,3l8,2l7,1l6,1l5,0l4,0l4,0l3,1l2,1l1,2l1,3l0,4l0,5l0,6l0,7l0,8l1,9l1,10l2,10l3,11l4,11l4,11e" fillcolor="white" stroked="f" o:allowincell="f" style="position:absolute;left:4162;top:5250;width:85;height:11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1" path="m4,11l4,11l5,11l6,11l7,10l8,10l8,9l9,8l9,7l9,6l9,6l9,5l9,4l8,3l8,2l7,1l6,1l5,0l4,0l4,0l4,0l3,1l2,1l1,2l1,3l0,4l0,5l0,6l0,6l0,7l0,8l1,9l1,10l2,10l3,11l4,11l4,11e" stroked="t" o:allowincell="f" style="position:absolute;left:4162;top:5250;width:85;height:11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6,22" path="m6,0l6,0l5,1l4,2l3,3l2,4l1,6l0,7l0,9l0,11l0,11l0,13l0,15l1,16l2,18l3,19l4,20l5,21l6,22e" stroked="t" o:allowincell="f" style="position:absolute;left:4113;top:5199;width:56;height:222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23,23" path="m14,23l16,23l18,22l19,21l21,20l22,18l23,16l23,14l23,12l23,12l23,9l23,7l22,5l21,4l19,2l18,1l16,0l14,0l13,0l10,0l8,0l6,1l5,2l3,4l2,5l1,7l1,9l0,12l1,14l1,16l2,18l3,20l5,21l6,22l8,23l10,23l12,23l14,23e" fillcolor="#23282b" stroked="f" o:allowincell="f" style="position:absolute;left:4413;top:5189;width:221;height:23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3,23" path="m14,23l14,23l16,23l18,22l19,21l21,20l22,18l23,16l23,14l23,12l23,12l23,12l23,9l23,7l22,5l21,4l19,2l18,1l16,0l14,0l13,0l10,0l10,0l8,0l6,1l5,2l3,4l2,5l1,7l1,9l0,12l0,12l1,14l1,16l2,18l3,20l5,21l6,22l8,23l10,23l12,23l14,23e" stroked="t" o:allowincell="f" style="position:absolute;left:4413;top:5189;width:221;height:23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0,13" path="m5,13l6,13l7,13l8,12l9,11l9,10l10,9l10,8l10,7l10,5l10,4l9,3l9,2l8,1l7,1l6,0l5,0l4,0l3,1l2,1l1,2l0,3l0,4l0,5l0,7l0,8l0,9l0,10l1,11l2,12l3,13l4,13l5,13e" fillcolor="white" stroked="f" o:allowincell="f" style="position:absolute;left:4500;top:5240;width:95;height:1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1" path="m5,11l6,11l7,11l7,10l8,10l9,9l9,8l9,7l9,6l9,5l9,4l9,3l8,2l7,1l7,1l6,0l5,0l4,0l3,1l2,1l2,2l1,3l1,4l1,5l0,6l1,7l1,8l1,9l2,10l2,10l3,11l4,11l5,11e" fillcolor="white" stroked="f" o:allowincell="f" style="position:absolute;left:4500;top:5250;width:85;height:11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1" path="m5,11l5,11l6,11l7,11l7,10l8,10l9,9l9,8l9,7l9,6l9,6l9,5l9,4l9,3l8,2l7,1l7,1l6,0l5,0l5,0l4,0l3,1l2,1l2,2l1,3l1,4l1,5l0,6l0,6l1,7l1,8l1,9l2,10l2,10l3,11l4,11l5,11e" stroked="t" o:allowincell="f" style="position:absolute;left:4500;top:5250;width:85;height:11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7,22" path="m7,0l7,0l5,1l4,2l3,3l2,4l1,6l1,7l1,9l0,11l0,11l1,13l1,15l1,16l2,18l3,19l4,20l5,21l7,22e" stroked="t" o:allowincell="f" style="position:absolute;left:4451;top:5199;width:66;height:222;mso-wrap-style:none;v-text-anchor:middle;mso-position-horizontal-relative:margin">
                        <v:fill o:detectmouseclick="t" on="false"/>
                        <v:stroke color="white" joinstyle="round" endcap="flat"/>
                        <w10:wrap type="none"/>
                      </v:shape>
                      <v:rect id="shape_0" fillcolor="white" stroked="f" o:allowincell="f" style="position:absolute;left:5195;top:5341;width:18;height: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195;top:5341;width:18;height: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16,12" path="m10,0l16,1l16,2l9,12l7,12l0,2l0,1l6,0l10,0e" fillcolor="white" stroked="f" o:allowincell="f" style="position:absolute;left:5128;top:5220;width:153;height:1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2" path="m10,0l16,1l16,2l9,12l7,12l0,2l0,1l6,0l10,0e" stroked="t" o:allowincell="f" style="position:absolute;left:5128;top:5220;width:153;height:12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5214;top:5230;width:8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214;top:5230;width:8;height:6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5186;top:5230;width:8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186;top:5230;width:8;height:6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4,3" path="m2,3l3,3l3,3l3,2l4,1l3,1l3,0l3,0l2,0l1,0l1,0l0,1l0,1l0,2l1,3l1,3l2,3e" fillcolor="white" stroked="f" o:allowincell="f" style="position:absolute;left:5186;top:5220;width:37;height:2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2,3l2,3l3,3l3,3l3,2l4,1l4,1l3,1l3,0l3,0l2,0l2,0l1,0l1,0l0,1l0,1l0,1l0,2l1,3l1,3l2,3e" stroked="t" o:allowincell="f" style="position:absolute;left:5186;top:5220;width:37;height:2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3,23" path="m12,23l14,23l16,22l18,21l20,20l21,18l22,16l23,14l23,12l23,9l22,7l21,5l20,4l18,2l16,1l14,0l12,0l9,0l7,1l5,2l3,4l2,5l1,7l0,9l0,12l0,14l1,16l2,18l3,20l5,21l7,22l9,23l12,23e" fillcolor="#23282b" stroked="f" o:allowincell="f" style="position:absolute;left:5234;top:5189;width:221;height:23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3,23" path="m12,23l12,23l14,23l16,22l18,21l20,20l21,18l22,16l23,14l23,12l23,12l23,9l22,7l21,5l20,4l18,2l16,1l14,0l12,0l12,0l9,0l7,1l5,2l3,4l2,5l1,7l0,9l0,12l0,12l0,14l1,16l2,18l3,20l5,21l7,22l9,23l12,23e" stroked="t" o:allowincell="f" style="position:absolute;left:5234;top:5189;width:221;height:23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3,13" path="m7,13l8,13l9,13l10,12l11,11l12,10l13,9l13,8l13,7l13,5l13,4l12,3l11,2l10,1l9,1l8,0l7,0l5,0l4,1l3,1l2,2l1,3l1,4l0,5l0,7l0,8l1,9l1,10l2,11l3,12l4,13l5,13l7,13e" fillcolor="white" stroked="f" o:allowincell="f" style="position:absolute;left:5282;top:5240;width:124;height:1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" path="m6,10l7,10l8,10l9,9l9,9l10,8l11,7l11,6l11,5l11,4l11,3l10,2l9,1l9,0l8,0l7,0l6,0l5,0l4,0l3,0l2,1l1,2l1,3l0,4l0,5l0,6l1,7l1,8l2,9l3,9l4,10l5,10l6,10e" fillcolor="#23282b" stroked="f" o:allowincell="f" style="position:absolute;left:5292;top:5260;width:105;height:100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1,10" path="m6,10l6,10l7,10l8,10l9,9l9,9l10,8l11,7l11,6l11,5l11,5l11,4l11,3l10,2l9,1l9,0l8,0l7,0l6,0l6,0l5,0l4,0l3,0l2,1l1,2l1,3l0,4l0,5l0,5l0,6l1,7l1,8l2,9l3,9l4,10l5,10l6,10e" stroked="t" o:allowincell="f" style="position:absolute;left:5292;top:5260;width:105;height:10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4,23" path="m12,23l14,23l17,22l19,21l20,20l22,18l23,16l24,14l24,12l24,9l23,7l22,5l20,4l19,2l17,1l14,0l12,0l10,0l8,1l6,2l4,4l2,5l1,7l1,9l0,12l1,14l1,16l2,18l4,20l6,21l8,22l10,23l12,23e" fillcolor="#23282b" stroked="f" o:allowincell="f" style="position:absolute;left:4944;top:5189;width:230;height:232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24,23" path="m12,23l12,23l14,23l17,22l19,21l20,20l22,18l23,16l24,14l24,12l24,12l24,9l23,7l22,5l20,4l19,2l17,1l14,0l12,0l12,0l10,0l8,1l6,2l4,4l2,5l1,7l1,9l0,12l0,12l1,14l1,16l2,18l4,20l6,21l8,22l10,23l12,23e" stroked="t" o:allowincell="f" style="position:absolute;left:4944;top:5189;width:230;height:23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4,13" path="m7,13l8,13l10,13l11,12l12,11l13,10l13,9l14,8l14,7l14,5l13,4l13,3l12,2l11,1l10,1l8,0l7,0l6,0l5,1l3,1l2,2l2,3l1,4l1,5l0,7l1,8l1,9l2,10l2,11l3,12l5,13l6,13l7,13e" fillcolor="white" stroked="f" o:allowincell="f" style="position:absolute;left:4992;top:5240;width:134;height:1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0" path="m5,10l6,10l7,10l8,9l9,9l9,8l10,7l10,6l10,5l10,4l10,3l9,2l9,1l8,0l7,0l6,0l5,0l4,0l3,0l2,0l1,1l1,2l0,3l0,4l0,5l0,6l0,7l1,8l1,9l2,9l3,10l4,10l5,10e" fillcolor="#23282b" stroked="f" o:allowincell="f" style="position:absolute;left:5012;top:5260;width:95;height:100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10,10" path="m5,10l5,10l6,10l7,10l8,9l9,9l9,8l10,7l10,6l10,5l10,5l10,4l10,3l9,2l9,1l8,0l7,0l6,0l5,0l5,0l4,0l3,0l2,0l1,1l1,2l0,3l0,4l0,5l0,5l0,6l0,7l1,8l1,9l2,9l3,10l4,10l5,10e" stroked="t" o:allowincell="f" style="position:absolute;left:5012;top:5260;width:95;height:10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4,9" path="m0,5l0,9l3,9l3,5l3,5l3,4l3,4l4,4l4,0l2,0l2,1l1,2l1,3l0,4l0,5l0,5l0,5e" fillcolor="white" stroked="f" o:allowincell="f" style="position:absolute;left:4268;top:4733;width:37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9" path="m0,5l0,9l3,9l3,5l3,5l3,5l3,4l3,4l4,4l4,0l4,0l2,0l2,1l1,2l1,3l0,4l0,5l0,5l0,5e" stroked="t" o:allowincell="f" style="position:absolute;left:4268;top:4733;width:37;height:9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stroked="t" o:allowincell="f" style="position:absolute;left:5543;top:5230;width:8;height:2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stroked="t" o:allowincell="f" style="position:absolute;left:5524;top:5210;width:18;height:39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13,6" path="m2,0l2,0l1,0l1,0l1,1l1,1l1,2l0,2l0,3l0,4l1,4l1,5l1,5l1,6l1,6l2,6l2,6l11,6l12,6l12,6l12,6l13,5l13,5l13,4l13,4l13,3l13,2l13,2l13,1l13,1l12,0l12,0l12,0l11,0l2,0e" fillcolor="white" stroked="f" o:allowincell="f" style="position:absolute;left:4761;top:5280;width:124;height: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6" path="m2,0l2,0l2,0l1,0l1,0l1,1l1,1l1,2l0,2l0,3l0,3l0,4l1,4l1,5l1,5l1,6l1,6l2,6l2,6l11,6l11,6l12,6l12,6l12,6l13,5l13,5l13,4l13,4l13,3l13,3l13,2l13,2l13,1l13,1l12,0l12,0l12,0l11,0l2,0e" stroked="t" o:allowincell="f" style="position:absolute;left:4761;top:5280;width:124;height:5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line id="shape_0" from="4809,5280" to="4817,5339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line id="shape_0" from="4838,5280" to="4846,5339" stroked="t" o:allowincell="f" style="position:absolute;mso-position-horizontal-relative:margin">
                        <v:stroke color="#23282b" joinstyle="miter" endcap="flat"/>
                        <v:fill o:detectmouseclick="t" on="false"/>
                        <w10:wrap type="none"/>
                      </v:line>
                      <v:shape id="shape_0" coordsize="9,2" path="m0,0l1,0l1,0l1,0l2,0l2,0l2,0l2,0l3,0l4,0l5,0l6,0l7,0l7,0l8,0l8,0l8,0l8,0l8,0l8,0l8,0l9,0l9,0l9,0l9,0l9,0l9,0l9,0l9,1l8,1l8,1l8,1l8,1l8,1l8,1l8,1l8,1l8,1l7,2l5,2l4,2l3,2l2,2l1,1l1,1l0,1l0,1l0,1l0,1l0,1l0,1l0,0l0,0l0,0l0,0l0,0l0,0e" stroked="t" o:allowincell="f" style="position:absolute;left:3968;top:5301;width:85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path="m0,0l0,0l0,0l0,0l0,0l0,0l0,0l0,0l0,0l0,0l0,0e" stroked="t" o:allowincell="f" style="position:absolute;left:4036;top:5321;width:8;height: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9,1" path="m9,0l9,0l9,1l9,1l9,1l9,1l9,1l9,1l9,1l9,1l8,1l2,1l2,1l1,1l1,1l0,1l0,1l0,1e" stroked="t" o:allowincell="f" style="position:absolute;left:3959;top:5311;width:85;height: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,1" path="m0,0l1,1l1,1l1,1l1,1l1,1l1,1e" stroked="t" o:allowincell="f" style="position:absolute;left:3959;top:5301;width:8;height: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258;top:4834;width:47;height:32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58;top:4834;width:47;height:323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9,8" path="m1,6l2,6l2,7l2,7l2,7l3,7l3,8l4,8l4,8l4,8l5,8l5,7l6,7l6,7l6,7l6,6l6,6l9,0l0,0l1,6e" fillcolor="white" stroked="f" o:allowincell="f" style="position:absolute;left:5427;top:5118;width:85;height:8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1,6l1,6l2,6l2,7l2,7l2,7l3,7l3,8l4,8l4,8l4,8l4,8l5,8l5,7l6,7l6,7l6,7l6,6l6,6l9,0l0,0l1,6e" stroked="t" o:allowincell="f" style="position:absolute;left:5427;top:5118;width:85;height:8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2,2" path="m1,2l0,2l0,2l0,1l0,1l0,0l0,0l1,0l1,0l2,0l2,0l2,1l2,1l2,2l2,2l1,2l1,2e" fillcolor="white" stroked="f" o:allowincell="f" style="position:absolute;left:5456;top:5159;width:18;height:1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1,2l1,2l0,2l0,2l0,1l0,1l0,1l0,0l0,0l1,0l1,0l1,0l2,0l2,0l2,1l2,1l2,1l2,2l2,2l1,2l1,2e" stroked="t" o:allowincell="f" style="position:absolute;left:5456;top:5159;width:18;height:1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8,17" path="m2,0l0,0l7,8l7,17l8,17l8,7l2,0e" fillcolor="#23282b" stroked="f" o:allowincell="f" style="position:absolute;left:5398;top:5149;width:76;height:17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8,17" path="m2,0l0,0l7,8l7,17l8,17l8,7l2,0e" stroked="t" o:allowincell="f" style="position:absolute;left:5398;top:5149;width:76;height:17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9,17" path="m7,0l9,0l1,8l1,17l0,17l0,7l7,0e" fillcolor="#23282b" stroked="f" o:allowincell="f" style="position:absolute;left:4925;top:5149;width:85;height:17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9,17" path="m7,0l9,0l1,8l1,17l0,17l0,7l7,0e" stroked="t" o:allowincell="f" style="position:absolute;left:4925;top:5149;width:85;height:17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8,17" path="m2,0l0,0l7,8l7,17l8,17l8,7l2,0e" fillcolor="#23282b" stroked="f" o:allowincell="f" style="position:absolute;left:4587;top:5149;width:76;height:17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8,17" path="m2,0l0,0l7,8l7,17l8,17l8,7l2,0e" stroked="t" o:allowincell="f" style="position:absolute;left:4587;top:5149;width:76;height:17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9,17" path="m7,0l9,0l2,8l2,17l0,17l0,7l7,0e" fillcolor="#23282b" stroked="f" o:allowincell="f" style="position:absolute;left:4393;top:5149;width:85;height:171;mso-wrap-style:none;v-text-anchor:middle;mso-position-horizontal-relative:margin">
                        <v:fill o:detectmouseclick="t" type="solid" color2="#dcd7d4"/>
                        <v:stroke color="#3465a4" joinstyle="round" endcap="flat"/>
                        <w10:wrap type="none"/>
                      </v:shape>
                      <v:shape id="shape_0" coordsize="9,17" path="m7,0l9,0l2,8l2,17l0,17l0,7l7,0e" stroked="t" o:allowincell="f" style="position:absolute;left:4393;top:5149;width:85;height:171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34,31" path="m124,0l0,0l5,31l117,31l134,26l134,23l124,0e" fillcolor="white" stroked="f" o:allowincell="f" style="position:absolute;left:4336;top:4814;width:1293;height:3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31" path="m124,0l0,0l5,31l117,31l134,26m134,23l124,0e" stroked="t" o:allowincell="f" style="position:absolute;left:4336;top:4814;width:1293;height:313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23,23" path="m115,0l0,0l4,23l109,23l123,18l115,0e" stroked="t" o:allowincell="f" style="position:absolute;left:4393;top:4865;width:1187;height:232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shape id="shape_0" coordsize="119,3" path="m0,3l105,3l119,0e" stroked="t" o:allowincell="f" style="position:absolute;left:4422;top:5047;width:1148;height:29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  <v:rect id="shape_0" fillcolor="white" stroked="f" o:allowincell="f" style="position:absolute;left:4529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529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693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693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4847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847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5002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002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5166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166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rect id="shape_0" fillcolor="white" stroked="f" o:allowincell="f" style="position:absolute;left:5321;top:4875;width:47;height:2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321;top:4875;width:47;height:211;mso-wrap-style:none;v-text-anchor:middle;mso-position-horizontal-relative:margin">
                        <v:fill o:detectmouseclick="t" on="false"/>
                        <v:stroke color="#23282b" joinstyle="miter" endcap="flat"/>
                        <w10:wrap type="none"/>
                      </v:rect>
                      <v:shape id="shape_0" coordsize="31,11" path="m17,11l15,2l0,1l0,0l20,1l31,11l17,11e" fillcolor="white" stroked="f" o:allowincell="f" style="position:absolute;left:4171;top:4703;width:298;height:11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11" path="m17,11l15,2l0,1l0,0l20,1l31,11l17,11e" stroked="t" o:allowincell="f" style="position:absolute;left:4171;top:4703;width:298;height:110;mso-wrap-style:none;v-text-anchor:middle;mso-position-horizontal-relative:margin">
                        <v:fill o:detectmouseclick="t" on="false"/>
                        <v:stroke color="#23282b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amochód ciężarowy o dopuszczalnej masie całkowitej równej lub wyższej niż 12 ton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dwie osie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 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 48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</w:tr>
      <w:tr>
        <w:trPr>
          <w:trHeight w:val="26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trzy osie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to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</w:tr>
      <w:tr>
        <w:trPr>
          <w:trHeight w:val="15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cztery osie i więcej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</w:t>
            </w:r>
          </w:p>
        </w:tc>
      </w:tr>
      <w:tr>
        <w:trPr>
          <w:trHeight w:val="17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0:00Z</dcterms:created>
  <dc:creator>Lewandowska</dc:creator>
  <dc:description/>
  <cp:keywords/>
  <dc:language>en-US</dc:language>
  <cp:lastModifiedBy>.</cp:lastModifiedBy>
  <cp:lastPrinted>2006-11-23T09:39:00Z</cp:lastPrinted>
  <dcterms:modified xsi:type="dcterms:W3CDTF">2009-12-28T09:00:00Z</dcterms:modified>
  <cp:revision>2</cp:revision>
  <dc:subject/>
  <dc:title>Załącznik Nr 2 </dc:title>
</cp:coreProperties>
</file>