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</w:t>
      </w:r>
      <w:r>
        <w:rPr/>
        <w:tab/>
        <w:tab/>
        <w:tab/>
        <w:tab/>
        <w:t xml:space="preserve">  </w:t>
      </w:r>
      <w:r>
        <w:rPr>
          <w:b/>
        </w:rPr>
        <w:t xml:space="preserve">ZARZĄDZENIE Nr 138/2009 </w:t>
        <w:tab/>
        <w:t xml:space="preserve">                  </w:t>
      </w:r>
    </w:p>
    <w:p>
      <w:pPr>
        <w:pStyle w:val="Normal"/>
        <w:bidi w:val="0"/>
        <w:spacing w:lineRule="auto" w:line="360"/>
        <w:ind w:left="1416" w:right="0" w:firstLine="708"/>
        <w:rPr/>
      </w:pPr>
      <w:r>
        <w:rPr>
          <w:b/>
        </w:rPr>
        <w:t xml:space="preserve">     </w:t>
      </w:r>
      <w:r>
        <w:rPr>
          <w:b/>
        </w:rPr>
        <w:t xml:space="preserve">PREZYDENTA MIASTA BEŁCHATOWA  </w:t>
      </w:r>
    </w:p>
    <w:p>
      <w:pPr>
        <w:pStyle w:val="Normal"/>
        <w:bidi w:val="0"/>
        <w:spacing w:lineRule="auto" w:line="360"/>
        <w:ind w:left="1416" w:right="0" w:firstLine="708"/>
        <w:rPr/>
      </w:pPr>
      <w:r>
        <w:rPr>
          <w:b/>
        </w:rPr>
        <w:t xml:space="preserve">                  </w:t>
      </w:r>
      <w:r>
        <w:rPr>
          <w:b/>
        </w:rPr>
        <w:t>z dnia 15 czerwca 2009 r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>w sprawie ustalenia Regulaminu Wynagradzania Pracowników Urzędu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art. 39 ust. 3 ustawy z dnia 21 listopada 2008 r. o pracownikach samorządowych (Dz. U. Nr 223, poz. 1458) zarządzam co następuj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1. Ustalam Regulamin Wynagradzania Pracowników Urzędu Miasta Bełchatowa           w brzmieniu jak w załączniku Nr 1 do niniejszego zarządzeni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2. Wykonanie zarządzenia powierzam Sekretarzowi Miasta Bełchato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3. Traci moc Zarządzenie Nr 247/2007 Prezydenta Miasta Bełchatowa                          dnia 18 października 2007 r. w sprawie ustalenia Regulaminu Nagradzania Pracowników Urzędu Miasta Bełchatowa oraz Zarządzenie Nr 184/2008 Prezydenta Miasta Bełchatowa                          z dnia 20 czerwca 2008 r. w sprawie premiowania pracowników zatrudnionych na stanowiskach pomocniczych i obsługi w Urzędzie Miasta Bełchatow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4. Zarządzenie wchodzi w życie po upływie 2 tygodni od dnia podania do wiadomości pracowników, tj. od 1 lipca 2009 r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45</Characters>
  <CharactersWithSpaces>100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8:00Z</dcterms:created>
  <dc:creator>Ewa Wolna</dc:creator>
  <dc:description/>
  <dc:language>en-US</dc:language>
  <cp:lastModifiedBy/>
  <cp:lastPrinted>2009-06-15T07:44:00Z</cp:lastPrinted>
  <dcterms:modified xsi:type="dcterms:W3CDTF">2009-06-16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olna</vt:lpwstr>
  </property>
</Properties>
</file>